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sz w:val="28"/>
        </w:rPr>
        <w:t>Realkreditinstitutternes regnskaber 1. halvår 2005</w:t>
      </w:r>
      <w:r>
        <w:rPr>
          <w:sz w:val="28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Konklusione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sultat før skat efter 1. halvår 2005 er steget med knapt 2 mia. kr. i forhold til 1. halvår året fø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ettorente- og gebyrindtægter er steget med næsten 12 %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ore kursgevinster på værdipapirbeholdninge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alkreditinstitutterne har netto tilbageført tab og nedskrivninger på udlå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sultat af kapitalinteresser er stege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lvensprocenten er steget på institut- og koncernniveau, hvorimod kernekapitalprocenten er faldet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abel 1</w:t>
      </w:r>
    </w:p>
    <w:p>
      <w:pPr>
        <w:pStyle w:val="Heading1"/>
        <w:rPr/>
      </w:pPr>
      <w:r>
        <w:rPr/>
        <w:t>Realkreditinstitutternes regnskaber 1. halvår 2004-2005</w:t>
      </w:r>
      <w:r>
        <w:rPr>
          <w:b w:val="false"/>
        </w:rPr>
        <w:t xml:space="preserve"> (foreløbige tal)</w:t>
      </w:r>
    </w:p>
    <w:p>
      <w:pPr>
        <w:pStyle w:val="Normal"/>
        <w:rPr/>
      </w:pPr>
      <w:r>
        <w:rPr/>
        <w:drawing>
          <wp:inline distT="0" distB="0" distL="0" distR="0">
            <wp:extent cx="6141720" cy="408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ilde: Indberetninger til Finanstilsynet</w:t>
      </w:r>
    </w:p>
    <w:p>
      <w:pPr>
        <w:pStyle w:val="TextBody"/>
        <w:rPr/>
      </w:pPr>
      <w:r>
        <w:rPr/>
        <w:t xml:space="preserve">Anmærkning: Følgende realkreditinstitutter er under tilsyn af Finanstilsynet: Realkredit Danmark, Nykredit Realkredit, Nordea Kredit, BRFkredit, Totalkredit, DLR Kredit, LR Realkredit og FIH Realkredit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ind w:left="720" w:hanging="720"/>
        <w:rPr/>
      </w:pPr>
      <w:r>
        <w:rPr/>
        <w:t>Resultatopgøre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r har været en kraftig stigning i realkreditinstitutternes halvårsresultat før skat på næsten 2 mia.kr. når man sammenligner 1. halvår 2004 med 1. halvår 20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igningen i halvårets nettoindtjening skyldes i høj grad stigende kursgevinster på værdipapirbeholdninger, især på obligationssiden er der tale om en stor stigning på over 160 % i forhold til 1.halvår 2004. Stigende nettorente- og gebyrindtægter har også været en medvirkende årsag til det forbedrede result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 stigning i indtjeningsbidraget fra dattervirksomheder (herunder bank- og forsikringsdrift) på knapt 35 % er ligeledes med til at øge resultatet. På den positive side hører også en yderligere stigning i nettotilbageførsel (indtægtsførsel) af tidligere udgiftsførte tab og nedskrivninger på udlå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ind w:left="720" w:hanging="720"/>
        <w:rPr/>
      </w:pPr>
      <w:r>
        <w:rPr/>
        <w:t>Bala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alkreditudlånet er steget med godt 150 mia.kr. (knap 11 %) siden ultimo 1. halvår 2004 – fra 1.484 mia.kr. til 1.638 mia.kr. Til sammenligning er pengeinstitutternes udlån i samme periode steget 142 mia.kr. (godt 24 %) – fra 1.019 mia.kr. til 1.261 mia.kr. ultimo 1. halvår 20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genkapitalen er steget fra godt 8 % fra 98,1 mia. kr. til 106,1 mia. kr. ved udgangen af 1. halvår 20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å institut- og koncernniveau er solvensprocenten steget i 1. halvår 2005. Kernekapitalprocenten er derimod faldet i forhold til 1.halvår 2004. Se nøgletal i femårsoversigt herund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ind w:left="720" w:hanging="720"/>
        <w:rPr/>
      </w:pPr>
      <w:r>
        <w:rPr/>
        <w:t>Nøglet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abel 2 herunder viser realkreditinstitutternes halvårsnøgletal i perioden 2001-20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abel 2</w:t>
      </w:r>
    </w:p>
    <w:p>
      <w:pPr>
        <w:pStyle w:val="Heading1"/>
        <w:rPr>
          <w:b w:val="false"/>
          <w:b w:val="false"/>
        </w:rPr>
      </w:pPr>
      <w:r>
        <w:rPr/>
        <w:t xml:space="preserve">Realkreditinstitutternes halvårsnøgletal 2001-2005 </w:t>
      </w:r>
      <w:r>
        <w:rPr>
          <w:b w:val="false"/>
        </w:rPr>
        <w:t>(foreløbige tal)</w:t>
      </w:r>
    </w:p>
    <w:p>
      <w:pPr>
        <w:pStyle w:val="Normal"/>
        <w:rPr/>
      </w:pPr>
      <w:r>
        <w:rPr/>
        <w:drawing>
          <wp:inline distT="0" distB="0" distL="0" distR="0">
            <wp:extent cx="5017135" cy="410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ilde: Indberetninger til Finanstilsynet</w:t>
      </w:r>
    </w:p>
    <w:p>
      <w:pPr>
        <w:pStyle w:val="Normal"/>
        <w:rPr/>
      </w:pPr>
      <w:r>
        <w:rPr/>
        <w:t>Tabelanmærkning: Gennemsnitsnøgletallene er beregnet som et vægtet gennemsn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genkapitalforrentning før og efter skat er steget i 1. halvår 2004 i forhold til 1. halvår året fø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øgletallet "Indtjening pr. omkostningskrone" er ligeledes steget i forhold til 1. halvår 20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nanstilsynet opdaterer halvårsnøgletal i femårsoversigt fordelt på institutter i nøgletalsdatabasen på Finanstilsynets hjemmeside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2:53:00Z</dcterms:created>
  <dc:creator>administrator</dc:creator>
  <dc:description/>
  <dc:language>en-US</dc:language>
  <cp:lastModifiedBy>Morten Harpøth Johansen</cp:lastModifiedBy>
  <cp:lastPrinted>2004-09-03T15:47:00Z</cp:lastPrinted>
  <dcterms:modified xsi:type="dcterms:W3CDTF">2005-11-02T12:58:00Z</dcterms:modified>
  <cp:revision>3</cp:revision>
  <dc:subject/>
  <dc:title>Realkreditinstitutternes regnskab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1781906</vt:r8>
  </property>
  <property fmtid="{D5CDD505-2E9C-101B-9397-08002B2CF9AE}" pid="3" name="_AuthorEmail">
    <vt:lpwstr>MHJ@FTNET.DK</vt:lpwstr>
  </property>
  <property fmtid="{D5CDD505-2E9C-101B-9397-08002B2CF9AE}" pid="4" name="_AuthorEmailDisplayName">
    <vt:lpwstr>Morten Harpøth Johansen (FT)</vt:lpwstr>
  </property>
  <property fmtid="{D5CDD505-2E9C-101B-9397-08002B2CF9AE}" pid="5" name="_EmailSubject">
    <vt:lpwstr>Artikler til offentliggørelse</vt:lpwstr>
  </property>
  <property fmtid="{D5CDD505-2E9C-101B-9397-08002B2CF9AE}" pid="6" name="_PreviousAdHocReviewCycleID">
    <vt:r8>266126787</vt:r8>
  </property>
</Properties>
</file>