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smæglerselskabernes årsregnskaber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ndenser for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tsat fald i resultat før ska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ldende indtægter fra kurtager, gebyrer og provisioner bag udvikling i resultat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tjening pr. omkostningskrone lavere end i de forudgående 4 sammenligningså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rentning af egenkapitalen ligeledes faldet – dog fra højt nivea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m statistik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Statistikken er baseret på indberettede årsregnskaber for fondsmæglerselskaber i Danmark. De indberettede tal for 2002 er foreløbige og indberetningerne er endvidere afgrænset til udvalgte dele af de endelige årsindberetnin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ltimo 2002 var der i alt 30 fondsmæglerselskaber. I forhold til året før er ét nyt selskab kommet til, mens et andet er ophørt som fondsmæglerselskab. De aggregerede regnskabstal for fondsmæglerselskaber er generelt påvirket af stor til- og afgang i branchen, hvilket vanskeliggør sammenligninger over ti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 for fondsmæglerselskaber giver desuden ikke overblik over markedet for værdipapirhandel for kunder (og for egen regning), idet andre finansielle virksomheder også udfører værdipapirhandel for kund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nskabs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samlede resultat før skat for fondsmæglerselskaberne er faldet godt 23% fra 2001 til 2002 – fra knap 190 mio. kr. i 2001 til knap 145 mio. kr. i 2002, jf. tabel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 1: Fondsmæglerselskabernes årsregnskaber, 1998-2002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1886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de: Indberetninger til Finanstilsynet (Tal for 2002 er foreløbig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Tabelanmærkning</w:t>
      </w:r>
      <w:r>
        <w:rPr>
          <w:i/>
          <w:sz w:val="20"/>
          <w:szCs w:val="20"/>
        </w:rPr>
        <w:t>:</w:t>
      </w:r>
      <w:r>
        <w:rPr>
          <w:i/>
        </w:rPr>
        <w:t xml:space="preserve"> </w:t>
      </w:r>
      <w:r>
        <w:rPr>
          <w:i/>
          <w:sz w:val="20"/>
          <w:szCs w:val="20"/>
        </w:rPr>
        <w:t>De anførte regnskabstal er baseret på indberetninger fra de institutter, der eksisterede det enkelte  år, mens de anførte nøgletal (i tabel 2)  er baseret på indberetninger fra de institutter, der eksisterede i 2002. Denne forskel gør, at de anførte nøgletal for årene 1998-2001 ikke kan beregnes nøjagtigt ud fra de anførte  regnskabst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Faldet i det samlede resultat kan først og fremmest forklares af faldende indtægter fra kurtager, gebyrer og provisioner – selskabernes klart største indtægtspost. Indtægterne er således faldet med godt 100 mio. kr. (knap 18%) fra 2001 til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skabernes omkostninger er ikke faldet i samme omfang som indtægterne, hvorfor selskabernes indtjening pr. omkostningskrone er faldet, jf. nedenf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øgle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skabernes samlede indtjening pr. omkostningskrone falder fra 1,23 i 2001 til 1,17 i 2002. Indtjening pr. omkostningskrone i 2002 er den laveste i den seneste 5-års-periode, jf. tabel 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 2: Nøgletal for fondsmæglerselskaber, 1998-2002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38099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de: Indberetninger til Finanstilsynet (Tal for 2002 er foreløbige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abelanmærkning:</w:t>
      </w:r>
      <w:r>
        <w:rPr>
          <w:i/>
          <w:sz w:val="20"/>
          <w:szCs w:val="20"/>
        </w:rPr>
        <w:t xml:space="preserve"> Nøgletallene er i modsætning til regnskabstallene  baseret på  indberetninger fra de institutter (og koncerner), der eksisterede i 2002, jf. tabelanmærkning til tabel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smæglerselskabernes egenkapitalforrentning falder ligeledes fra 2001 til 2002 – dog fra et højt niv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En  opdateret version af nøgletallene vil senere blive lagt ind i nøgletalsdatabasen på tilsynets hjemmeside, hvor også nøgletal for de enkelte institutter/koncerner vil være tilgængeli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34:00Z</dcterms:created>
  <dc:creator>Kim Bederholm</dc:creator>
  <dc:description/>
  <dc:language>en-US</dc:language>
  <cp:lastModifiedBy>Jens Varder</cp:lastModifiedBy>
  <cp:lastPrinted>2003-02-27T11:54:00Z</cp:lastPrinted>
  <dcterms:modified xsi:type="dcterms:W3CDTF">2003-02-28T12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938514</vt:r8>
  </property>
  <property fmtid="{D5CDD505-2E9C-101B-9397-08002B2CF9AE}" pid="3" name="_AuthorEmail">
    <vt:lpwstr>KB@FTNET.DK</vt:lpwstr>
  </property>
  <property fmtid="{D5CDD505-2E9C-101B-9397-08002B2CF9AE}" pid="4" name="_AuthorEmailDisplayName">
    <vt:lpwstr>Bederholm Ki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