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8"/>
        </w:rPr>
        <w:t>Realkreditinstitutternes regnskaber 1. halvår 2002</w:t>
      </w:r>
      <w:r>
        <w:rPr>
          <w:sz w:val="28"/>
        </w:rPr>
        <w:t xml:space="preserve"> (foreløbige tal)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Konklusioner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sultat før skat er falde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ettorente- og gebyrindtægter er stege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urstab på værdipapirbeholdninger (aktier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mkostninger til personale og adm. er stege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ortsat nettoopskrivninger på værdien af udlå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ernekapital- og solvensprocent er faldet samlet s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abel 1</w:t>
      </w:r>
    </w:p>
    <w:p>
      <w:pPr>
        <w:pStyle w:val="Heading1"/>
        <w:rPr/>
      </w:pPr>
      <w:r>
        <w:rPr/>
        <w:t>Realkreditinstitutternes regnskaber 1. halvår 2002</w:t>
      </w:r>
      <w:r>
        <w:rPr>
          <w:b w:val="false"/>
        </w:rPr>
        <w:t xml:space="preserve"> (foreløbige tal)</w:t>
      </w:r>
    </w:p>
    <w:p>
      <w:pPr>
        <w:pStyle w:val="Normal"/>
        <w:rPr>
          <w:sz w:val="22"/>
        </w:rPr>
      </w:pPr>
      <w:r>
        <w:rPr/>
        <w:drawing>
          <wp:inline distT="0" distB="0" distL="0" distR="0">
            <wp:extent cx="6118225" cy="379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ilde: Indberetninger til Finanstilsyn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Anmærkning: Følgende realkreditinstitutter er under tilsyn af Finanstilsynet: Realkredit Danmark, Nykredit, Nordea, BRFkredit, Totalkredit, DLR, LRF og FIH Realkredit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ind w:left="720" w:hanging="720"/>
        <w:rPr/>
      </w:pPr>
      <w:r>
        <w:rPr/>
        <w:t>Resultatopgør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esultat før skat er faldet 150 mill.kr. (knap 5 %) fra godt 3,2 mia.kr. ultimo 1. halvår 2001 til knap 3,1 mia.kr. ultimo 1. halvår 2002, jf. tabel 1 herover. Realkreditinstitutterne forrentede dermed egenkapitalen med 3,8 % før skat i 1. halvår 2002 mod 4,3 % i 1. halvår sidste år, jf. tabel 2 nedenfor. Til sammenligning forrentede pengeinstitutterne samlet set egenkapitalen i 1. halvår 2002 med 9 % mod 10 % i 1. halvår året fø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aldet i resultat før skat skyldes hovedsagelig en stigning i omkostninger samt kurstab på værdipapirbeholdninger. Omkostningerne er steget godt 7 % og kursregulering af værdipapirbeholdninger er vendt fra en kursgevinst i 1. halvår sidste år til et samlet kurstab i halvår 2002, hvilket skyldes realkreditinstitutternes tab på aktiebeholdninger. I positiv retning trækker en fortsat stigning i nettorente- og gebyrindtægter på 7,6 %, hvilket skal ses i lyset af realkreditinstitutternes konverteringsaktivitete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alkreditinstitutter har igen i år netto opskrevet værdien af udlån. Det betyder, at værdiopskrivninger på tidligere nedskrevne udlån fortsat overstiger tab og værdinedskrivninger på andre udlå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ind w:left="720" w:hanging="720"/>
        <w:rPr/>
      </w:pPr>
      <w:r>
        <w:rPr/>
        <w:t>Bala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alkreditinstitutternes udlån er ved udgangen af 1. halvår 2002 steget med knap 95 mia.kr. (8 %) siden 1. halvår 2001. Udlånsvæksten viser dermed en stigende tendens i forhold til årene før. Til sammenligning er pengeinstitutternes udlån i den samme periode - fra 1. halvår 2001 til 1. halvår 2002 – samlet set stort set uændr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genkapitalen er steget med 5 mia.kr. (knap 7 %) fra 75,8 mia.kr. ultimo 1. halvår 2001 til 80,9 mia.kr. ultimo 1. halvår 2002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åvel solvensprocent som kernekapitalprocent er faldet i 1. halvår 2002, jf. tabel 2 nedenfor. Det betyder, at institutternes risikovægtede aktiver, herunder udlån, er steget mere end institutternes ansvarlige kapital, herunder kernekapital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ind w:left="720" w:hanging="720"/>
        <w:rPr/>
      </w:pPr>
      <w:r>
        <w:rPr/>
        <w:t>Nøglet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abel 2 herunder viser realkreditinstitutternes halvårsnøgletal i perioden 1998-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abel 2</w:t>
      </w:r>
    </w:p>
    <w:p>
      <w:pPr>
        <w:pStyle w:val="Heading1"/>
        <w:rPr>
          <w:b w:val="false"/>
          <w:b w:val="false"/>
        </w:rPr>
      </w:pPr>
      <w:r>
        <w:rPr/>
        <w:t>Realkreditinstitutternes halvårsnøgletal 1998-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113145" cy="143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6113145" cy="143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ilde: Indberetninger til Finanstilsynet</w:t>
      </w:r>
    </w:p>
    <w:p>
      <w:pPr>
        <w:pStyle w:val="Normal"/>
        <w:rPr/>
      </w:pPr>
      <w:r>
        <w:rPr/>
        <w:t>Tabelanmærkning: Gennemsnitsnøgletallene er beregnet som et vægtet gennemsn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Halvårets egenkapitalforrentning er næsten halveret siden 199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ndtjening pr. omkostningskrone er faldet fra 2,67 i 1. halvår 2001 til 2,43 i 1. halvår 2002. Det er til sammenligning noget højere end pengeinstitutter samlet set, der har en indtjening pr. omkostningskrone på 1,60 i 1. halvår 2002. Indtjening pr. omkostningskrone er samlet set for realkreditinstitutterne faldet set over hele perioden 1998-200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nanstilsynet opdaterer halvårsnøgletal i femårsoversigt fordelt på institutter i nøgletalsdatabasen på Finanstilsynets hjemmeside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8:41:00Z</dcterms:created>
  <dc:creator>administrator</dc:creator>
  <dc:description/>
  <dc:language>en-US</dc:language>
  <cp:lastModifiedBy>Morten Harpøth Johansen</cp:lastModifiedBy>
  <cp:lastPrinted>2002-08-28T13:34:00Z</cp:lastPrinted>
  <dcterms:modified xsi:type="dcterms:W3CDTF">2002-09-05T08:07:00Z</dcterms:modified>
  <cp:revision>23</cp:revision>
  <dc:subject/>
  <dc:title>Realkreditinstitutternes regnskab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560600</vt:r8>
  </property>
  <property fmtid="{D5CDD505-2E9C-101B-9397-08002B2CF9AE}" pid="3" name="_AuthorEmail">
    <vt:lpwstr>MHJ@FTNET.DK</vt:lpwstr>
  </property>
  <property fmtid="{D5CDD505-2E9C-101B-9397-08002B2CF9AE}" pid="4" name="_AuthorEmailDisplayName">
    <vt:lpwstr>Johansen Morten Harpøth</vt:lpwstr>
  </property>
  <property fmtid="{D5CDD505-2E9C-101B-9397-08002B2CF9AE}" pid="5" name="_EmailSubject">
    <vt:lpwstr>Artikler</vt:lpwstr>
  </property>
</Properties>
</file>