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Realkreditinstitutternes regnskaber 1. halvår 2003</w:t>
      </w:r>
      <w:r>
        <w:rPr>
          <w:sz w:val="28"/>
        </w:rPr>
        <w:t xml:space="preserve"> (foreløbige tal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nklusione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at før skat er steget med knap 2. mia.kr. (64 %) i forhold til 1. halvår året fø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rente- og gebyrindtægter er ste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ursgevinster på værdipapirbeholdninger og kapitalinteress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tsat små tab og nedskrivninger på udlå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r udlånsvæk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1</w:t>
      </w:r>
    </w:p>
    <w:p>
      <w:pPr>
        <w:pStyle w:val="Heading1"/>
        <w:rPr/>
      </w:pPr>
      <w:r>
        <w:rPr/>
        <w:t>Realkreditinstitutternes regnskaber 1. halvår 2002-2003</w:t>
      </w:r>
      <w:r>
        <w:rPr>
          <w:b w:val="false"/>
        </w:rPr>
        <w:t xml:space="preserve"> (foreløbige tal)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141720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lde: Indberetninger til Finanstilsy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nmærkning: Følgende realkreditinstitutter er under tilsyn af Finanstilsynet: Realkredit Danmark, Nykredit, Nordea Kredit, BRFkredit, Totalkredit, DLR, LRF og FIH Realkred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Resultatopgør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ultat før skat er steget med 2. mia.kr. (64 %) fra godt 3 mia.kr. ultimo 1. halvår 2002 til godt 5 mia.kr. ultimo 1. halvår 2003, jf. tabel 1 herov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remgangen i realkreditinstitutternes indtjening skyldes først og fremmest stigende nettorente- og gebyrindtægter, der er opnået på baggrund af væksten i udlån og låneomlægninger. Endvidere er kursregulering af værdipapirbeholdninger vendt fra et samlet kurstab på -161 mio.kr. i 1. halvår sidste år til en samlet kursgevinst på 770 mio.kr. i halvår 2003, hvilket især skyldes kursgevinster på aktiebeholdning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rsregulering af kapitalinteresser i tilknyttede og associerede virksomheder (herunder bank- og forsikringsdrift i datterselskaber) bidrager med en stigning på 400 mio.kr. i 1. halvår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dgifter til personale og administration er steget 9 % i forhold til 1. halvår året fø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alkreditinstitutterne har fortsat små tab og værdinedskrivninger på udlå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Bal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lkreditinstitutternes udlån er ved udgangen af 1. halvår 2003 steget med 113 mia.kr. (9 %) siden 1. halvår 2002. Til sammenligning er pengeinstitutternes samlede udlån stort set uændret i forhold til 1. halvår året fø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genkapitalen er steget med 7,5 mia.kr. (9 %) fra 81 mia.kr. ultimo 1. halvår 2002 til 88,5 mia.kr. ultimo 1. halvår 200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å institutniveau er såvel solvensprocent som kernekapitalprocent faldet i 1. halvår 2003, jf. tabel 2 nedenfor. Dermed er den nedadgående tendens fortsat fra de foregående år. Det betyder, at institutternes risikovægtede aktiver, herunder realkreditudlån, er steget mere end institutternes ansvarlige kapital, herunder kernekap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Nøgle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2 herunder viser realkreditinstitutternes halvårsnøgletal i perioden 1999-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2</w:t>
      </w:r>
    </w:p>
    <w:p>
      <w:pPr>
        <w:pStyle w:val="Heading1"/>
        <w:rPr>
          <w:b w:val="false"/>
          <w:b w:val="false"/>
        </w:rPr>
      </w:pPr>
      <w:r>
        <w:rPr/>
        <w:t xml:space="preserve">Realkreditinstitutternes halvårsnøgletal 1999-2003 </w:t>
      </w:r>
      <w:r>
        <w:rPr>
          <w:b w:val="false"/>
        </w:rPr>
        <w:t>(foreløbige tal)</w:t>
      </w:r>
    </w:p>
    <w:p>
      <w:pPr>
        <w:pStyle w:val="Normal"/>
        <w:rPr/>
      </w:pPr>
      <w:r>
        <w:rPr/>
        <w:drawing>
          <wp:inline distT="0" distB="0" distL="0" distR="0">
            <wp:extent cx="5017135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ilde: Indberetninger til Finanstilsynet</w:t>
      </w:r>
    </w:p>
    <w:p>
      <w:pPr>
        <w:pStyle w:val="Normal"/>
        <w:rPr/>
      </w:pPr>
      <w:r>
        <w:rPr/>
        <w:t>Tabelanmærkning: Gennemsnitsnøgletallene er beregnet som et vægtet gennems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lvårets egenkapitalforrentning før skat er steget fra 3,9 % i 1. halvår 2002 til 5,9 % i 1. halvår 2003 - og på sit højeste niveau i forhold til de seneste 5 år. Forrentningen er dog steget fra et forholdsvis lavt nive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dtjening pr. omkostningskrone er steget fra 2,45 i 1. halvår 2002 til 3,14 i 1. halvår 2003. Nøgletallet er dermed på sit højeste niveau inden for den seneste 5-årsperiode. Realkreditinstitutternes indtjening pr. omkostningskrone er til sammenligning noget højere end for pengeinstitutter samlet set, der har en indtjening pr. omkostningskrone på 1,69 i 1. halvår 200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stilsynet opdaterer halvårsnøgletal i femårsoversigt fordelt på institutter i nøgletalsdatabasen på Finanstilsynets hjemmesid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0:00Z</dcterms:created>
  <dc:creator>administrator</dc:creator>
  <dc:description/>
  <dc:language>en-US</dc:language>
  <cp:lastModifiedBy>Ebbe Larsen</cp:lastModifiedBy>
  <cp:lastPrinted>2002-08-28T13:34:00Z</cp:lastPrinted>
  <dcterms:modified xsi:type="dcterms:W3CDTF">2003-08-26T12:00:00Z</dcterms:modified>
  <cp:revision>2</cp:revision>
  <dc:subject/>
  <dc:title>Realkreditinstitutternes regnskab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739470</vt:r8>
  </property>
  <property fmtid="{D5CDD505-2E9C-101B-9397-08002B2CF9AE}" pid="3" name="_AuthorEmail">
    <vt:lpwstr>MHJ@FTNET.DK</vt:lpwstr>
  </property>
  <property fmtid="{D5CDD505-2E9C-101B-9397-08002B2CF9AE}" pid="4" name="_AuthorEmailDisplayName">
    <vt:lpwstr>Johansen Morten Harpøth</vt:lpwstr>
  </property>
  <property fmtid="{D5CDD505-2E9C-101B-9397-08002B2CF9AE}" pid="5" name="_EmailSubject">
    <vt:lpwstr>Artikler til offentliggørelse</vt:lpwstr>
  </property>
  <property fmtid="{D5CDD505-2E9C-101B-9397-08002B2CF9AE}" pid="6" name="_ReviewingToolsShownOnce">
    <vt:lpwstr/>
  </property>
</Properties>
</file>