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cs="Garamond"/>
          <w:color w:val="FF0000"/>
          <w:sz w:val="34"/>
          <w:lang w:val="da-DK"/>
        </w:rPr>
      </w:pPr>
      <w:r>
        <w:rPr>
          <w:rFonts w:cs="Garamond" w:ascii="Garamond" w:hAnsi="Garamond"/>
          <w:color w:val="FF0000"/>
          <w:sz w:val="34"/>
          <w:lang w:val="da-DK"/>
        </w:rPr>
      </w:r>
    </w:p>
    <w:p>
      <w:pPr>
        <w:pStyle w:val="Normal"/>
        <w:widowControl w:val="false"/>
        <w:rPr>
          <w:rFonts w:ascii="Garamond" w:hAnsi="Garamond" w:cs="Garamond"/>
          <w:sz w:val="34"/>
          <w:szCs w:val="34"/>
          <w:lang w:val="da-DK"/>
        </w:rPr>
      </w:pPr>
      <w:r>
        <w:rPr>
          <w:rFonts w:cs="Garamond" w:ascii="Garamond" w:hAnsi="Garamond"/>
          <w:sz w:val="34"/>
          <w:szCs w:val="34"/>
          <w:lang w:val="da-DK"/>
        </w:rPr>
        <w:t>Finanstilsynet</w:t>
      </w:r>
    </w:p>
    <w:p>
      <w:pPr>
        <w:pStyle w:val="Normal"/>
        <w:widowControl w:val="false"/>
        <w:rPr>
          <w:rFonts w:ascii="Garamond" w:hAnsi="Garamond" w:cs="Garamond"/>
          <w:color w:val="000000"/>
          <w:lang w:val="da-DK"/>
        </w:rPr>
      </w:pPr>
      <w:bookmarkStart w:id="0" w:name="1"/>
      <w:bookmarkEnd w:id="0"/>
      <w:r>
        <w:rPr>
          <w:rFonts w:cs="Garamond" w:ascii="Garamond" w:hAnsi="Garamond"/>
          <w:color w:val="000000"/>
          <w:lang w:val="da-DK"/>
        </w:rPr>
        <w:t>Kontor for finansiel rapportering</w:t>
      </w:r>
    </w:p>
    <w:p>
      <w:pPr>
        <w:pStyle w:val="Normal"/>
        <w:widowControl w:val="false"/>
        <w:rPr>
          <w:rFonts w:ascii="Garamond" w:hAnsi="Garamond" w:cs="Garamond"/>
          <w:color w:val="000000"/>
          <w:lang w:val="da-DK"/>
        </w:rPr>
      </w:pPr>
      <w:r>
        <w:rPr>
          <w:rFonts w:cs="Garamond" w:ascii="Garamond" w:hAnsi="Garamond"/>
          <w:color w:val="000000"/>
          <w:lang w:val="da-DK"/>
        </w:rPr>
      </w:r>
    </w:p>
    <w:p>
      <w:pPr>
        <w:sectPr>
          <w:headerReference w:type="even" r:id="rId2"/>
          <w:headerReference w:type="default" r:id="rId3"/>
          <w:footerReference w:type="even" r:id="rId4"/>
          <w:footerReference w:type="default" r:id="rId5"/>
          <w:type w:val="nextPage"/>
          <w:pgSz w:w="11906" w:h="16838"/>
          <w:pgMar w:left="2436" w:right="860" w:gutter="0" w:header="565" w:top="2243" w:footer="565" w:bottom="2270"/>
          <w:pgNumType w:fmt="decimal"/>
          <w:formProt w:val="false"/>
          <w:textDirection w:val="lrTb"/>
          <w:docGrid w:type="default" w:linePitch="360" w:charSpace="0"/>
        </w:sectPr>
      </w:pPr>
    </w:p>
    <w:p>
      <w:pPr>
        <w:pStyle w:val="Normal"/>
        <w:widowControl w:val="false"/>
        <w:tabs>
          <w:tab w:val="left" w:pos="-1530" w:leader="none"/>
          <w:tab w:val="left" w:pos="0" w:leader="none"/>
          <w:tab w:val="left" w:pos="720" w:leader="none"/>
          <w:tab w:val="left" w:pos="1440" w:leader="none"/>
          <w:tab w:val="left" w:pos="2160" w:leader="none"/>
          <w:tab w:val="left" w:pos="2880" w:leader="none"/>
          <w:tab w:val="left" w:pos="3600" w:leader="none"/>
        </w:tabs>
        <w:rPr/>
      </w:pPr>
      <w:r>
        <w:rPr>
          <w:rFonts w:cs="Garamond" w:ascii="Garamond" w:hAnsi="Garamond"/>
          <w:color w:val="000000"/>
          <w:lang w:val="da-DK"/>
        </w:rPr>
        <w:tab/>
        <w:tab/>
        <w:tab/>
        <w:tab/>
        <w:tab/>
        <w:tab/>
        <w:tab/>
        <w:t>25. marts 2002</w:t>
      </w:r>
    </w:p>
    <w:p>
      <w:pPr>
        <w:pStyle w:val="Normal"/>
        <w:widowControl w:val="false"/>
        <w:tabs>
          <w:tab w:val="left" w:pos="-1530" w:leader="none"/>
          <w:tab w:val="left" w:pos="0" w:leader="none"/>
          <w:tab w:val="left" w:pos="720" w:leader="none"/>
          <w:tab w:val="left" w:pos="1440" w:leader="none"/>
          <w:tab w:val="left" w:pos="2160" w:leader="none"/>
          <w:tab w:val="left" w:pos="2880" w:leader="none"/>
          <w:tab w:val="left" w:pos="3600" w:leader="none"/>
          <w:tab w:val="left" w:pos="4962" w:leader="none"/>
        </w:tabs>
        <w:rPr/>
      </w:pPr>
      <w:r>
        <w:rPr>
          <w:rFonts w:cs="Garamond" w:ascii="Garamond" w:hAnsi="Garamond"/>
          <w:color w:val="000000"/>
          <w:lang w:val="da-DK"/>
        </w:rPr>
        <w:tab/>
        <w:tab/>
        <w:tab/>
        <w:tab/>
        <w:tab/>
        <w:tab/>
        <w:tab/>
      </w:r>
      <w:r>
        <w:rPr>
          <w:rFonts w:cs="Garamond" w:ascii="Garamond" w:hAnsi="Garamond"/>
          <w:b/>
          <w:color w:val="000000"/>
          <w:lang w:val="da-DK"/>
        </w:rPr>
        <w:t>Ref.</w:t>
      </w:r>
      <w:bookmarkStart w:id="1" w:name="2"/>
      <w:bookmarkEnd w:id="1"/>
      <w:r>
        <w:rPr>
          <w:rFonts w:cs="Garamond" w:ascii="Garamond" w:hAnsi="Garamond"/>
          <w:b/>
          <w:color w:val="000000"/>
          <w:lang w:val="da-DK"/>
        </w:rPr>
        <w:t xml:space="preserve"> </w:t>
      </w:r>
      <w:r>
        <w:rPr>
          <w:rFonts w:cs="Garamond" w:ascii="Garamond" w:hAnsi="Garamond"/>
          <w:color w:val="000000"/>
          <w:lang w:val="da-DK"/>
        </w:rPr>
        <w:t>RE/MSP</w:t>
      </w:r>
    </w:p>
    <w:p>
      <w:pPr>
        <w:pStyle w:val="Normal"/>
        <w:widowControl w:val="false"/>
        <w:ind w:left="4962" w:firstLine="78"/>
        <w:rPr/>
      </w:pPr>
      <w:r>
        <w:rPr>
          <w:rFonts w:cs="Garamond" w:ascii="Garamond" w:hAnsi="Garamond"/>
          <w:b/>
          <w:color w:val="000000"/>
          <w:lang w:val="da-DK"/>
        </w:rPr>
        <w:t>J.nr.</w:t>
      </w:r>
      <w:bookmarkStart w:id="2" w:name="3"/>
      <w:bookmarkEnd w:id="2"/>
      <w:r>
        <w:rPr>
          <w:rFonts w:cs="Garamond" w:ascii="Garamond" w:hAnsi="Garamond"/>
          <w:b/>
          <w:color w:val="000000"/>
          <w:lang w:val="da-DK"/>
        </w:rPr>
        <w:t xml:space="preserve"> </w:t>
      </w:r>
      <w:r>
        <w:rPr>
          <w:rFonts w:cs="Garamond" w:ascii="Garamond" w:hAnsi="Garamond"/>
          <w:color w:val="000000"/>
          <w:lang w:val="da-DK"/>
        </w:rPr>
        <w:t>112-0001</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eastAsia="Garamond" w:cs="Garamond" w:ascii="Garamond" w:hAnsi="Garamond"/>
          <w:color w:val="000000"/>
          <w:lang w:val="da-DK"/>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mc:AlternateContent>
          <mc:Choice Requires="wps">
            <w:drawing>
              <wp:anchor behindDoc="0" distT="0" distB="0" distL="0" distR="0" simplePos="0" locked="0" layoutInCell="0" allowOverlap="1" relativeHeight="2">
                <wp:simplePos x="0" y="0"/>
                <wp:positionH relativeFrom="page">
                  <wp:posOffset>-903605</wp:posOffset>
                </wp:positionH>
                <wp:positionV relativeFrom="margin">
                  <wp:posOffset>326390</wp:posOffset>
                </wp:positionV>
                <wp:extent cx="5194935" cy="782320"/>
                <wp:effectExtent l="0" t="0" r="1083310" b="0"/>
                <wp:wrapSquare wrapText="bothSides"/>
                <wp:docPr id="1" name=""/>
                <a:graphic xmlns:a="http://schemas.openxmlformats.org/drawingml/2006/main">
                  <a:graphicData uri="http://schemas.microsoft.com/office/word/2010/wordprocessingShape">
                    <wps:wsp>
                      <wps:cNvSpPr txBox="1"/>
                      <wps:spPr>
                        <a:xfrm rot="16200000">
                          <a:off x="0" y="0"/>
                          <a:ext cx="5194800" cy="7822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bidi="ar-SA"/>
                              </w:rPr>
                              <w:t xml:space="preserve"> </w:t>
                            </w:r>
                            <w:r>
                              <w:rPr>
                                <w:kern w:val="2"/>
                                <w:szCs w:val="20"/>
                                <w:sz w:val="110"/>
                                <w:i/>
                                <w:rFonts w:ascii="Garamond" w:hAnsi="Garamond" w:eastAsia="Times New Roman" w:cs="Garamond"/>
                                <w:color w:val="auto"/>
                                <w:lang w:val="en-US" w:bidi="ar-SA"/>
                              </w:rPr>
                              <w:t xml:space="preserve"> Konglomerat rappor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15pt;margin-top:25.65pt;width:409pt;height:61.55pt;mso-wrap-style:square;v-text-anchor:top;rotation:270;mso-position-horizontal-relative:page;mso-position-vertical-relative:margin" type="_x0000_t202">
                <v:textbox style="mso-layout-flow-alt:bottom-to-top">
                  <w:txbxContent>
                    <w:p>
                      <w:pPr>
                        <w:overflowPunct w:val="false"/>
                        <w:bidi w:val="0"/>
                        <w:rPr/>
                      </w:pPr>
                      <w:r>
                        <w:rPr>
                          <w:kern w:val="2"/>
                          <w:sz w:val="24"/>
                          <w:szCs w:val="20"/>
                          <w:rFonts w:ascii="Garamond" w:hAnsi="Garamond" w:eastAsia="Times New Roman" w:cs="Garamond"/>
                          <w:color w:val="auto"/>
                          <w:lang w:val="en-US" w:bidi="ar-SA"/>
                        </w:rPr>
                        <w:t xml:space="preserve"> </w:t>
                      </w:r>
                      <w:r>
                        <w:rPr>
                          <w:kern w:val="2"/>
                          <w:szCs w:val="20"/>
                          <w:sz w:val="110"/>
                          <w:i/>
                          <w:rFonts w:ascii="Garamond" w:hAnsi="Garamond" w:eastAsia="Times New Roman" w:cs="Garamond"/>
                          <w:color w:val="auto"/>
                          <w:lang w:val="en-US" w:bidi="ar-SA"/>
                        </w:rPr>
                        <w:t xml:space="preserve"> Konglomerat rapport</w:t>
                      </w:r>
                    </w:p>
                  </w:txbxContent>
                </v:textbox>
                <v:fill o:detectmouseclick="t" type="solid" color2="black"/>
                <v:stroke color="#3465a4" joinstyle="round" endcap="flat"/>
                <w10:wrap type="square"/>
              </v:shape>
            </w:pict>
          </mc:Fallback>
        </mc:AlternateContent>
      </w:r>
      <w:r>
        <w:rPr>
          <w:rFonts w:cs="Garamond" w:ascii="Garamond" w:hAnsi="Garamond"/>
          <w:color w:val="000000"/>
          <w:sz w:val="38"/>
          <w:lang w:val="da-DK"/>
        </w:rPr>
        <w:t xml:space="preserve">Regnskabsregler for </w:t>
      </w:r>
      <w:bookmarkStart w:id="3" w:name="4"/>
      <w:bookmarkEnd w:id="3"/>
      <w:r>
        <w:rPr>
          <w:rFonts w:cs="Garamond" w:ascii="Garamond" w:hAnsi="Garamond"/>
          <w:color w:val="000000"/>
          <w:sz w:val="38"/>
          <w:lang w:val="da-DK"/>
        </w:rPr>
        <w:t>finansielle konglomer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5103"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sectPr>
          <w:headerReference w:type="even" r:id="rId6"/>
          <w:headerReference w:type="default" r:id="rId7"/>
          <w:footerReference w:type="even" r:id="rId8"/>
          <w:footerReference w:type="default" r:id="rId9"/>
          <w:type w:val="nextPage"/>
          <w:pgSz w:w="11906" w:h="16838"/>
          <w:pgMar w:left="3967" w:right="860" w:gutter="0" w:header="565" w:top="719" w:footer="565" w:bottom="719"/>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t>Rapport fra Finanstilsynets udvalg for fastsætt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eastAsia="Garamond" w:cs="Garamond" w:ascii="Garamond" w:hAnsi="Garamond"/>
          <w:color w:val="000000"/>
          <w:sz w:val="32"/>
          <w:lang w:val="da-DK"/>
        </w:rPr>
        <w:t xml:space="preserve"> </w:t>
      </w:r>
      <w:r>
        <w:rPr>
          <w:rFonts w:cs="Garamond" w:ascii="Garamond" w:hAnsi="Garamond"/>
          <w:color w:val="000000"/>
          <w:sz w:val="32"/>
          <w:lang w:val="da-DK"/>
        </w:rPr>
        <w:t>af regnskabsregler for finansielle konglomer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sz w:val="32"/>
          <w:lang w:val="da-DK"/>
        </w:rPr>
      </w:pPr>
      <w:r>
        <w:rPr>
          <w:rFonts w:cs="Garamond" w:ascii="Garamond" w:hAnsi="Garamond"/>
          <w:color w:val="000000"/>
          <w:sz w:val="32"/>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t xml:space="preserve">Finanstilsynet </w:t>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Garamond" w:hAnsi="Garamond" w:cs="Garamond"/>
          <w:color w:val="000000"/>
          <w:sz w:val="32"/>
          <w:lang w:val="da-DK"/>
        </w:rPr>
      </w:pPr>
      <w:r>
        <w:rPr>
          <w:rFonts w:cs="Garamond" w:ascii="Garamond" w:hAnsi="Garamond"/>
          <w:color w:val="000000"/>
          <w:sz w:val="32"/>
          <w:lang w:val="da-DK"/>
        </w:rPr>
        <w:t>Marts 2002</w:t>
      </w:r>
    </w:p>
    <w:p>
      <w:pPr>
        <w:sectPr>
          <w:type w:val="continuous"/>
          <w:pgSz w:w="11906" w:h="16838"/>
          <w:pgMar w:left="3967" w:right="860" w:gutter="0" w:header="565" w:top="719" w:footer="565" w:bottom="719"/>
          <w:formProt w:val="false"/>
          <w:textDirection w:val="lrTb"/>
          <w:docGrid w:type="default" w:linePitch="360" w:charSpace="0"/>
        </w:sectPr>
      </w:pP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s>
        <w:jc w:val="center"/>
        <w:rPr>
          <w:rFonts w:ascii="Garamond" w:hAnsi="Garamond" w:cs="Garamond"/>
          <w:color w:val="FF0000"/>
          <w:sz w:val="16"/>
          <w:szCs w:val="24"/>
          <w:lang w:val="da-DK"/>
        </w:rPr>
      </w:pPr>
      <w:r>
        <w:rPr>
          <w:rFonts w:cs="Garamond" w:ascii="Garamond" w:hAnsi="Garamond"/>
          <w:color w:val="FF0000"/>
          <w:sz w:val="16"/>
          <w:szCs w:val="24"/>
          <w:lang w:val="da-DK"/>
        </w:rPr>
        <w:t>DEL 1 RESUMÉ OG INDLEDNING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right" w:pos="8603" w:leader="dot"/>
        </w:tabs>
        <w:ind w:left="1716" w:hanging="1716"/>
        <w:rPr>
          <w:rFonts w:ascii="Garamond" w:hAnsi="Garamond" w:cs="Garamond"/>
          <w:szCs w:val="24"/>
          <w:lang w:val="da-DK"/>
        </w:rPr>
      </w:pPr>
      <w:r>
        <w:rPr>
          <w:rFonts w:cs="Garamond" w:ascii="Garamond" w:hAnsi="Garamond"/>
          <w:szCs w:val="24"/>
          <w:lang w:val="da-DK"/>
        </w:rPr>
        <w:t>1. Resume</w:t>
        <w:tab/>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right" w:pos="8603" w:leader="dot"/>
        </w:tabs>
        <w:ind w:left="1716" w:hanging="1716"/>
        <w:rPr>
          <w:rFonts w:ascii="Garamond" w:hAnsi="Garamond" w:cs="Garamond"/>
          <w:szCs w:val="24"/>
          <w:lang w:val="da-DK"/>
        </w:rPr>
      </w:pPr>
      <w:r>
        <w:rPr>
          <w:rFonts w:cs="Garamond" w:ascii="Garamond" w:hAnsi="Garamond"/>
          <w:szCs w:val="24"/>
          <w:lang w:val="da-DK"/>
        </w:rPr>
        <w:t xml:space="preserve">2. Indledning </w:t>
        <w:tab/>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2.1 Udvalgets oprettelse og sammensætning</w:t>
        <w:tab/>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2.2 Formål</w:t>
        <w:tab/>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right" w:pos="8603" w:leader="dot"/>
        </w:tabs>
        <w:ind w:left="1716" w:hanging="1716"/>
        <w:rPr>
          <w:rFonts w:ascii="Garamond" w:hAnsi="Garamond" w:cs="Garamond"/>
          <w:szCs w:val="24"/>
          <w:lang w:val="da-DK"/>
        </w:rPr>
      </w:pPr>
      <w:r>
        <w:rPr>
          <w:rFonts w:cs="Garamond" w:ascii="Garamond" w:hAnsi="Garamond"/>
          <w:szCs w:val="24"/>
          <w:lang w:val="da-DK"/>
        </w:rPr>
        <w:t>DEL 2 REGELGRUNDLAG</w:t>
        <w:tab/>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716" w:leader="none"/>
          <w:tab w:val="right" w:pos="8603" w:leader="dot"/>
        </w:tabs>
        <w:ind w:left="1716" w:hanging="1716"/>
        <w:rPr>
          <w:rFonts w:ascii="Garamond" w:hAnsi="Garamond" w:cs="Garamond"/>
          <w:szCs w:val="24"/>
          <w:lang w:val="da-DK"/>
        </w:rPr>
      </w:pPr>
      <w:r>
        <w:rPr>
          <w:rFonts w:cs="Garamond" w:ascii="Garamond" w:hAnsi="Garamond"/>
          <w:szCs w:val="24"/>
          <w:lang w:val="da-DK"/>
        </w:rPr>
        <w:t>3. Den nuværende EU-regulering</w:t>
        <w:tab/>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 xml:space="preserve">3.1 EU-direktiver, der omhandler regnskabsaflæggelse </w:t>
        <w:tab/>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3.2 Konglomeratregnskaber i henhold til gældende EU-regulering</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716" w:leader="none"/>
          <w:tab w:val="right" w:pos="8603" w:leader="dot"/>
        </w:tabs>
        <w:ind w:left="1716" w:hanging="1716"/>
        <w:rPr>
          <w:rFonts w:ascii="Garamond" w:hAnsi="Garamond" w:cs="Garamond"/>
          <w:szCs w:val="24"/>
          <w:lang w:val="da-DK"/>
        </w:rPr>
      </w:pPr>
      <w:r>
        <w:rPr>
          <w:rFonts w:cs="Garamond" w:ascii="Garamond" w:hAnsi="Garamond"/>
          <w:szCs w:val="24"/>
          <w:lang w:val="da-DK"/>
        </w:rPr>
        <w:t>4. Den fremtidige EU-regulering</w:t>
        <w:tab/>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4.1 Konklusioner fra det Europæiske Råd i Lissabon</w:t>
        <w:tab/>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4.2 EU kommissions regnskabsstrategi</w:t>
        <w:tab/>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4.3 The International Accounting Standards Board</w:t>
        <w:tab/>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right" w:pos="8603" w:leader="dot"/>
        </w:tabs>
        <w:ind w:left="1716" w:hanging="1716"/>
        <w:rPr>
          <w:rFonts w:ascii="Garamond" w:hAnsi="Garamond" w:cs="Garamond"/>
          <w:szCs w:val="24"/>
          <w:lang w:val="da-DK"/>
        </w:rPr>
      </w:pPr>
      <w:r>
        <w:rPr>
          <w:rFonts w:cs="Garamond" w:ascii="Garamond" w:hAnsi="Garamond"/>
          <w:szCs w:val="24"/>
          <w:lang w:val="da-DK"/>
        </w:rPr>
        <w:t>5. Den nuværende danske regulering</w:t>
        <w:tab/>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5.1 Regler vedrørende regnskabsaflæggelse</w:t>
        <w:tab/>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709" w:leader="none"/>
          <w:tab w:val="right" w:pos="8603" w:leader="dot"/>
        </w:tabs>
        <w:ind w:left="1716" w:hanging="1716"/>
        <w:rPr/>
      </w:pPr>
      <w:r>
        <w:rPr>
          <w:rFonts w:cs="Garamond" w:ascii="Garamond" w:hAnsi="Garamond"/>
          <w:szCs w:val="24"/>
          <w:lang w:val="da-DK"/>
        </w:rPr>
        <w:tab/>
        <w:t>5.2 Relevansen af konsoliderede regnskaber for finansielle konglomerater</w:t>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5.3 Anvendelse af den nuværende regulering</w:t>
        <w:tab/>
        <w:t>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right" w:pos="8603" w:leader="dot"/>
        </w:tabs>
        <w:ind w:left="1716" w:hanging="1716"/>
        <w:rPr>
          <w:rFonts w:ascii="Garamond" w:hAnsi="Garamond" w:cs="Garamond"/>
          <w:szCs w:val="24"/>
          <w:lang w:val="da-DK"/>
        </w:rPr>
      </w:pPr>
      <w:r>
        <w:rPr>
          <w:rFonts w:cs="Garamond" w:ascii="Garamond" w:hAnsi="Garamond"/>
          <w:szCs w:val="24"/>
          <w:lang w:val="da-DK"/>
        </w:rPr>
        <w:t>6. Den nuværende udenlandske regulering</w:t>
        <w:tab/>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6.1 De svenske regnskabsregler for finansielle konglomerater</w:t>
        <w:tab/>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szCs w:val="24"/>
          <w:lang w:val="da-DK"/>
        </w:rPr>
      </w:pPr>
      <w:r>
        <w:rPr>
          <w:rFonts w:cs="Garamond" w:ascii="Garamond" w:hAnsi="Garamond"/>
          <w:szCs w:val="24"/>
          <w:lang w:val="da-DK"/>
        </w:rPr>
        <w:tab/>
        <w:t xml:space="preserve">6.2 Finske koncernregnskabsregler </w:t>
        <w:tab/>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FF0000"/>
          <w:sz w:val="16"/>
          <w:szCs w:val="24"/>
          <w:lang w:val="da-DK"/>
        </w:rPr>
      </w:pPr>
      <w:r>
        <w:rPr>
          <w:rFonts w:cs="Arial" w:ascii="Arial" w:hAnsi="Arial"/>
          <w:color w:val="FF0000"/>
          <w:sz w:val="16"/>
          <w:szCs w:val="24"/>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b/>
          <w:color w:val="000000"/>
          <w:lang w:val="da-DK"/>
        </w:rPr>
        <w:tab/>
      </w:r>
      <w:r>
        <w:rPr>
          <w:rFonts w:cs="Garamond" w:ascii="Garamond" w:hAnsi="Garamond"/>
          <w:color w:val="000000"/>
          <w:lang w:val="da-DK"/>
        </w:rPr>
        <w:t>6.3 Andre landes regnskabsregler for finansielle konglomerater</w:t>
        <w:tab/>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DEL 3 EMPIRISKE ERFARINGER</w:t>
        <w:tab/>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7. Danske tværgående finansielle koncerners regnskabsaflæggelse i praksis.</w:t>
        <w:tab/>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7.1 Danske Bank</w:t>
        <w:tab/>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7.2 Nordea Companies Denmark (NCD) A/S (tidl. Unidanmark)</w:t>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7.3 Alm. Brand</w:t>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7.4 Nykredit</w:t>
        <w:tab/>
        <w:t>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709" w:leader="none"/>
          <w:tab w:val="right" w:pos="8603" w:leader="dot"/>
        </w:tabs>
        <w:ind w:left="1716" w:hanging="1716"/>
        <w:rPr/>
      </w:pPr>
      <w:r>
        <w:rPr>
          <w:rFonts w:cs="Garamond" w:ascii="Garamond" w:hAnsi="Garamond"/>
          <w:color w:val="000000"/>
          <w:lang w:val="da-DK"/>
        </w:rPr>
        <w:tab/>
        <w:t>7.5 Erfaringer fra danske finansielle konglomeraters regnskabsaflæggelse.</w:t>
        <w:tab/>
        <w:t>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8. Udenlandske finansielle konglomeraters regnskabsaflæggelse i praksis.</w:t>
        <w:tab/>
        <w:t>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8.1 Credit Suisse Group</w:t>
        <w:tab/>
        <w:t>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8.2 ING Group N.V.</w:t>
        <w:tab/>
        <w:t>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8.3 Nordea</w:t>
        <w:tab/>
        <w:t>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8.4 Deutsche Bank</w:t>
        <w:tab/>
        <w:t>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8.5 Erfaringsgrundlaget fra udlandet</w:t>
        <w:tab/>
        <w:t>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DEL 4. OVERVEJELSER OM FREMTIDIG REGULERING</w:t>
        <w:tab/>
        <w:t>24</w:t>
      </w:r>
    </w:p>
    <w:p>
      <w:pPr>
        <w:sectPr>
          <w:headerReference w:type="even" r:id="rId10"/>
          <w:headerReference w:type="default" r:id="rId11"/>
          <w:footerReference w:type="even" r:id="rId12"/>
          <w:footerReference w:type="default" r:id="rId13"/>
          <w:type w:val="nextPage"/>
          <w:pgSz w:w="11906" w:h="16838"/>
          <w:pgMar w:left="2436" w:right="860" w:gutter="0" w:header="565" w:top="959" w:footer="565" w:bottom="959"/>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9. Kapitalallokering</w:t>
        <w:tab/>
        <w:t>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9.1 Modeller for kapitalallokering</w:t>
        <w:tab/>
        <w:t>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 xml:space="preserve">10. Regnskabsmodeller for finansielle konglomerater </w:t>
        <w:tab/>
        <w:t>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 xml:space="preserve">10.1 Indledning </w:t>
        <w:tab/>
        <w:t>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10.2 Eksisterende konsolideringsmodel</w:t>
        <w:tab/>
        <w:t>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10.3 Model I</w:t>
        <w:tab/>
        <w:t>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10.4 Model II</w:t>
        <w:tab/>
        <w:t>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 xml:space="preserve">10.5 Model III </w:t>
        <w:tab/>
        <w:t>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11. Segmentregnskaber</w:t>
        <w:tab/>
        <w:t>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 xml:space="preserve">11.1 Indledning </w:t>
        <w:tab/>
        <w:t>37</w:t>
      </w:r>
    </w:p>
    <w:p>
      <w:pPr>
        <w:pStyle w:val="Normal"/>
        <w:widowControl w:val="false"/>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11.2 Segmentregnskaber i relation til de tre prototypemodeller</w:t>
        <w:tab/>
        <w:t>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11.3 IAS standard for segmentregnskaber</w:t>
        <w:tab/>
        <w:t>39</w:t>
      </w:r>
    </w:p>
    <w:p>
      <w:pPr>
        <w:pStyle w:val="Normal"/>
        <w:widowControl w:val="false"/>
        <w:tabs>
          <w:tab w:val="clear" w:pos="720"/>
          <w:tab w:val="left" w:pos="719" w:leader="none"/>
          <w:tab w:val="left" w:pos="1134" w:leader="none"/>
          <w:tab w:val="left" w:pos="1439" w:leader="none"/>
          <w:tab w:val="right" w:pos="8603" w:leader="dot"/>
        </w:tabs>
        <w:ind w:left="2436" w:hanging="1302"/>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719" w:leader="none"/>
          <w:tab w:val="left" w:pos="1134" w:leader="none"/>
          <w:tab w:val="left" w:pos="1439" w:leader="none"/>
          <w:tab w:val="right" w:pos="8603" w:leader="dot"/>
        </w:tabs>
        <w:ind w:left="1207" w:hanging="1800"/>
        <w:rPr>
          <w:rFonts w:ascii="Garamond" w:hAnsi="Garamond" w:cs="Garamond"/>
          <w:color w:val="000000"/>
          <w:lang w:val="da-DK"/>
        </w:rPr>
      </w:pPr>
      <w:r>
        <w:rPr>
          <w:rFonts w:cs="Garamond" w:ascii="Garamond" w:hAnsi="Garamond"/>
          <w:color w:val="000000"/>
          <w:lang w:val="da-DK"/>
        </w:rPr>
        <w:tab/>
        <w:t>11.4</w:t>
        <w:tab/>
        <w:t xml:space="preserve"> Fordele og ulemper ved segmentregnskaber i relation til finansielle </w:t>
      </w:r>
    </w:p>
    <w:p>
      <w:pPr>
        <w:pStyle w:val="Normal"/>
        <w:widowControl w:val="false"/>
        <w:tabs>
          <w:tab w:val="clear" w:pos="720"/>
          <w:tab w:val="left" w:pos="719" w:leader="none"/>
          <w:tab w:val="left" w:pos="1134" w:leader="none"/>
          <w:tab w:val="left" w:pos="1439" w:leader="none"/>
          <w:tab w:val="right" w:pos="8603" w:leader="dot"/>
        </w:tabs>
        <w:ind w:left="1207" w:hanging="1800"/>
        <w:rPr>
          <w:rFonts w:ascii="Garamond" w:hAnsi="Garamond" w:cs="Garamond"/>
          <w:color w:val="000000"/>
          <w:lang w:val="da-DK"/>
        </w:rPr>
      </w:pPr>
      <w:r>
        <w:rPr>
          <w:rFonts w:cs="Garamond" w:ascii="Garamond" w:hAnsi="Garamond"/>
          <w:color w:val="000000"/>
          <w:lang w:val="da-DK"/>
        </w:rPr>
        <w:tab/>
        <w:tab/>
        <w:t xml:space="preserve"> konglomerater samt regulering heraf</w:t>
        <w:tab/>
        <w:t>40</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11.5 Empiri</w:t>
        <w:tab/>
        <w:t>41</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12. Indregning og værdiansættelsesregler</w:t>
        <w:tab/>
        <w:t>44</w:t>
      </w:r>
    </w:p>
    <w:p>
      <w:pPr>
        <w:pStyle w:val="Normal"/>
        <w:widowControl w:val="false"/>
        <w:tabs>
          <w:tab w:val="clear" w:pos="720"/>
          <w:tab w:val="left" w:pos="0" w:leader="none"/>
          <w:tab w:val="left" w:pos="8604" w:leader="none"/>
        </w:tabs>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b/>
          <w:b/>
          <w:color w:val="000000"/>
          <w:lang w:val="da-DK"/>
        </w:rPr>
      </w:pPr>
      <w:r>
        <w:rPr>
          <w:rFonts w:cs="Garamond" w:ascii="Garamond" w:hAnsi="Garamond"/>
          <w:b/>
          <w:color w:val="000000"/>
          <w:lang w:val="da-DK"/>
        </w:rPr>
        <w:tab/>
      </w:r>
      <w:r>
        <w:rPr>
          <w:rFonts w:cs="Garamond" w:ascii="Garamond" w:hAnsi="Garamond"/>
          <w:color w:val="000000"/>
          <w:lang w:val="da-DK"/>
        </w:rPr>
        <w:t>12.1 Indledning</w:t>
        <w:tab/>
        <w:t>44</w:t>
      </w:r>
    </w:p>
    <w:p>
      <w:pPr>
        <w:pStyle w:val="Normal"/>
        <w:widowControl w:val="false"/>
        <w:tabs>
          <w:tab w:val="clear" w:pos="720"/>
          <w:tab w:val="left" w:pos="0" w:leader="none"/>
          <w:tab w:val="left" w:pos="8604" w:leader="none"/>
        </w:tabs>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2" w:leader="none"/>
          <w:tab w:val="left" w:pos="718" w:leader="none"/>
          <w:tab w:val="left" w:pos="1438" w:leader="none"/>
          <w:tab w:val="right" w:pos="8602" w:leader="dot"/>
        </w:tabs>
        <w:ind w:left="2186" w:hanging="4374"/>
        <w:rPr>
          <w:rFonts w:ascii="Garamond" w:hAnsi="Garamond" w:cs="Garamond"/>
          <w:color w:val="000000"/>
          <w:lang w:val="da-DK"/>
        </w:rPr>
      </w:pPr>
      <w:r>
        <w:rPr>
          <w:rFonts w:cs="Garamond" w:ascii="Garamond" w:hAnsi="Garamond"/>
          <w:b/>
          <w:color w:val="000000"/>
          <w:lang w:val="da-DK"/>
        </w:rPr>
        <w:tab/>
      </w:r>
      <w:r>
        <w:rPr>
          <w:rFonts w:cs="Garamond" w:ascii="Garamond" w:hAnsi="Garamond"/>
          <w:color w:val="000000"/>
          <w:lang w:val="da-DK"/>
        </w:rPr>
        <w:t>12.2 Værdiansættelse efter kreditinstitutdirektivet</w:t>
        <w:tab/>
        <w:t>45</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b/>
          <w:color w:val="000000"/>
          <w:lang w:val="da-DK"/>
        </w:rPr>
        <w:tab/>
      </w:r>
      <w:r>
        <w:rPr>
          <w:rFonts w:cs="Garamond" w:ascii="Garamond" w:hAnsi="Garamond"/>
          <w:color w:val="000000"/>
          <w:lang w:val="da-DK"/>
        </w:rPr>
        <w:t>12.3 Værdiansættelse efter forsikringsregnskabsdirektivet</w:t>
        <w:tab/>
        <w:t>46</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12.4 Forskelle i værdiansættelsesregler</w:t>
        <w:tab/>
        <w:t>46</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12.5 Trend i værdiansættelsesprincipper</w:t>
        <w:tab/>
        <w:t>48</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13. Nøgletal</w:t>
        <w:tab/>
        <w:t>49</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right" w:pos="8603" w:leader="dot"/>
        </w:tabs>
        <w:ind w:left="1716" w:hanging="1716"/>
        <w:rPr>
          <w:rFonts w:ascii="Garamond" w:hAnsi="Garamond" w:cs="Garamond"/>
          <w:color w:val="000000"/>
          <w:lang w:val="da-DK"/>
        </w:rPr>
      </w:pPr>
      <w:r>
        <w:rPr>
          <w:rFonts w:cs="Garamond" w:ascii="Garamond" w:hAnsi="Garamond"/>
          <w:color w:val="000000"/>
          <w:lang w:val="da-DK"/>
        </w:rPr>
        <w:tab/>
        <w:t>13.1 Udvalgets drøftelser om nøgletal for finansielle konglomerater</w:t>
        <w:tab/>
        <w:t>49</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DEL 5 UDVALGET VURDERINGER</w:t>
        <w:tab/>
        <w:t>51</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right" w:pos="8603" w:leader="dot"/>
        </w:tabs>
        <w:ind w:left="1716" w:hanging="1716"/>
        <w:rPr>
          <w:rFonts w:ascii="Garamond" w:hAnsi="Garamond" w:cs="Garamond"/>
          <w:color w:val="000000"/>
          <w:lang w:val="da-DK"/>
        </w:rPr>
      </w:pPr>
      <w:r>
        <w:rPr>
          <w:rFonts w:cs="Garamond" w:ascii="Garamond" w:hAnsi="Garamond"/>
          <w:color w:val="000000"/>
          <w:lang w:val="da-DK"/>
        </w:rPr>
        <w:t>14. Udvalgets vurderinger</w:t>
        <w:tab/>
        <w:t>51</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left" w:pos="1439" w:leader="none"/>
          <w:tab w:val="right" w:pos="8603" w:leader="dot"/>
        </w:tabs>
        <w:ind w:left="2436" w:hanging="2436"/>
        <w:rPr>
          <w:rFonts w:ascii="Garamond" w:hAnsi="Garamond" w:cs="Garamond"/>
          <w:color w:val="000000"/>
          <w:lang w:val="da-DK"/>
        </w:rPr>
      </w:pPr>
      <w:r>
        <w:rPr>
          <w:rFonts w:cs="Garamond" w:ascii="Garamond" w:hAnsi="Garamond"/>
          <w:color w:val="000000"/>
          <w:lang w:val="da-DK"/>
        </w:rPr>
        <w:tab/>
        <w:t>14.1</w:t>
        <w:tab/>
        <w:t>Behovet for regelsæt</w:t>
        <w:tab/>
        <w:t>51</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left" w:pos="1439" w:leader="none"/>
          <w:tab w:val="right" w:pos="8603" w:leader="dot"/>
        </w:tabs>
        <w:ind w:left="2436" w:hanging="2436"/>
        <w:rPr>
          <w:rFonts w:ascii="Garamond" w:hAnsi="Garamond" w:cs="Garamond"/>
          <w:color w:val="000000"/>
          <w:lang w:val="da-DK"/>
        </w:rPr>
      </w:pPr>
      <w:r>
        <w:rPr>
          <w:rFonts w:cs="Garamond" w:ascii="Garamond" w:hAnsi="Garamond"/>
          <w:color w:val="000000"/>
          <w:lang w:val="da-DK"/>
        </w:rPr>
        <w:tab/>
        <w:t>14.2</w:t>
        <w:tab/>
        <w:t>Målgruppen for regelsættet</w:t>
        <w:tab/>
        <w:t>51</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sectPr>
          <w:type w:val="continuous"/>
          <w:pgSz w:w="11906" w:h="16838"/>
          <w:pgMar w:left="2436" w:right="860" w:gutter="0" w:header="565" w:top="959" w:footer="565" w:bottom="959"/>
          <w:formProt w:val="false"/>
          <w:textDirection w:val="lrTb"/>
          <w:docGrid w:type="default" w:linePitch="360" w:charSpace="0"/>
        </w:sectPr>
      </w:pPr>
    </w:p>
    <w:p>
      <w:pPr>
        <w:pStyle w:val="Normal"/>
        <w:widowControl w:val="false"/>
        <w:tabs>
          <w:tab w:val="clear" w:pos="720"/>
          <w:tab w:val="left" w:pos="-1" w:leader="none"/>
          <w:tab w:val="left" w:pos="719" w:leader="none"/>
          <w:tab w:val="left" w:pos="1439" w:leader="none"/>
          <w:tab w:val="right" w:pos="8603" w:leader="dot"/>
        </w:tabs>
        <w:ind w:left="2436" w:hanging="2436"/>
        <w:rPr>
          <w:rFonts w:ascii="Garamond" w:hAnsi="Garamond" w:cs="Garamond"/>
          <w:color w:val="000000"/>
          <w:lang w:val="da-DK"/>
        </w:rPr>
      </w:pPr>
      <w:r>
        <w:rPr>
          <w:rFonts w:cs="Garamond" w:ascii="Garamond" w:hAnsi="Garamond"/>
          <w:color w:val="000000"/>
          <w:lang w:val="da-DK"/>
        </w:rPr>
        <w:tab/>
        <w:t>14.3</w:t>
        <w:tab/>
        <w:t>Forslag til opstillingsmodeller</w:t>
        <w:tab/>
        <w:t>53</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tab/>
      </w:r>
    </w:p>
    <w:p>
      <w:pPr>
        <w:pStyle w:val="Normal"/>
        <w:widowControl w:val="false"/>
        <w:tabs>
          <w:tab w:val="clear" w:pos="720"/>
          <w:tab w:val="left" w:pos="-1" w:leader="none"/>
          <w:tab w:val="left" w:pos="719" w:leader="none"/>
          <w:tab w:val="left" w:pos="1439" w:leader="none"/>
          <w:tab w:val="right" w:pos="8603" w:leader="dot"/>
        </w:tabs>
        <w:ind w:left="2436" w:hanging="2436"/>
        <w:rPr>
          <w:rFonts w:ascii="Garamond" w:hAnsi="Garamond" w:cs="Garamond"/>
          <w:color w:val="000000"/>
          <w:lang w:val="da-DK"/>
        </w:rPr>
      </w:pPr>
      <w:r>
        <w:rPr>
          <w:rFonts w:cs="Garamond" w:ascii="Garamond" w:hAnsi="Garamond"/>
          <w:color w:val="000000"/>
          <w:lang w:val="da-DK"/>
        </w:rPr>
        <w:tab/>
        <w:t>14.4</w:t>
        <w:tab/>
        <w:t>Værdiansættelsesregler og nøgletal</w:t>
        <w:tab/>
        <w:t>56</w:t>
      </w:r>
    </w:p>
    <w:p>
      <w:pPr>
        <w:sectPr>
          <w:type w:val="continuous"/>
          <w:pgSz w:w="11906" w:h="16838"/>
          <w:pgMar w:left="2436" w:right="860" w:gutter="0" w:header="565" w:top="959" w:footer="565" w:bottom="959"/>
          <w:formProt w:val="false"/>
          <w:textDirection w:val="lrTb"/>
          <w:docGrid w:type="default" w:linePitch="360" w:charSpace="0"/>
        </w:sect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r>
        <w:br w:type="page"/>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b/>
          <w:color w:val="000000"/>
          <w:lang w:val="da-DK"/>
        </w:rPr>
        <w:t>Oversigt over bilag</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numPr>
          <w:ilvl w:val="0"/>
          <w:numId w:val="2"/>
        </w:numPr>
        <w:tabs>
          <w:tab w:val="clear" w:pos="720"/>
          <w:tab w:val="left" w:pos="-1" w:leader="none"/>
          <w:tab w:val="left" w:pos="8603" w:leader="none"/>
        </w:tabs>
        <w:rPr>
          <w:rFonts w:ascii="Garamond" w:hAnsi="Garamond" w:cs="Garamond"/>
          <w:color w:val="000000"/>
          <w:lang w:val="da-DK"/>
        </w:rPr>
      </w:pPr>
      <w:r>
        <w:rPr>
          <w:rFonts w:cs="Garamond" w:ascii="Garamond" w:hAnsi="Garamond"/>
          <w:color w:val="000000"/>
          <w:lang w:val="da-DK"/>
        </w:rPr>
        <w:t>Svenske koncernregnskabsregler</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Finske koncernregnskabsregler</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 xml:space="preserve">Danske Banks årsrapport </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 xml:space="preserve">Unidanmarks årsrapport </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716" w:leader="none"/>
          <w:tab w:val="left" w:pos="8603" w:leader="none"/>
        </w:tabs>
        <w:rPr>
          <w:rFonts w:ascii="Garamond" w:hAnsi="Garamond" w:cs="Garamond"/>
          <w:color w:val="000000"/>
          <w:lang w:val="da-DK"/>
        </w:rPr>
      </w:pPr>
      <w:r>
        <w:rPr>
          <w:rFonts w:cs="Garamond" w:ascii="Garamond" w:hAnsi="Garamond"/>
          <w:color w:val="000000"/>
          <w:lang w:val="da-DK"/>
        </w:rPr>
        <w:t xml:space="preserve">Credit-Suisse </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ING Group</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Nordea</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KBC Banking og Insurance Group</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Dresdner Bank Group</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Allianz Group</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pPr>
      <w:r>
        <w:rPr>
          <w:rFonts w:cs="Garamond" w:ascii="Garamond" w:hAnsi="Garamond"/>
          <w:color w:val="000000"/>
          <w:lang w:val="da-DK"/>
        </w:rPr>
        <w:t>Sammenlignende oversigt over værdiansættelsesregler for finansielle virksomheder</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Deutsche Bank</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Nykredit</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Alm. Brand</w:t>
      </w:r>
    </w:p>
    <w:p>
      <w:pPr>
        <w:pStyle w:val="Lyn1"/>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20" w:leader="none"/>
          <w:tab w:val="left" w:pos="8603" w:leader="none"/>
        </w:tabs>
        <w:rPr>
          <w:rFonts w:ascii="Garamond" w:hAnsi="Garamond" w:cs="Garamond"/>
          <w:color w:val="000000"/>
          <w:lang w:val="da-DK"/>
        </w:rPr>
      </w:pPr>
      <w:r>
        <w:rPr>
          <w:rFonts w:cs="Garamond" w:ascii="Garamond" w:hAnsi="Garamond"/>
          <w:color w:val="000000"/>
          <w:lang w:val="da-DK"/>
        </w:rPr>
        <w:t>IAS 14</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t>Finansrådet og Realkreditrådets brev af 10. september 2001</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t>Det skal bemærkes, at som følge af, at der under arbejdet med rapporten, kan være sket organisatoriske ændringer i både de danske og udenlandske koncerner, er de refererede organisationsstrukturer, ikke nødvendigvis de i dag gældende. Ligeledes gælder det, at både de danske og udenlandske koncerner kan have ændret informationsniveau, således at oplysningerne i nærværende rapport ikke nødvendigvis er udryk for det i dag gældende informationsniveau for disse koncerners regnskabsaflæggel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eastAsia="Garamond" w:cs="Garamond" w:ascii="Garamond" w:hAnsi="Garamond"/>
          <w:szCs w:val="24"/>
          <w:lang w:val="da-DK"/>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r>
      <w:r>
        <w:br w:type="page"/>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b/>
          <w:color w:val="000000"/>
          <w:lang w:val="da-DK"/>
        </w:rPr>
        <w:t>DEL 1 RESUMÉ OG INDLEDNING</w:t>
      </w:r>
      <w:r>
        <w:fldChar w:fldCharType="begin"/>
      </w:r>
      <w:r>
        <w:rPr/>
        <w:instrText xml:space="preserve"> TC "DEL 1 RESUMÉ OG INDLEDNING" \l 1 </w:instrText>
      </w:r>
      <w:r>
        <w:rPr/>
        <w:fldChar w:fldCharType="separate"/>
      </w:r>
      <w:r>
        <w:rPr/>
      </w:r>
      <w:r>
        <w:rPr/>
        <w:fldChar w:fldCharType="end"/>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b/>
          <w:color w:val="000000"/>
          <w:lang w:val="da-DK"/>
        </w:rPr>
        <w:t>1. Resume</w:t>
      </w:r>
      <w:r>
        <w:fldChar w:fldCharType="begin"/>
      </w:r>
      <w:r>
        <w:rPr/>
        <w:instrText xml:space="preserve"> TC "1. Resume" \l 1 </w:instrText>
      </w:r>
      <w:r>
        <w:rPr/>
        <w:fldChar w:fldCharType="separate"/>
      </w:r>
      <w:r>
        <w:rPr/>
      </w:r>
      <w:r>
        <w:rPr/>
        <w:fldChar w:fldCharType="end"/>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pPr>
      <w:r>
        <w:rPr>
          <w:rFonts w:cs="Garamond" w:ascii="Garamond" w:hAnsi="Garamond"/>
          <w:color w:val="000000"/>
          <w:lang w:val="da-DK"/>
        </w:rPr>
        <w:t>Fusionen mellem Unidanmark A/S og Tryg-Baltica A/S skabte en finansiel servicevirksomhed med væsentlige aktiviteter inden for såvel kreditinstitutvirksomhed som forsikringsvirksomhed. Som følge af den rimeligt lige indbyrdes størrelse mellem kreditinstitutvirksomheden og forsikringsvirksomheden faldt koncernen uden for såvel Finanstilsynets bekendtgørelse om pengeinstitutters regnskabsaflæggelse som Finanstilsynets bekendtgørelse om forsikringsselskabers regnskabsaflæggelse. I overensstemmelse med EU’s benævnelse kaldes en sådan koncern for et finansielt konglomerat.</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pPr>
      <w:r>
        <w:rPr>
          <w:rFonts w:cs="Garamond" w:ascii="Garamond" w:hAnsi="Garamond"/>
          <w:color w:val="000000"/>
          <w:lang w:val="da-DK"/>
        </w:rPr>
        <w:t>Med Finanstilsynets lovhjemmel i bank og sparekasselovens § 37 b til at fastsætte regnskabsregler (og kapitaldækningsregler) for finansielle konglomerater, der blev indført i 1999 kunne en regelfastsættelse for disse koncerner påbegyndes. Til udformning af de overordnede principper for regnskabsaflæggelse for sådanne koncerner blev nærværende udvalg for fastsættelse af regnskabsregler for finansielle konglomerater nedsat.</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pPr>
      <w:r>
        <w:rPr>
          <w:rFonts w:cs="Garamond" w:ascii="Garamond" w:hAnsi="Garamond"/>
          <w:color w:val="000000"/>
          <w:lang w:val="da-DK"/>
        </w:rPr>
        <w:t>Udvalget har gennemgået det eksisterende regelgrundlag, som det kommer til udtryk i de nuværende EU-regnskabsdirektiver, ligesom man har omtalt EU’s nye regnskabsstrategi, der bygger på anvendelsen af IAS. Man har ligeledes gennemgået den eksisterende danske regulering, ligesom man har set på regnskabspraksis i en række udenlandske finansielle konglomerater og en række andre landes regulering.</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pPr>
      <w:r>
        <w:rPr>
          <w:rFonts w:cs="Garamond" w:ascii="Garamond" w:hAnsi="Garamond"/>
          <w:color w:val="000000"/>
          <w:lang w:val="da-DK"/>
        </w:rPr>
        <w:t xml:space="preserve">Med henblik på at opstille principperne for en fremtidig dansk regulering har udvalget behandlet 3 prototyper på modeller for regnskabsaflæggelse for finansielle konglomerater. Disse 3 modeller har følgende karakteristika: </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t>I Model I aggregeres artsbestemte regnskabsposter på tværs af de juridiske enheder, og der foretages eliminering og udligning af interne mellemværender.</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pPr>
      <w:r>
        <w:rPr>
          <w:rFonts w:cs="Garamond" w:ascii="Garamond" w:hAnsi="Garamond"/>
          <w:color w:val="000000"/>
          <w:lang w:val="da-DK"/>
        </w:rPr>
        <w:t>I Model II stables henholdsvis resultatopgørelse og balance for de juridiske virksomhedstyper (kreditinstitutvirksomhed, skadesforsikring og livsforsikring) oven på hinanden.</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t xml:space="preserve">I model III opdeles resultatopgørelsen på tværs af de juridiske virksomhedstyper i aktivitetsområder, eksempelvis: skadesforsikring, livsforsikring, ind- og udlånsvirksomhed, fondsmæglervirksomhed og kapitalforvaltning samt investeringsvirksomhed. Aktivitetsområderne er ikke knyttet til de juridiske enheder. Investeringsaktiviteten er en fælles aktivitet forstået på den måde, at de øvrige aktivitetsområder placerer et eventuelt likviditetsoverskud i denne aktivitet. Det er en grundliggende tanke bag modellen, at aktivitetsområdet “investeringsvirksomhed” efter overførsel til de øvrige aktivitetsområder skal vise resultatet af de investeringsrisici, som koncernen har påtaget sig i regnskabsperioden, herunder en forrentning af koncernens egenkapital. I balancen aggregeres ensartede poster på tværs af de juridiske virksomhedstyper og de fastsatte aktivitetsområder. </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t>Anvendelse af de 3 modeller fører til samme nettoresultat og egenkapital. Forskellene skal således alene søges i regnskabsposternes klassifikation.</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pPr>
      <w:r>
        <w:rPr>
          <w:rFonts w:cs="Garamond" w:ascii="Garamond" w:hAnsi="Garamond"/>
          <w:color w:val="000000"/>
          <w:lang w:val="da-DK"/>
        </w:rPr>
        <w:t>Udvalget er enigt om, at for at blive omfattet af en kommende regelfastsættelse, skal en koncern bestå af mindst et kreditinstitut eller fondsmæglerselskab og mindst et forsikringsselskab. Der er endvidere enighed om, at hvis en af de to aktiviteter er uvæsentlig, skal regelsættet ikke anvendes, men man har ikke fundet at kunne pege en bestemt minimumsprocentsats for den mindste aktivitet.</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pPr>
      <w:r>
        <w:rPr>
          <w:rFonts w:cs="Garamond" w:ascii="Garamond" w:hAnsi="Garamond"/>
          <w:color w:val="000000"/>
          <w:lang w:val="da-DK"/>
        </w:rPr>
        <w:t>Udvalget er enigt om, at hverken den nuværende en-linies konsolidering eller model II er anvendelig, mens der er delte meninger om henholdsvis model I og III. Udvalgets flertal peger på model I med resultatopgørelsen efter model III som en obligatorisk note, idet man dog finder, at en nærmere afgrænsning af de enkelte aktivitetsområder først skal finde sted i forbindelse med den konkrete udformning af regelsættet. Finansrådets og Realkreditrådets medlemmer af udvalget kan ikke støtte dette forslag, men peger på model I uden obligatorisk note.</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pPr>
      <w:r>
        <w:rPr>
          <w:rFonts w:cs="Garamond" w:ascii="Garamond" w:hAnsi="Garamond"/>
          <w:color w:val="000000"/>
          <w:lang w:val="da-DK"/>
        </w:rPr>
        <w:t>Udvalget finder, at det er vigtigt at sikre, at der foreskrives en ensartet behandling af ens aktiver og forpligtelser, uanset i hvilken virksomhedstype disse er placeret.</w:t>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441" w:leader="none"/>
          <w:tab w:val="left" w:pos="-721" w:leader="none"/>
          <w:tab w:val="left" w:pos="-1" w:leader="none"/>
          <w:tab w:val="left" w:pos="282" w:leader="none"/>
          <w:tab w:val="left" w:pos="719" w:leader="none"/>
          <w:tab w:val="left" w:pos="12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ind w:left="1279" w:hanging="1279"/>
        <w:rPr>
          <w:rFonts w:ascii="Garamond" w:hAnsi="Garamond" w:cs="Garamond"/>
          <w:b/>
          <w:b/>
          <w:color w:val="000000"/>
          <w:lang w:val="da-DK"/>
        </w:rPr>
      </w:pPr>
      <w:r>
        <w:rPr>
          <w:rFonts w:cs="Garamond" w:ascii="Garamond" w:hAnsi="Garamond"/>
          <w:b/>
          <w:color w:val="000000"/>
          <w:lang w:val="da-DK"/>
        </w:rPr>
        <w:t>2.</w:t>
        <w:tab/>
        <w:t>Indledning</w:t>
      </w:r>
      <w:r>
        <w:rPr>
          <w:rFonts w:cs="Garamond" w:ascii="Garamond" w:hAnsi="Garamond"/>
          <w:color w:val="000000"/>
          <w:lang w:val="da-DK"/>
        </w:rPr>
        <w:t xml:space="preserve"> </w:t>
      </w:r>
      <w:r>
        <w:fldChar w:fldCharType="begin"/>
      </w:r>
      <w:r>
        <w:rPr/>
        <w:instrText xml:space="preserve"> TC "2.</w:instrText>
        <w:tab/>
        <w:instrText xml:space="preserve">Indledning "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tab/>
        <w:tab/>
        <w:tab/>
        <w:tab/>
        <w:tab/>
        <w:tab/>
        <w:tab/>
        <w:tab/>
        <w:tab/>
        <w:tab/>
        <w:tab/>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b/>
          <w:color w:val="000000"/>
          <w:lang w:val="da-DK"/>
        </w:rPr>
        <w:t>2.1 Udvalgets oprettelse og sammensætning</w:t>
      </w:r>
      <w:r>
        <w:fldChar w:fldCharType="begin"/>
      </w:r>
      <w:r>
        <w:rPr/>
        <w:instrText xml:space="preserve"> TC "2.1 Udvalgets oprettelse og sammensætning"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pPr>
      <w:r>
        <w:rPr>
          <w:rFonts w:cs="Garamond" w:ascii="Garamond" w:hAnsi="Garamond"/>
          <w:color w:val="000000"/>
          <w:lang w:val="da-DK"/>
        </w:rPr>
        <w:t>Den finansielle sektor er karakteriseret af en høj grad af offentlig regulering og tilsyn. Som i andre lande er reguleringen rettet mod de enkelte finansielle virksomhedsområder, hvor hovedområderne er kreditinstitutvirksomhed og forsikringsvirksomhed. Enkelte koncerndannelser i den finansielle sektor går på tværs af disse virksomhedsområder. I sådanne koncerner gælder det, at den aktivitet, der er dominerende i koncernen (som hovedregel aktiviteten i det øverste selskab), er styrende for den regnskabsregulering, koncernen som helhed er underlagt.</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pPr>
      <w:r>
        <w:rPr>
          <w:rFonts w:cs="Garamond" w:ascii="Garamond" w:hAnsi="Garamond"/>
          <w:color w:val="000000"/>
          <w:lang w:val="da-DK"/>
        </w:rPr>
        <w:t>Er øverste selskab et kreditinstitut, aflægger selskabet og koncernen regnskab i henhold til kreditinstitutreglerne, også i situationer, hvor der måtte indgå et forsikringsselskab i koncernen.</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t>Er øverste selskab et forsikringsselskab, aflægger selskabet og koncernen regnskab i henhold til forsikringsreglerne, også i situationer, hvor der måtte indgå et kreditinstitut i koncernen.</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pPr>
      <w:r>
        <w:rPr>
          <w:rFonts w:cs="Garamond" w:ascii="Garamond" w:hAnsi="Garamond"/>
          <w:color w:val="000000"/>
          <w:lang w:val="da-DK"/>
        </w:rPr>
        <w:t>Er øverste selskab et holdingselskab gælder det, at såfremt aktiviteten udelukkende eller hovedsagelig består i at besidde kapitalandele i dattervirksomheder, der er kreditinstitutter eller finansieringsinstitutter, og hvoraf mindst et datterselskab er et pengeinstitut eller et realkreditinstitut, da er selskabet og koncernen underlagt regnskabsreglerne for henholdsvis pengeinstitutter og realkreditinstitutter. Tilsvarende gælder, at hvis holdingselskabet hovedsageligt ejer et forsikringsselskab finder regnskabsreglerne for forsikring anvendelse.</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pPr>
      <w:r>
        <w:rPr>
          <w:rFonts w:cs="Garamond" w:ascii="Garamond" w:hAnsi="Garamond"/>
          <w:color w:val="000000"/>
          <w:lang w:val="da-DK"/>
        </w:rPr>
        <w:t>I tilfælde, hvor øverste selskab er et holdingselskab, kan situationen opstå, at størrelsesforholdet mellem døtre, der udøver henholdsvis kreditinstitutvirksomhed og forsikringsvirksomhed, gør, at aktiviteten i holdingselskabet ikke udelukkende eller hovedsageligt består i at besidde kapitalandele i kreditinstitutter eller forsikringsselskaber. Holdingselskabet vil derfor falde uden for det nuværende regelgrundlag for regnskabsaflæggelse for kreditinstitutter og forsikringsselskaber.</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Denne situation opstod netop i forbindelse med fusionen mellem Unidanmark og Tryg-Baltica, der skabte en finansiel servicevirksomhed med væsentlige interesser inden for såvel kreditinstitut som forsikring og med et holdingselskab som øverste moderselskab.</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pPr>
      <w:r>
        <w:rPr>
          <w:rFonts w:cs="Garamond" w:ascii="Garamond" w:hAnsi="Garamond"/>
          <w:color w:val="000000"/>
          <w:lang w:val="da-DK"/>
        </w:rPr>
        <w:t>Med henblik på at skabe det fornødne grundlag for at fastsætte regler for denne koncerntype fik Finanstilsynet i 1999 lovhjemmel til at fastsætte regnskabsregler og kapitaldækningsregler for moderselskaber, der ikke er finansielle holdingselskaber, og hvis virksomhed udelukkende eller hovedsagelig består i at eje kapitalandele i finansielle virksomheder. Til udformning af de overordnede principper for regnskabsaflæggelse for disse finansielle konglomerater blev Finanstilsynets udvalg for fastsættelse af regnskabsregler for finansielle konglomerater nedsat. Udvalget har afholdt i alt 10 møder første gang d. 16. maj 2000 og sidste gang d. 2. oktober 2001.</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Repræsentanter i udvalget har været Finansrådet, Realkreditrådet, Forsikring og Pension, Foreningen af Statsautoriserede Revisorer, Revisionschefkredsen, Københavns Fondsbørs A/S, Nationalbanken og Finanstilsynet personificeret ved følgende deltagere:</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Jens Borges, Finansrådet</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 xml:space="preserve">Susanne Schøtt Kristensen, Finansrådet </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Katja Lolk, Finansrådet</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 xml:space="preserve">Hans Jæger, Finansrådet (Nordea) </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Inge Beicher, Finansrådet (Danske Bank)</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Mette Saaby Pedersen, Realkreditrådet</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Villy Nielsen, Realkreditrådet (Nykredit)</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 xml:space="preserve">Bent Henneberg, Realkreditrådet (Realkredit Danmark) </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Elisabeth Svendsen, Forsikring &amp; Pension (Pen-Sam)</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Peter Skjødt, Forsikring &amp; Pension</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Hans Thomassen, Forsikring &amp; Pension (Topdanmark)</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Jesper Dan Jespersen, FSR (KPMG)</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Flemming Nielsen, FSR (Deloitte &amp; Touche)</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Ane Marie Christensen, Revisionschefkredsen</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 xml:space="preserve">Mona Blønd, Revisionschefkredsen </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Henrik Fauerskov, Københavns Fondsbørs A/S</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Per Plougmand Bærtelsen, Danmarks Nationalbank</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 xml:space="preserve">Lars Østergaard, Finanstilsynet (formand) </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 xml:space="preserve">Tine Heerup, Finanstilsynet </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Flemming Petersen, Finanstilsynet</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 xml:space="preserve">Henrik Ullersted, Finanstilsynet (sekretær) </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Rune Elkjær, Finanstilsynet (sekretær)</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b/>
          <w:color w:val="000000"/>
          <w:lang w:val="da-DK"/>
        </w:rPr>
        <w:t>2.2 Formål</w:t>
      </w:r>
      <w:r>
        <w:fldChar w:fldCharType="begin"/>
      </w:r>
      <w:r>
        <w:rPr/>
        <w:instrText xml:space="preserve"> TC "2.2 Formål"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pPr>
      <w:r>
        <w:rPr>
          <w:rFonts w:cs="Garamond" w:ascii="Garamond" w:hAnsi="Garamond"/>
          <w:color w:val="000000"/>
          <w:lang w:val="da-DK"/>
        </w:rPr>
        <w:t>Formålet med udvalgets arbejde har været at undersøge og opstille et antal alternativer for koncernregnskabsaflæggelse for finansielle konglomerater, dvs. koncerner, der består af finansielle virksomheder med forskellige aktiviteter, der i henhold til lovgivningen på nuværende tidspunkt ikke kan rummes i samme koncession - typisk både forsikringsaktivitet og kreditinstitutaktivitet. Formålet har således været at undersøge og opstille et antal koncernregnskabsmodeller, der viser en konsolideret balance for koncernens aktiver og passiver samt en konsolideret resultatopgørelse, som om der var tale om en enkelt virksomhed. Udvalget har således skulle behandle flere koncernregnskabsmodeller og om muligt foretage en prioritering blandt disse.</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pPr>
      <w:r>
        <w:rPr>
          <w:rFonts w:cs="Garamond" w:ascii="Garamond" w:hAnsi="Garamond"/>
          <w:color w:val="000000"/>
          <w:lang w:val="da-DK"/>
        </w:rPr>
        <w:t>Rapporten skal danne grundlag for fastsættelse af Finanstilsynets regler i bekendtgørelsesform for aflæggelse af koncernregnskaber. Disse regler skal fastlægge opstillingsform, konsolideringsmetode, supplerende oplysningskrav, herunder noter og nøgletal for tværgående finansielle koncerner.</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pPr>
      <w:r>
        <w:rPr>
          <w:rFonts w:cs="Garamond" w:ascii="Garamond" w:hAnsi="Garamond"/>
          <w:color w:val="000000"/>
          <w:lang w:val="da-DK"/>
        </w:rPr>
        <w:t xml:space="preserve">I lyset af den seneste udvikling skal det tilstræbes, at regelgrundlaget kan anvendes under respekt af EU kommissionens nye regnskabsstrategi og det påtænkte regelsæt om tilsyn med tværgående finansielle konglomerater. Da det er væsentligt, at der skabes et ensartet regelgrundlag på internationalt plan har det været hensigtsmæssigt for udformningen af de danske regler at vurdere udenlandske regler, principper m.v.  </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pPr>
      <w:r>
        <w:rPr>
          <w:rFonts w:cs="Garamond" w:ascii="Garamond" w:hAnsi="Garamond"/>
          <w:color w:val="000000"/>
          <w:lang w:val="da-DK"/>
        </w:rPr>
        <w:t>Regelfastlæggelsen i bekendtgørelsesform skal sikre sammenlignelig information om de finansielle virksomheder, der kan bidrage til at styrke tilliden til sektoren og give beslutningstagerne (investor, kunder m.v.) det fornødne grundlag for beslutninger i relation til virksomhederne.</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b/>
          <w:color w:val="000000"/>
          <w:lang w:val="da-DK"/>
        </w:rPr>
        <w:t>DEL 2 REGELGRUNDLAG</w:t>
      </w:r>
      <w:r>
        <w:fldChar w:fldCharType="begin"/>
      </w:r>
      <w:r>
        <w:rPr/>
        <w:instrText xml:space="preserve"> TC "DEL 2 REGELGRUNDLAG"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b/>
          <w:color w:val="000000"/>
          <w:lang w:val="da-DK"/>
        </w:rPr>
        <w:t>3. Den nuværende EU-regulering</w:t>
      </w:r>
      <w:r>
        <w:fldChar w:fldCharType="begin"/>
      </w:r>
      <w:r>
        <w:rPr/>
        <w:instrText xml:space="preserve"> TC "3. Den nuværende EU-regulering"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b/>
          <w:b/>
          <w:color w:val="000000"/>
          <w:lang w:val="da-DK"/>
        </w:rPr>
      </w:pPr>
      <w:r>
        <w:rPr>
          <w:rFonts w:cs="Garamond" w:ascii="Garamond" w:hAnsi="Garamond"/>
          <w:b/>
          <w:color w:val="000000"/>
          <w:lang w:val="da-DK"/>
        </w:rPr>
        <w:t>3.1 EU-direktiver, der omhandler regnskabsaflæggelse</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b/>
          <w:b/>
          <w:color w:val="000000"/>
          <w:lang w:val="da-DK"/>
        </w:rPr>
      </w:pPr>
      <w:r>
        <w:fldChar w:fldCharType="begin"/>
      </w:r>
      <w:r>
        <w:rPr/>
        <w:instrText xml:space="preserve"> TC "3.1 EU-direktiver, der omhandler regnskabsaflæggelse"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t>Følgende EU-direktiver omhandler principper for regnskabsaflæggelse:</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lang w:val="da-DK"/>
        </w:rPr>
      </w:pPr>
      <w:r>
        <w:rPr>
          <w:rFonts w:cs="Garamond" w:ascii="Garamond" w:hAnsi="Garamond"/>
          <w:color w:val="000000"/>
          <w:lang w:val="da-DK"/>
        </w:rPr>
      </w:r>
    </w:p>
    <w:p>
      <w:pPr>
        <w:pStyle w:val="Lyna"/>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1" w:leader="none"/>
          <w:tab w:val="left" w:pos="-1440" w:leader="none"/>
          <w:tab w:val="left" w:pos="-721" w:leader="none"/>
          <w:tab w:val="left" w:pos="-720" w:leader="none"/>
          <w:tab w:val="left" w:pos="-1" w:leader="none"/>
          <w:tab w:val="left" w:pos="282" w:leader="none"/>
          <w:tab w:val="left" w:pos="719" w:leader="none"/>
          <w:tab w:val="left" w:pos="1439" w:leader="none"/>
          <w:tab w:val="left" w:pos="171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ind w:left="1716" w:right="0" w:hanging="1716"/>
        <w:rPr>
          <w:rFonts w:ascii="Garamond" w:hAnsi="Garamond" w:cs="Garamond"/>
          <w:color w:val="000000"/>
          <w:lang w:val="da-DK"/>
        </w:rPr>
      </w:pPr>
      <w:r>
        <w:rPr>
          <w:rFonts w:cs="Garamond" w:ascii="Garamond" w:hAnsi="Garamond"/>
          <w:color w:val="000000"/>
          <w:lang w:val="da-DK"/>
        </w:rPr>
        <w:t>a)</w:t>
        <w:tab/>
      </w:r>
      <w:r>
        <w:rPr>
          <w:rFonts w:cs="Garamond" w:ascii="Garamond" w:hAnsi="Garamond"/>
          <w:i/>
          <w:color w:val="000000"/>
          <w:lang w:val="da-DK"/>
        </w:rPr>
        <w:tab/>
        <w:t>Rådets fjerde direktiv af 25. juli 1978 om årsregnskaber for visse selskabsformer (78/660/EØF)</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i/>
          <w:i/>
          <w:color w:val="000000"/>
          <w:lang w:val="da-DK"/>
        </w:rPr>
      </w:pPr>
      <w:r>
        <w:rPr>
          <w:rFonts w:cs="Garamond" w:ascii="Garamond" w:hAnsi="Garamond"/>
          <w:i/>
          <w:color w:val="000000"/>
          <w:lang w:val="da-DK"/>
        </w:rPr>
      </w:r>
    </w:p>
    <w:p>
      <w:pPr>
        <w:pStyle w:val="Lyna"/>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1" w:leader="none"/>
          <w:tab w:val="left" w:pos="-1440" w:leader="none"/>
          <w:tab w:val="left" w:pos="-721" w:leader="none"/>
          <w:tab w:val="left" w:pos="-720" w:leader="none"/>
          <w:tab w:val="left" w:pos="-1" w:leader="none"/>
          <w:tab w:val="left" w:pos="282" w:leader="none"/>
          <w:tab w:val="left" w:pos="719" w:leader="none"/>
          <w:tab w:val="left" w:pos="1439" w:leader="none"/>
          <w:tab w:val="left" w:pos="171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ind w:left="1716" w:right="0" w:hanging="1716"/>
        <w:rPr>
          <w:rFonts w:ascii="Garamond" w:hAnsi="Garamond" w:cs="Garamond"/>
          <w:i/>
          <w:i/>
          <w:color w:val="000000"/>
          <w:lang w:val="da-DK"/>
        </w:rPr>
      </w:pPr>
      <w:r>
        <w:rPr>
          <w:rFonts w:cs="Garamond" w:ascii="Garamond" w:hAnsi="Garamond"/>
          <w:i/>
          <w:color w:val="000000"/>
          <w:lang w:val="da-DK"/>
        </w:rPr>
        <w:t>b)</w:t>
        <w:tab/>
        <w:tab/>
        <w:t>Rådets syvende direktiv af 13. juni 1983 om konsoliderede regnskaber (83/349/EØF)</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i/>
          <w:i/>
          <w:color w:val="000000"/>
          <w:lang w:val="da-DK"/>
        </w:rPr>
      </w:pPr>
      <w:r>
        <w:rPr>
          <w:rFonts w:cs="Garamond" w:ascii="Garamond" w:hAnsi="Garamond"/>
          <w:i/>
          <w:color w:val="000000"/>
          <w:lang w:val="da-DK"/>
        </w:rPr>
      </w:r>
    </w:p>
    <w:p>
      <w:pPr>
        <w:pStyle w:val="Lyna"/>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1" w:leader="none"/>
          <w:tab w:val="left" w:pos="-1440" w:leader="none"/>
          <w:tab w:val="left" w:pos="-721" w:leader="none"/>
          <w:tab w:val="left" w:pos="-720" w:leader="none"/>
          <w:tab w:val="left" w:pos="-1" w:leader="none"/>
          <w:tab w:val="left" w:pos="282"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ind w:left="709" w:right="0" w:hanging="709"/>
        <w:rPr/>
      </w:pPr>
      <w:r>
        <w:rPr>
          <w:rFonts w:cs="Garamond" w:ascii="Garamond" w:hAnsi="Garamond"/>
          <w:i/>
          <w:color w:val="000000"/>
          <w:lang w:val="da-DK"/>
        </w:rPr>
        <w:t>c)</w:t>
        <w:tab/>
        <w:tab/>
        <w:t xml:space="preserve">Rådets direktiv af 8. december 1986 om bankers og andre penge- og finansieringsinstitutters årsregnskaber og konsoliderede </w:t>
      </w:r>
      <w:r>
        <w:rPr>
          <w:rFonts w:cs="Garamond" w:ascii="Garamond" w:hAnsi="Garamond"/>
          <w:color w:val="000000"/>
          <w:lang w:val="da-DK"/>
        </w:rPr>
        <w:t xml:space="preserve">regnskaber </w:t>
      </w:r>
      <w:r>
        <w:rPr>
          <w:rFonts w:cs="Garamond" w:ascii="Garamond" w:hAnsi="Garamond"/>
          <w:i/>
          <w:color w:val="000000"/>
          <w:lang w:val="da-DK"/>
        </w:rPr>
        <w:t>(86/635/EØF)</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rPr>
          <w:rFonts w:ascii="Garamond" w:hAnsi="Garamond" w:cs="Garamond"/>
          <w:color w:val="000000"/>
          <w:lang w:val="da-DK"/>
        </w:rPr>
      </w:pPr>
      <w:r>
        <w:rPr>
          <w:rFonts w:cs="Garamond" w:ascii="Garamond" w:hAnsi="Garamond"/>
          <w:color w:val="000000"/>
          <w:lang w:val="da-DK"/>
        </w:rPr>
        <w:tab/>
        <w:t>Direktivet er udarbejdet som et supplement til 4. og 7. direktiv.</w:t>
      </w:r>
    </w:p>
    <w:p>
      <w:pPr>
        <w:pStyle w:val="Normal"/>
        <w:widowControl w:val="false"/>
        <w:tabs>
          <w:tab w:val="clear" w:pos="720"/>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439" w:leader="none"/>
          <w:tab w:val="left" w:pos="1716" w:leader="none"/>
          <w:tab w:val="left" w:pos="2159" w:leader="none"/>
          <w:tab w:val="left" w:pos="2879" w:leader="none"/>
          <w:tab w:val="left" w:pos="3599" w:leader="none"/>
          <w:tab w:val="left" w:pos="4319" w:leader="none"/>
          <w:tab w:val="left" w:pos="5039" w:leader="none"/>
          <w:tab w:val="left" w:pos="5759" w:leader="none"/>
          <w:tab w:val="left" w:pos="6479" w:leader="none"/>
        </w:tabs>
        <w:ind w:left="709" w:hanging="0"/>
        <w:rPr>
          <w:rFonts w:ascii="Garamond" w:hAnsi="Garamond" w:cs="Garamond"/>
          <w:color w:val="000000"/>
          <w:lang w:val="da-DK"/>
        </w:rPr>
      </w:pPr>
      <w:r>
        <w:rPr>
          <w:rFonts w:cs="Garamond" w:ascii="Garamond" w:hAnsi="Garamond"/>
          <w:color w:val="000000"/>
          <w:lang w:val="da-DK"/>
        </w:rPr>
        <w:t>Direktivet opstiller visse fælles regnskabsnormer med det sigte at gøre regnskaberne mere sammenlignelige og gennemsigtige. Direktivet indeholder bestemmelser om opstilling af balance, resultatopgørelse, værdiansættelse, noter og om konsoliderede regnskaber.</w:t>
      </w:r>
    </w:p>
    <w:p>
      <w:pPr>
        <w:pStyle w:val="Normal"/>
        <w:widowControl w:val="false"/>
        <w:tabs>
          <w:tab w:val="clear" w:pos="720"/>
          <w:tab w:val="left" w:pos="1439" w:leader="none"/>
          <w:tab w:val="left" w:pos="1716" w:leader="none"/>
          <w:tab w:val="left" w:pos="2159" w:leader="none"/>
          <w:tab w:val="left" w:pos="2879" w:leader="none"/>
          <w:tab w:val="left" w:pos="3599" w:leader="none"/>
          <w:tab w:val="left" w:pos="4319" w:leader="none"/>
          <w:tab w:val="left" w:pos="5039" w:leader="none"/>
          <w:tab w:val="left" w:pos="5759" w:leader="none"/>
          <w:tab w:val="left" w:pos="6479" w:leader="none"/>
        </w:tabs>
        <w:ind w:left="709" w:hanging="0"/>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439" w:leader="none"/>
          <w:tab w:val="left" w:pos="1716" w:leader="none"/>
          <w:tab w:val="left" w:pos="2159" w:leader="none"/>
          <w:tab w:val="left" w:pos="2879" w:leader="none"/>
          <w:tab w:val="left" w:pos="3599" w:leader="none"/>
          <w:tab w:val="left" w:pos="4319" w:leader="none"/>
          <w:tab w:val="left" w:pos="5039" w:leader="none"/>
          <w:tab w:val="left" w:pos="5759" w:leader="none"/>
          <w:tab w:val="left" w:pos="6479" w:leader="none"/>
        </w:tabs>
        <w:ind w:left="709" w:hanging="0"/>
        <w:rPr/>
      </w:pPr>
      <w:r>
        <w:rPr>
          <w:rFonts w:cs="Garamond" w:ascii="Garamond" w:hAnsi="Garamond"/>
          <w:color w:val="000000"/>
          <w:lang w:val="da-DK"/>
        </w:rPr>
        <w:t>Opstillingsformerne gælder også for koncernregnskaber. En kreditinstitutkoncern skal således aflægge koncernregnskab efter den opstilling, der er fastlagt i direktivet.</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eastAsia="Garamond" w:cs="Garamond"/>
          <w:color w:val="000000"/>
          <w:lang w:val="da-DK"/>
        </w:rPr>
      </w:pPr>
      <w:r>
        <w:rPr>
          <w:rFonts w:eastAsia="Garamond" w:cs="Garamond" w:ascii="Garamond" w:hAnsi="Garamond"/>
          <w:color w:val="000000"/>
          <w:lang w:val="da-DK"/>
        </w:rPr>
        <w:t xml:space="preserve">  </w:t>
      </w:r>
    </w:p>
    <w:p>
      <w:pPr>
        <w:pStyle w:val="Lyna"/>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1" w:leader="none"/>
          <w:tab w:val="left" w:pos="-1440" w:leader="none"/>
          <w:tab w:val="left" w:pos="-720" w:leader="none"/>
          <w:tab w:val="left" w:pos="-709" w:leader="none"/>
          <w:tab w:val="left" w:pos="-1" w:leader="none"/>
          <w:tab w:val="left" w:pos="142" w:leader="none"/>
          <w:tab w:val="left" w:pos="282" w:leader="none"/>
          <w:tab w:val="left" w:pos="70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ind w:left="709" w:right="0" w:hanging="1999"/>
        <w:rPr>
          <w:rFonts w:ascii="Garamond" w:hAnsi="Garamond" w:cs="Garamond"/>
          <w:color w:val="000000"/>
          <w:lang w:val="da-DK"/>
        </w:rPr>
      </w:pPr>
      <w:r>
        <w:rPr>
          <w:rFonts w:cs="Garamond" w:ascii="Garamond" w:hAnsi="Garamond"/>
          <w:i/>
          <w:color w:val="000000"/>
          <w:lang w:val="da-DK"/>
        </w:rPr>
        <w:tab/>
        <w:tab/>
        <w:t>d)</w:t>
        <w:tab/>
        <w:tab/>
        <w:t>Rådets direktiv af 19.december 1991 om forsikringsselskabers årsregnskaber og konsoliderede regnskaber (91/674/EØF)</w:t>
      </w:r>
    </w:p>
    <w:p>
      <w:pPr>
        <w:pStyle w:val="Normal"/>
        <w:widowControl w:val="false"/>
        <w:tabs>
          <w:tab w:val="clear" w:pos="720"/>
          <w:tab w:val="left" w:pos="-1441" w:leader="none"/>
          <w:tab w:val="left" w:pos="-721" w:leader="none"/>
          <w:tab w:val="left" w:pos="-1" w:leader="none"/>
          <w:tab w:val="left" w:pos="282"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rPr>
          <w:rFonts w:ascii="Garamond" w:hAnsi="Garamond" w:cs="Garamond"/>
          <w:i/>
          <w:i/>
          <w:color w:val="000000"/>
          <w:lang w:val="da-DK"/>
        </w:rPr>
      </w:pPr>
      <w:r>
        <w:rPr>
          <w:rFonts w:eastAsia="Garamond" w:cs="Garamond" w:ascii="Garamond" w:hAnsi="Garamond"/>
          <w:i/>
          <w:color w:val="000000"/>
          <w:lang w:val="da-DK"/>
        </w:rPr>
        <w:t xml:space="preserve">  </w:t>
      </w:r>
    </w:p>
    <w:p>
      <w:pPr>
        <w:pStyle w:val="Normal"/>
        <w:widowControl w:val="false"/>
        <w:tabs>
          <w:tab w:val="clear" w:pos="720"/>
          <w:tab w:val="left" w:pos="-1441" w:leader="none"/>
          <w:tab w:val="left" w:pos="-721" w:leader="none"/>
          <w:tab w:val="left" w:pos="282"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ind w:left="709" w:hanging="0"/>
        <w:rPr>
          <w:rFonts w:ascii="Garamond" w:hAnsi="Garamond" w:cs="Garamond"/>
          <w:color w:val="000000"/>
          <w:lang w:val="da-DK"/>
        </w:rPr>
      </w:pPr>
      <w:r>
        <w:rPr>
          <w:rFonts w:cs="Garamond" w:ascii="Garamond" w:hAnsi="Garamond"/>
          <w:color w:val="000000"/>
          <w:lang w:val="da-DK"/>
        </w:rPr>
        <w:t>I lighed med direktivet for kreditinstitutters regnskabsaflæggelse er også direktivet for forsikringsselskabers regnskabsaflæggelse udarbejdet som et supplement til 4. og 7. direktiv.</w:t>
      </w:r>
    </w:p>
    <w:p>
      <w:pPr>
        <w:pStyle w:val="Normal"/>
        <w:widowControl w:val="false"/>
        <w:tabs>
          <w:tab w:val="clear" w:pos="720"/>
          <w:tab w:val="left" w:pos="-1441" w:leader="none"/>
          <w:tab w:val="left" w:pos="-721" w:leader="none"/>
          <w:tab w:val="left" w:pos="282"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441" w:leader="none"/>
          <w:tab w:val="left" w:pos="-721" w:leader="none"/>
          <w:tab w:val="left" w:pos="282"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ind w:left="709" w:hanging="0"/>
        <w:rPr>
          <w:rFonts w:ascii="Garamond" w:hAnsi="Garamond" w:cs="Garamond"/>
          <w:color w:val="000000"/>
          <w:lang w:val="da-DK"/>
        </w:rPr>
      </w:pPr>
      <w:r>
        <w:rPr>
          <w:rFonts w:cs="Garamond" w:ascii="Garamond" w:hAnsi="Garamond"/>
          <w:color w:val="000000"/>
          <w:lang w:val="da-DK"/>
        </w:rPr>
        <w:t>Direktivet opstiller visse fælles regnskabsnormer med det sigte at gøre regnskaberne mere sammenlignelige og gennemsigtige. Direktivet indeholder bestemmelser om opstilling af balance, resultatopgørelse, værdiansættelse, noter og om konsoliderede regnskaber.</w:t>
      </w:r>
    </w:p>
    <w:p>
      <w:pPr>
        <w:pStyle w:val="Normal"/>
        <w:widowControl w:val="false"/>
        <w:tabs>
          <w:tab w:val="clear" w:pos="720"/>
          <w:tab w:val="left" w:pos="-1441" w:leader="none"/>
          <w:tab w:val="left" w:pos="-721" w:leader="none"/>
          <w:tab w:val="left" w:pos="282"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441" w:leader="none"/>
          <w:tab w:val="left" w:pos="-721" w:leader="none"/>
          <w:tab w:val="left" w:pos="282"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ind w:left="709" w:hanging="0"/>
        <w:rPr>
          <w:rFonts w:ascii="Garamond" w:hAnsi="Garamond" w:cs="Garamond"/>
          <w:color w:val="000000"/>
          <w:lang w:val="da-DK"/>
        </w:rPr>
      </w:pPr>
      <w:r>
        <w:rPr>
          <w:rFonts w:cs="Garamond" w:ascii="Garamond" w:hAnsi="Garamond"/>
          <w:color w:val="000000"/>
          <w:lang w:val="da-DK"/>
        </w:rPr>
        <w:t>Opstillingsformerne gælder også for koncernregnskaber. En forsikringskoncern skal således aflægge koncernregnskab efter den opstilling, der er fastlagt i direktivet.</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b/>
          <w:color w:val="000000"/>
          <w:lang w:val="da-DK"/>
        </w:rPr>
        <w:t>3.2 Konglomeratregnskaber i henhold til gældende EU-regulering</w:t>
      </w:r>
      <w:r>
        <w:fldChar w:fldCharType="begin"/>
      </w:r>
      <w:r>
        <w:rPr/>
        <w:instrText xml:space="preserve"> TC "3.2 Konglomeratregnskaber i henhold til gældende EU-regulering"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pPr>
      <w:r>
        <w:rPr>
          <w:rFonts w:cs="Garamond" w:ascii="Garamond" w:hAnsi="Garamond"/>
          <w:color w:val="000000"/>
          <w:lang w:val="da-DK"/>
        </w:rPr>
        <w:t>EU’s direktiver på regnskabsområdet består som nævnt af et generelt regelsæt for henholdsvis enkeltselskabsregnskaber (4. direktiv) og koncernregnskaber (7.direktiv), der dog begge undtager forsikringsselskaber og kreditinstitutter fra anvendelsesområdet. De to direktiver er derfor suppleret med særdirektiver for henholdsvis kreditinstitutter og for forsikringsselskaber.</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pPr>
      <w:r>
        <w:rPr>
          <w:rFonts w:cs="Garamond" w:ascii="Garamond" w:hAnsi="Garamond"/>
          <w:color w:val="000000"/>
          <w:lang w:val="da-DK"/>
        </w:rPr>
        <w:t>De to særdirektiver på det finansielle områder indbefatter også reglerne for koncernregnskaber for koncerner, der driver henholdsvis pengeinstitutvirksomhed (udelukkende eller hovedsageligt) eller forsikringsvirksomhed (udelukkende eller hovedsageligt).</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t>Regelsættet indeholder derimod ikke særlige regler for finansielle koncerner, der driver både forsikringsvirksomhed og kreditinstitutvirksomhed.</w:t>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rPr>
          <w:rFonts w:ascii="Garamond" w:hAnsi="Garamond" w:cs="Garamond"/>
          <w:color w:val="000000"/>
          <w:lang w:val="da-DK"/>
        </w:rPr>
      </w:pPr>
      <w:r>
        <w:rPr>
          <w:rFonts w:cs="Garamond" w:ascii="Garamond" w:hAnsi="Garamond"/>
          <w:color w:val="000000"/>
          <w:lang w:val="da-DK"/>
        </w:rPr>
        <w:t>7. direktiv indeholder en regel (art.14, stk. 1), hvorefter selskaber, der udøver så forskellige aktiviteter, at deres medtagelse i konsolideringen vil være i modstrid med kravet om det retvisende billede, skal holdes uden for konsolideringen. Reglen skulle angiveligt oprindeligt være tiltænkt situationer, hvor finansiel aktivitet udøves i koncerner, der også udøver sædvanlig produktionsvirksomhed og koncerner, der udøver både kreditinstitutvirksomhed og forsikringsvirksomhed.</w:t>
      </w:r>
      <w:r>
        <w:rPr>
          <w:rStyle w:val="FootnoteAnchor"/>
          <w:rFonts w:cs="Garamond" w:ascii="Garamond" w:hAnsi="Garamond"/>
          <w:color w:val="000000"/>
          <w:vertAlign w:val="superscript"/>
          <w:lang w:val="da-DK"/>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t>Det gældende EU-regelsæt synes således oprindeligt at forudsætte, at konsolidering ikke skal foretages i blandede finansielle koncer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Siden da er der i international regnskabspraksis sket en udvikling i retning af, at udeholdelse fra konsolideringen finder sted i mindre og mindre omfang, eller med andre ord de tilfælde, hvor det anses for stridende mod det retvisende billede at foretage konsolidering er blevet færre og tenderer mod at forsvinde fra anerkendt international regnskabsprak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Denne udvikling har EU-Kommissionen erkendt. I Kommissionens “Fortolkningsmeddelelse vedrørende bestemte artikler i Rådets fjerde og syvende regnskabsdirektiv” fra januar 1998 hedder det således: “Artikel 14, stk. 1,</w:t>
      </w:r>
      <w:r>
        <w:rPr>
          <w:rStyle w:val="FootnoteAnchor"/>
          <w:rFonts w:cs="Garamond" w:ascii="Garamond" w:hAnsi="Garamond"/>
          <w:color w:val="000000"/>
          <w:vertAlign w:val="superscript"/>
          <w:lang w:val="da-DK"/>
        </w:rPr>
        <w:footnoteReference w:id="3"/>
      </w:r>
      <w:r>
        <w:rPr>
          <w:rFonts w:cs="Garamond" w:ascii="Garamond" w:hAnsi="Garamond"/>
          <w:color w:val="000000"/>
          <w:lang w:val="da-DK"/>
        </w:rPr>
        <w:t xml:space="preserve"> bør læses i lyset af denne udvikling, og selskaberne bør derfor kun udelades i det konsoliderede regnskab i meget sjældne tilfælde, når anvendelsen af det retvisende billedes princip som beskrevet i artikel 16, stk. 3, nødvendiggør dette.”</w:t>
      </w:r>
      <w:r>
        <w:rPr>
          <w:rStyle w:val="FootnoteAnchor"/>
          <w:rFonts w:cs="Garamond" w:ascii="Garamond" w:hAnsi="Garamond"/>
          <w:color w:val="000000"/>
          <w:vertAlign w:val="superscript"/>
          <w:lang w:val="da-DK"/>
        </w:rPr>
        <w:footnoteReference w:id="4"/>
      </w:r>
      <w:r>
        <w:rPr>
          <w:rFonts w:cs="Garamond" w:ascii="Garamond" w:hAnsi="Garamond"/>
          <w:color w:val="000000"/>
          <w:lang w:val="da-DK"/>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t>Den omtalte udvikling i international regnskabspraksis afspejles blandt andet i, at IAS ikke indeholder en regel svarende til 7. direktivs art. 14, stk. 1. Tværtimod er det fastslået i pkt. 14 i IAS 27, at udeholdelse af koncernregnskabet ikke må begrundes med forskelligartet aktivitet i koncernselskaberne.</w:t>
      </w:r>
      <w:r>
        <w:rPr>
          <w:rStyle w:val="FootnoteAnchor"/>
          <w:rFonts w:cs="Garamond" w:ascii="Garamond" w:hAnsi="Garamond"/>
          <w:color w:val="000000"/>
          <w:vertAlign w:val="superscript"/>
          <w:lang w:val="da-DK"/>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Retstilstanden inden for EU er således p.t., at reglerne formelt tillader, at der ikke foretages en konsolidering af selskaber, der driver en anderledes finansiel aktivitet end den dominerende i koncernen, at EU-Kommissionen alligevel synes at anbefale, at der foretages en konsolidering også i disse tilfælde, samt at der ikke findes EU-regler, der fastlægger, efter hvilke regler en sådan konsolidering i givet fald skal foret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EU-Kommissionen bad i februar 1993 den europæiske revisororganisation FEE om at udarbejde en rapport om konsoliderede regnskaber for finansielle konglomerater. FEE blev blandt andet bedt om at undersøge, hvorvidt de eksisterende EU-direktiver er til hinder for, at der foretages konsolidering af bank- og forsikringsaktiviteter og om de tekniske problemer, der findes i forbindelse med sådanne regnskaber. FEE blev endvidere bedt om at komme med anbefalinger til nye regler, der kunne sikre, at koncernregnskaber for finansielle konglomerater blev mere sammenligneli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I rapporten</w:t>
      </w:r>
      <w:r>
        <w:rPr>
          <w:rStyle w:val="FootnoteAnchor"/>
          <w:rFonts w:cs="Garamond" w:ascii="Garamond" w:hAnsi="Garamond"/>
          <w:color w:val="000000"/>
          <w:vertAlign w:val="superscript"/>
          <w:lang w:val="da-DK"/>
        </w:rPr>
        <w:footnoteReference w:id="6"/>
      </w:r>
      <w:r>
        <w:rPr>
          <w:rFonts w:cs="Garamond" w:ascii="Garamond" w:hAnsi="Garamond"/>
          <w:color w:val="000000"/>
          <w:lang w:val="da-DK"/>
        </w:rPr>
        <w:t xml:space="preserve"> til Kommissionen fra den ‘task force’ FEE nedsatte til formålet argumenteres for, at udarbejdelse af konsoliderede regnskaber for finansielle konglomerater er tilladt under de gældende EU-regler. FEE gør sig endvidere til talsmand for, at konsolidering ikke alene er tilladt, men også nødvendig og muli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Rapporten er mindre klar med hensyn til at fastslå, efter hvilke regler koncernregnskaberne skal udarbejdes. Groft taget konkluderer rapporten, at koncernerne må anvende de regler med hensyn til opstilling og værdiansættelse, der findes i henholdsvis bankregnskabsdirektivet, forsikringsregnskabsdirektivet og 4. direktiv og som anses for mest relevante i det konkrete tilfæl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b/>
          <w:b/>
          <w:color w:val="000000"/>
          <w:lang w:val="da-DK"/>
        </w:rPr>
      </w:pPr>
      <w:r>
        <w:rPr>
          <w:rFonts w:cs="Garamond" w:ascii="Garamond" w:hAnsi="Garamond"/>
          <w:color w:val="000000"/>
          <w:lang w:val="da-DK"/>
        </w:rPr>
        <w:t>Rapporten fra FEE har ikke efterfølgende fået en behandling i EU-systemet, der giver den eller dens anbefalinger nogen retlig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b/>
          <w:color w:val="000000"/>
          <w:lang w:val="da-DK"/>
        </w:rPr>
        <w:t>4. Den fremtidige EU-regulering</w:t>
      </w:r>
      <w:r>
        <w:fldChar w:fldCharType="begin"/>
      </w:r>
      <w:r>
        <w:rPr/>
        <w:instrText xml:space="preserve"> TC "4. Den fremtidige EU-regulering"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b/>
          <w:color w:val="000000"/>
          <w:lang w:val="da-DK"/>
        </w:rPr>
        <w:t>4.1 Konklusioner fra det Europæiske Råd i Lissabon</w:t>
      </w:r>
      <w:r>
        <w:fldChar w:fldCharType="begin"/>
      </w:r>
      <w:r>
        <w:rPr/>
        <w:instrText xml:space="preserve"> TC "4.1 Konklusioner fra det Europæiske Råd i Lissabon"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I konklusionerne fra det Europæiske Råd i Lissabon konstateres det, at effektive og gennemsigtige finansielle markeder fremmer vækst og beskæftigelse i EU. Udviklingen inden for globalisering og informationsteknologi har skabt en unik grobund for gennemførelsen af et indre, effektivt og konkurrencedygtigt værdipapirmarked i EU. For at accelerere gennemførelsen af et indre værdipapirmarked er det nødvendigt, at der her og nu indføres regler for regnskabsaflæggelse, der skal gøre det nemmere at sammenligne virksomhedernes balancer, som fremhævet af Det Europæiske Råd i Lissab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b/>
          <w:color w:val="000000"/>
          <w:lang w:val="da-DK"/>
        </w:rPr>
        <w:t>4.2 EU kommissions regnskabsstrategi</w:t>
      </w:r>
      <w:r>
        <w:fldChar w:fldCharType="begin"/>
      </w:r>
      <w:r>
        <w:rPr/>
        <w:instrText xml:space="preserve"> TC "4.2 EU kommissions regnskabsstrategi"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Kommissionen fremlagde i begyndelsen af 2001 et forslag til en forordning, hvorefter alle børsnoterede selskaber i EU skal udarbejde deres konsoliderede regnskaber i overensstemmelse med et fælles sæt regnskabsstandarder, nemlig de internationale regnskabsstandarder (IAS). Dette krav forventes at være gældende fra 2005. Medlemsstaterne får mulighed for at lade anvendelsen af IAS omfatte ikke-børsnoterede selskaber og individuelle regnskaber. Dette forslag vil også indeholde overgangsbestemmelser for at tilskynde til, at IAS anvendes hurtigt, ligesom det vil indeholde regler for oprettelse af et EU-godkendelsesorgan, som sk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left" w:pos="1439" w:leader="none"/>
          <w:tab w:val="left" w:pos="171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s>
        <w:ind w:left="1716" w:hanging="1716"/>
        <w:rPr>
          <w:rFonts w:ascii="Garamond" w:hAnsi="Garamond" w:cs="Garamond"/>
          <w:color w:val="000000"/>
          <w:lang w:val="da-DK"/>
        </w:rPr>
      </w:pPr>
      <w:r>
        <w:rPr>
          <w:rFonts w:cs="Garamond" w:ascii="Garamond" w:hAnsi="Garamond"/>
          <w:color w:val="000000"/>
          <w:lang w:val="da-DK"/>
        </w:rPr>
        <w:t xml:space="preserve">1. </w:t>
        <w:tab/>
        <w:t>overvåge integrationen af IAS i EU, samt</w:t>
      </w:r>
    </w:p>
    <w:p>
      <w:pPr>
        <w:pStyle w:val="Normal"/>
        <w:widowControl w:val="false"/>
        <w:tabs>
          <w:tab w:val="clear" w:pos="720"/>
          <w:tab w:val="left" w:pos="-1"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s>
        <w:ind w:left="709" w:hanging="1716"/>
        <w:rPr/>
      </w:pPr>
      <w:r>
        <w:rPr>
          <w:rFonts w:cs="Garamond" w:ascii="Garamond" w:hAnsi="Garamond"/>
          <w:color w:val="000000"/>
          <w:lang w:val="da-DK"/>
        </w:rPr>
        <w:tab/>
        <w:t xml:space="preserve">2. </w:t>
        <w:tab/>
        <w:t>påse, at IAS kommer til at være et relevant udgangspunkt for regnskabsaflæggelse for børsnoterede selskaber i E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t>Godkendelsesorganet skal have en todelt struktur; et politisk niveau og et teknisk niv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Det tekniske niveau skal kontrolleres af det politiske niveau. Denne kontrol skal baseres på hensigtsmæssige institutionelle EU-ordninger i overensstemmelse med etablerede udvalgsprocedurer. På det tekniske plan</w:t>
      </w:r>
      <w:r>
        <w:rPr>
          <w:rFonts w:cs="Garamond" w:ascii="Garamond" w:hAnsi="Garamond"/>
          <w:b/>
          <w:color w:val="000000"/>
          <w:lang w:val="da-DK"/>
        </w:rPr>
        <w:t xml:space="preserve"> </w:t>
      </w:r>
      <w:r>
        <w:rPr>
          <w:rFonts w:cs="Garamond" w:ascii="Garamond" w:hAnsi="Garamond"/>
          <w:color w:val="000000"/>
          <w:lang w:val="da-DK"/>
        </w:rPr>
        <w:t xml:space="preserve">er der pr. 26. juni 2001 udpeget en gruppe på 11 eksperter. De er udvalgt på basis af deres kendskab til kravene i EU og internationalt omkring regnskabsaflæggelse. Desuden er udpeget observatører fra hhv. EU-kommisionen og CESR </w:t>
      </w:r>
      <w:r>
        <w:rPr>
          <w:rFonts w:cs="Garamond" w:ascii="Garamond" w:hAnsi="Garamond"/>
          <w:color w:val="000000"/>
          <w:vertAlign w:val="superscript"/>
          <w:lang w:val="da-DK"/>
        </w:rPr>
        <w:t>6</w:t>
      </w:r>
      <w:r>
        <w:rPr>
          <w:rFonts w:cs="Garamond" w:ascii="Garamond" w:hAnsi="Garamond"/>
          <w:color w:val="000000"/>
          <w:lang w:val="da-DK"/>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 xml:space="preserve">Ved siden heraf kan det være nødvendigt med specialiserede ad hoc-grupper, der skal tage sig af særligt komplekse spørgsmål, eller hvor der er standarder, som vil kunne have særlige konsekvenser for tilsyns- og risikorelaterede problemstillinger (navnlig med hensyn til kreditinstitutter, andre finansieringsinstitutter og forsikringsselskaber). For sidstnævnte er det besluttet at nedsætte en særlig undergruppe. Ikke alene skal de vurdere nye IAS standarder og ændringer i direktiverne, men de skal også på alle niveauer, og navnlig i de tidlige faser, give input til den proces, der finder sted i IASB (tidligere IASC se afsnit 4.3 omkring fastsættelse af standarder). Det tekniske niveau er rådgivende for kommissionen. Det politiske niveau vil bestå af en såkaldt regnskabskontrol komite med repræsentanter fra medlemsstaterne og ledes af kommissionen. Denne komite skal drøfte kommissionens forslag til stillingtagen til IAS - standarderne, herunder evt. nødvendige ændringer i regnskabsdirektiver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t>Kommissionen har givet udtryk for, at de finder det meget vigtigt, at der også skabes en håndhævelsesmekanisme, der sikrer en konsistent anvendelse af IAS i EU. De vigtigste aktioner på dette område vil koncentrere sig om at få formidlet retningslinjer for gennemførelsen, der skal fremme revision af høj kvalitet og styrke et samordnet tilsyn. Hvad angår håndhævelsesmekanismen, så har Kommissionen udset sammenslutningen af børstilsyn i EØS-landene CESR det tidligere FESCO</w:t>
      </w:r>
      <w:r>
        <w:rPr>
          <w:rStyle w:val="FootnoteAnchor"/>
          <w:rFonts w:cs="Garamond" w:ascii="Garamond" w:hAnsi="Garamond"/>
          <w:color w:val="000000"/>
          <w:vertAlign w:val="superscript"/>
          <w:lang w:val="da-DK"/>
        </w:rPr>
        <w:footnoteReference w:id="7"/>
      </w:r>
      <w:r>
        <w:rPr>
          <w:rFonts w:cs="Garamond" w:ascii="Garamond" w:hAnsi="Garamond"/>
          <w:color w:val="000000"/>
          <w:lang w:val="da-DK"/>
        </w:rPr>
        <w:t xml:space="preserve"> til at udvikle og implementere en fælles tilgang til håndhævelse i EU. CESR har velvilligt påtaget sig denne opgave, og for at kunne leve op til denne rolle har man i CESR-regi nedsat en permanent arbejdsgruppe, der skal medvirke til at fastsætte retningslinier, der sikrer en konsistent håndhævelse i medlemsstaterne i de tilfælde, hvor selskaberne ikke lever op til regnskabsregler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I 1. halvår 2002 forventes Kommissionen at fremsætte et forslag om modernisering af regnskabsdirektiverne med det formål, at de fortsat kan danne grundlag for regnskabsaflæggelse for alle aktieselskaber og finansielle virksomheder uanset selskabs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color w:val="000000"/>
          <w:lang w:val="da-DK"/>
        </w:rPr>
      </w:pPr>
      <w:r>
        <w:rPr>
          <w:rFonts w:cs="Garamond" w:ascii="Garamond" w:hAnsi="Garamond"/>
          <w:b/>
          <w:color w:val="000000"/>
          <w:lang w:val="da-DK"/>
        </w:rPr>
        <w:t>4.3 The International Accounting Standards Board</w:t>
      </w:r>
      <w:r>
        <w:fldChar w:fldCharType="begin"/>
      </w:r>
      <w:r>
        <w:rPr/>
        <w:instrText xml:space="preserve"> TC "4.3 The International Accounting Standards Board"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color w:val="000000"/>
          <w:lang w:val="da-DK"/>
        </w:rPr>
      </w:pPr>
      <w:r>
        <w:rPr>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International Accounting Standards (IAS) udarbejdes af International Accounting Standards Board (IASB)</w:t>
      </w:r>
      <w:r>
        <w:rPr>
          <w:rStyle w:val="FootnoteAnchor"/>
          <w:rFonts w:cs="Garamond" w:ascii="Garamond" w:hAnsi="Garamond"/>
          <w:color w:val="000000"/>
          <w:vertAlign w:val="superscript"/>
          <w:lang w:val="da-DK"/>
        </w:rPr>
        <w:footnoteReference w:id="8"/>
      </w:r>
      <w:r>
        <w:rPr>
          <w:rFonts w:cs="Garamond" w:ascii="Garamond" w:hAnsi="Garamond"/>
          <w:color w:val="000000"/>
          <w:lang w:val="da-DK"/>
        </w:rPr>
        <w:t>, hvis formål er at udarbejde et enkelt sæt globale regnskabsstanda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 xml:space="preserve">I sin meddelelse om regnskabsstrategi fra 1995 udtrykte Kommissionen, at den foretrak IAS som standard for EU-selskaber, der ønsker at fremskaffe kapital på internationalt plan. Siden 1996 har IASC arbejdet på en gradvis og gennemgribende revision og udvikling af standarderne. I 1999 blev IASC tillige færdig med det grundlæggende sæt standarder, som er aftalt med International Organisation of Securities Commissions (IOSC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t>IAS er et omfattende sæt regnskabsstandarder. På nuværende tidspunkt er der 40 forskellige standarder, der spænder vidt eksempelvis fra aflæggelse af årsrapport til segmentoplysninger og nedskrivning af aktiver m.v. Alle disse standarder skal være med til at sikre en høj grad af gennemsigtighed og sammenlignelighed i forbindelse med regnskabsaflægg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b/>
          <w:color w:val="000000"/>
          <w:lang w:val="da-DK"/>
        </w:rPr>
        <w:t>5. Den nuværende danske regulering</w:t>
      </w:r>
      <w:r>
        <w:fldChar w:fldCharType="begin"/>
      </w:r>
      <w:r>
        <w:rPr/>
        <w:instrText xml:space="preserve"> TC "5. Den nuværende danske regulering"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b/>
          <w:color w:val="000000"/>
          <w:lang w:val="da-DK"/>
        </w:rPr>
        <w:t>5.1 Regler vedrørende regnskabsaflæggelse</w:t>
      </w:r>
      <w:r>
        <w:fldChar w:fldCharType="begin"/>
      </w:r>
      <w:r>
        <w:rPr/>
        <w:instrText xml:space="preserve"> TC "5.1 Regler vedrørende regnskabsaflæggelse"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I det eksisterende regelgrundlag for henholdsvis kreditinstitutvirksomheder og forsikringsvirksomheder, er der forbud mod en egentlig konsolidering mellem kreditinstitut og forsik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For så vidt angår pengeinstitutter fremgår forbuddet mod en egentlig konsolidering af § 116, stk. 1 i Finanstilsynets bekendtgørelse om regnskabsaflæggelse m.v. for pengeinstitutter, sparevirksomheder og visse kreditinstitutter (§ 116 omhandler udeholdelse af koncernregnskabet), jf. formuler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w:t>
      </w:r>
      <w:r>
        <w:rPr>
          <w:rFonts w:cs="Garamond" w:ascii="Garamond" w:hAnsi="Garamond"/>
          <w:color w:val="000000"/>
          <w:lang w:val="da-DK"/>
        </w:rPr>
        <w:t xml:space="preserve">Dattervirksomheder omfattet af § 1a, stk. 1, i lov om banker og sparekasser, samt dattervirksomheder, der driver forsikringsvirksomhed, indgår kun i koncernregnskabet efter finanstilsynets bestemmel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For så vidt angår forsikringsselskaber fremgår forbuddet mod en egentlig konsolidering af § 9, stk. 1 i Finanstilsynets bekendtgørelse om forsikringsselskabers og pensionskassers koncernregnska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w:t>
      </w:r>
      <w:r>
        <w:rPr>
          <w:rFonts w:cs="Garamond" w:ascii="Garamond" w:hAnsi="Garamond"/>
          <w:color w:val="000000"/>
          <w:lang w:val="da-DK"/>
        </w:rPr>
        <w:t>Datterselskaber, der ikke driver forsikringsvirksomhed og som er omfattet af lov om forsikring § 6 a, stk. 3, skal udeholdes af konsolider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t>Af lov om forsikring fremgår af § 6 a, st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w:t>
      </w:r>
      <w:r>
        <w:rPr>
          <w:rFonts w:cs="Garamond" w:ascii="Garamond" w:hAnsi="Garamond"/>
          <w:color w:val="000000"/>
          <w:lang w:val="da-DK"/>
        </w:rPr>
        <w:t>Forsikringsselskaber kan gennem datterselskaber drive virksomhed, som ikke er angivet i selskabets koncession, når datterselskabet alene driver virksomhed, der er underlagt Finanstilsynets tils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 xml:space="preserve">Ovenstående bestemmelser for kreditinstitutvirksomhed og forsikringsvirksomhed om forbud mod konsolidering indebærer alene, at der ikke sker en egentlig konsolidering på tværs af brancherne. Dattervirksomhederne indgår stadig i koncernregnskabet, dog blot på samme måde, hvorpå dattervirksomheder indgår i et selskabsregnska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Det vil sige, at det af konsolideringen udeholdte datterselskab indgår med et nettoresultat i resultatopgørelsen. Såfremt moderselskabet er et kreditinstitut indgår beløbet under posten “resultat af kapitalandele i associerede og tilknyttede virksomheder”. Hvis moderen er et forsikringsselskab indgår beløbet under posten “indtægter fra ikke-konsoliderede dattervirksomhe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I balancen vil det af konsolideringen udeholdte datterselskab indgå på aktivsiden under posten “kapitalandele i tilknyttede virksomheder” og egenkapitalen vil alt andet lige blive ændret svarende til den resultatførte ændring af dattervirksomhedens indre værd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Den anvendte metode betegnes ofte som en “en-linjes konsolidering”. Selv om der som anført netop ikke er tale om en egentlig konsolidering, præciseres hermed, at dattervirksomheden indgår i det konsoliderede regnskab</w:t>
      </w:r>
      <w:r>
        <w:rPr>
          <w:color w:val="000000"/>
          <w:lang w:val="da-DK"/>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lang w:val="da-DK"/>
        </w:rPr>
      </w:pPr>
      <w:r>
        <w:rPr>
          <w:color w:val="000000"/>
          <w:lang w:val="da-DK"/>
        </w:rPr>
      </w:r>
    </w:p>
    <w:p>
      <w:pPr>
        <w:pStyle w:val="Normal"/>
        <w:widowControl w:val="false"/>
        <w:tabs>
          <w:tab w:val="clear" w:pos="720"/>
          <w:tab w:val="left" w:pos="-1" w:leader="none"/>
          <w:tab w:val="left" w:pos="719" w:leader="none"/>
          <w:tab w:val="left" w:pos="1439" w:leader="none"/>
          <w:tab w:val="left" w:pos="171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s>
        <w:ind w:left="1716" w:hanging="1716"/>
        <w:rPr>
          <w:rFonts w:ascii="Garamond" w:hAnsi="Garamond" w:cs="Garamond"/>
          <w:color w:val="000000"/>
          <w:lang w:val="da-DK"/>
        </w:rPr>
      </w:pPr>
      <w:r>
        <w:rPr>
          <w:rFonts w:cs="Garamond" w:ascii="Garamond" w:hAnsi="Garamond"/>
          <w:b/>
          <w:color w:val="000000"/>
          <w:lang w:val="da-DK"/>
        </w:rPr>
        <w:t xml:space="preserve">5.2 </w:t>
        <w:tab/>
        <w:t>Relevansen af konsoliderede regnskaber for finansielle konglomerater</w:t>
      </w:r>
      <w:r>
        <w:fldChar w:fldCharType="begin"/>
      </w:r>
      <w:r>
        <w:rPr/>
        <w:instrText xml:space="preserve"> TC "5.2 </w:instrText>
        <w:tab/>
        <w:instrText xml:space="preserve">Relevansen af konsoliderede regnskaber for finansielle konglomerater"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Koncernregnskaber beskrives sædvanligvis som et regnskab for en gruppe af virksomheder, der viser gruppen, som var den én virksomhed. Behovet for sådanne regnskaber forklares almindeligvis med, at opdelingen i juridisk selvstændige selskaber inden for en koncern økonomisk betragtet er en formalitet, der ikke bør hindre, at koncernen regnskabsmæssigt beskrives ud fra den realitet, at koncernen er underlagt en fælles ledelse, og at koncernselskaberne drives ud fra en samlet overordnet strateg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Konsoliderede regnskaber i finansielle konglomerater er ikke uproblematisk. Årsagen er, at selskabsopdelingen oftest ikke er en formalitet, fordi forudsætningen for at opnå koncession til de forskellige typer finansiel virksomhed er, at den pågældende aktivitet ikke må sammenblandes med andre former for erhvervsmæssig aktivitet, men skal drives eksklusivt i det selskab, der har fået koncessionen. Kreditinstitutvirksomhed og forsikringsvirksomhed må således ikke drives i samme selskab, og inden for disse grupper må realkreditvirksomhed ikke drives sammen med andre former for kreditinstitutvirksomhed, ligesom skadesforsikring og livsforsikring heller ikke må drives i samme selsk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t>De enkelte typer finansielle virksomheder er underlagt forskellige krav og regler, der skal være opfyldt på selskabsniveau, eksempelvis kapitalkrav, investeringsbegrænsninger os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 xml:space="preserve">Under de omstændigheder kan det diskuteres, om det er retvisende at betragte og regnskabsmæssigt behandle en finansiel koncern, som om der er tale om én virksomhed. Kapitalen kan eksempelvis ikke frit flyttes rundt i koncernen, men er bundet efter bestemte regler i de forskellige selskaber i koncernen. De enkelte koncernselskaber er underlagt særlige placeringskrav, bestemte regler om investeringer og hvilken type af aktivitet, der må drives i det pågældende selska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Selv den ovennævnte ‘task force’ fra FEE</w:t>
      </w:r>
      <w:r>
        <w:rPr>
          <w:rStyle w:val="FootnoteAnchor"/>
          <w:rFonts w:cs="Garamond" w:ascii="Garamond" w:hAnsi="Garamond"/>
          <w:color w:val="000000"/>
          <w:vertAlign w:val="superscript"/>
          <w:lang w:val="da-DK"/>
        </w:rPr>
        <w:footnoteReference w:id="9"/>
      </w:r>
      <w:r>
        <w:rPr>
          <w:rFonts w:cs="Garamond" w:ascii="Garamond" w:hAnsi="Garamond"/>
          <w:color w:val="000000"/>
          <w:lang w:val="da-DK"/>
        </w:rPr>
        <w:t>, der var positiv over for konsolidering i finansielle konglomerater anfører i sin rapport forhold, der sætter spørgsmålstegn ved værdien af konsoliderede regnskaber for finansielle konglomerater. På s. 22-23 i rapporten fra FEE’s task force hedder det såle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 w:leader="none"/>
          <w:tab w:val="left" w:pos="719" w:leader="none"/>
          <w:tab w:val="left" w:pos="1439" w:leader="none"/>
          <w:tab w:val="left" w:pos="1716" w:leader="none"/>
          <w:tab w:val="left" w:pos="2159" w:leader="none"/>
          <w:tab w:val="left" w:pos="2879" w:leader="none"/>
          <w:tab w:val="left" w:pos="3599" w:leader="none"/>
          <w:tab w:val="left" w:pos="4319" w:leader="none"/>
          <w:tab w:val="left" w:pos="5039" w:leader="none"/>
          <w:tab w:val="left" w:pos="5759" w:leader="none"/>
          <w:tab w:val="left" w:pos="6479" w:leader="none"/>
          <w:tab w:val="left" w:pos="6887" w:leader="none"/>
          <w:tab w:val="left" w:pos="7919" w:leader="none"/>
          <w:tab w:val="left" w:pos="8639" w:leader="none"/>
        </w:tabs>
        <w:ind w:left="1716" w:right="1716" w:hanging="0"/>
        <w:rPr/>
      </w:pPr>
      <w:r>
        <w:rPr>
          <w:rFonts w:cs="Garamond" w:ascii="Garamond" w:hAnsi="Garamond"/>
          <w:i/>
          <w:color w:val="000000"/>
          <w:lang w:val="da-DK"/>
        </w:rPr>
        <w:t>“</w:t>
      </w:r>
      <w:r>
        <w:rPr>
          <w:rFonts w:cs="Garamond" w:ascii="Garamond" w:hAnsi="Garamond"/>
          <w:i/>
          <w:color w:val="000000"/>
          <w:lang w:val="da-DK"/>
        </w:rPr>
        <w:t>..the Task Force does not believe that, at the present time, truly integrated financial con-glomerates exist since, even where management’s objective is full integration, the external regulatory environment still differs. Even if banks and insurance undertakings are under common supervisory control, banking and insurance activities may at present only be undertaken by segregated undertakings and an insurance undertaking (bank) may not undertake the activities of a bank (insurance undert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i/>
          <w:i/>
          <w:color w:val="000000"/>
          <w:lang w:val="da-DK"/>
        </w:rPr>
      </w:pPr>
      <w:r>
        <w:rPr>
          <w:rFonts w:cs="Garamond" w:ascii="Garamond" w:hAnsi="Garamond"/>
          <w:i/>
          <w:color w:val="000000"/>
          <w:lang w:val="da-DK"/>
        </w:rPr>
      </w:r>
    </w:p>
    <w:p>
      <w:pPr>
        <w:pStyle w:val="Normal"/>
        <w:widowControl w:val="false"/>
        <w:tabs>
          <w:tab w:val="clear" w:pos="720"/>
          <w:tab w:val="left" w:pos="-1" w:leader="none"/>
          <w:tab w:val="left" w:pos="719" w:leader="none"/>
          <w:tab w:val="left" w:pos="1439" w:leader="none"/>
          <w:tab w:val="left" w:pos="1716" w:leader="none"/>
          <w:tab w:val="left" w:pos="2159" w:leader="none"/>
          <w:tab w:val="left" w:pos="2879" w:leader="none"/>
          <w:tab w:val="left" w:pos="3599" w:leader="none"/>
          <w:tab w:val="left" w:pos="4319" w:leader="none"/>
          <w:tab w:val="left" w:pos="5039" w:leader="none"/>
          <w:tab w:val="left" w:pos="5759" w:leader="none"/>
          <w:tab w:val="left" w:pos="6479" w:leader="none"/>
          <w:tab w:val="left" w:pos="6887" w:leader="none"/>
          <w:tab w:val="left" w:pos="7919" w:leader="none"/>
          <w:tab w:val="left" w:pos="8639" w:leader="none"/>
        </w:tabs>
        <w:ind w:left="1716" w:right="1716" w:hanging="0"/>
        <w:rPr/>
      </w:pPr>
      <w:r>
        <w:rPr>
          <w:rFonts w:cs="Garamond" w:ascii="Garamond" w:hAnsi="Garamond"/>
          <w:i/>
          <w:color w:val="000000"/>
          <w:lang w:val="da-DK"/>
        </w:rPr>
        <w:t>The existence of separate supervisory controls for banks and insurance undertakings and licensing rules which prevent one from carrying on the business of the other, mean that, in substance, conglomerates do not, at present, in the view of the Task Force, operate in all respects as a economic entity. Whilst it may be the case that the management of some financial conglomerates have gone some way towards achieving greater integration and are aiming, at strategic level, for a higher level of integration in the future, the Task Force believes that, in part at least, the existence of separate supervisory regulations for banks and insurance undertakings dictates that management must view these two businesses separ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i/>
          <w:i/>
          <w:color w:val="000000"/>
          <w:lang w:val="da-DK"/>
        </w:rPr>
      </w:pPr>
      <w:r>
        <w:rPr>
          <w:rFonts w:cs="Garamond" w:ascii="Garamond" w:hAnsi="Garamond"/>
          <w:i/>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Der er ikke, siden denne tekst blev skrevet, sket fundamentale ændringer i de vilkår, der gælder for finansielle konglomerater, og der kan derfor fortsat på et tilsvarende grundlag stilles spørgsmålstegn ved det hensigtsmæssige i at udarbejde konsoliderede regnskaber for finan-sielle konglomer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Alternativet til konsoliderede regnskaber er koncernregnskaber, hvor de selskaber, der driver den mindst betydende aktivitet af forskelligartet karakter præsenteres efter indre værdis metode - eller ved såkaldt “one line consolidation”. Et sådant regnskab - med passende noteoplysninger - vil næppe kunne siges at være mindre informativt end fuldt konsoliderede regnska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t>Heroverfor står, at anerkendt international regnskabspraksis p.t. tenderer mod at kræve, at der foretages konsolidering. Dette er i sig selv tilstrækkelig begrundelse for et dansk regelsæ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der muliggør konsoliderede regnskaber for finansielle konglomerater, at anerkendt international regnskabspraksis p.t. indebærer, at sådanne koncernregnskaber udarbej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Hertil kommer, at det eksisterende danske regelsæt - med “one line consolidation” - har vist sig utilstrækkeligt i i hvert fald et tilfælde, hvor forsikringsaktiviteten og bankaktiviteten vurderedes til at være af ligeværdig betydning i koncer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b/>
          <w:color w:val="000000"/>
          <w:lang w:val="da-DK"/>
        </w:rPr>
        <w:t>5.3 Anvendelse af den nuværende regulering</w:t>
      </w:r>
      <w:r>
        <w:fldChar w:fldCharType="begin"/>
      </w:r>
      <w:r>
        <w:rPr/>
        <w:instrText xml:space="preserve"> TC "5.3 Anvendelse af den nuværende regulering"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pPr>
      <w:r>
        <w:rPr>
          <w:rFonts w:cs="Garamond" w:ascii="Garamond" w:hAnsi="Garamond"/>
          <w:color w:val="000000"/>
          <w:lang w:val="da-DK"/>
        </w:rPr>
        <w:t>Nedenfor omtales to finansielle konglomerater, hvor forskelle i juridisk struktur har bevirket, at moderselskabet i det ene tilfælde følger årsregnskabslovens bestemmelser (Unidanmark A/S) og i det andet tilfælde følger bank- og sparekasselovens bestemmelser (Danske Bank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rPr>
          <w:rFonts w:ascii="Garamond" w:hAnsi="Garamond" w:cs="Garamond"/>
          <w:i/>
          <w:i/>
          <w:color w:val="000000"/>
          <w:lang w:val="da-DK"/>
        </w:rPr>
      </w:pPr>
      <w:r>
        <w:rPr>
          <w:rFonts w:cs="Garamond" w:ascii="Garamond" w:hAnsi="Garamond"/>
          <w:i/>
          <w:color w:val="000000"/>
          <w:lang w:val="da-DK"/>
        </w:rPr>
        <w:t>Unidanmark A/S</w:t>
      </w:r>
      <w:r>
        <w:rPr>
          <w:rStyle w:val="FootnoteAnchor"/>
          <w:rFonts w:cs="Garamond" w:ascii="Garamond" w:hAnsi="Garamond"/>
          <w:i/>
          <w:color w:val="000000"/>
          <w:vertAlign w:val="superscript"/>
          <w:lang w:val="da-DK"/>
        </w:rPr>
        <w:footnoteReference w:id="1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Unidanmark A/S og Tryg-Baltica Forsikring, skadesforsikringsselskab A/S fusionerede pr. 1. januar 1999 med Unidanmark A/S som det fortsættende selskab. Moderselskabet Unidanmark A/S fik hermed status som et holdingselskab for Unibank og Tryg-Baltica med aktiviteter inden for kreditinstitut og forsikringsvirksom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 xml:space="preserve">For at blive omfattet af bank- og sparekasselovens definition på et </w:t>
      </w:r>
      <w:r>
        <w:rPr>
          <w:rFonts w:cs="Garamond" w:ascii="Garamond" w:hAnsi="Garamond"/>
          <w:i/>
          <w:color w:val="000000"/>
          <w:lang w:val="da-DK"/>
        </w:rPr>
        <w:t>finansielt</w:t>
      </w:r>
      <w:r>
        <w:rPr>
          <w:rFonts w:cs="Garamond" w:ascii="Garamond" w:hAnsi="Garamond"/>
          <w:color w:val="000000"/>
          <w:lang w:val="da-DK"/>
        </w:rPr>
        <w:t xml:space="preserve"> holdingselskab og dermed også af bestemmelserne i regnskabsbekendtgørelsen for pengeinstitutter skal selskabets aktivitet udelukkende eller hovedsagelig bestå i at besidde kapitalandele i dattervirksomheder, der er kreditinstitutter, og hvoraf mindst et datterselskab er et pengeinstitut, jf. BSL§ 37 a, stk. 4. Analogt gælder for at blive omfattet af de tilsvarende forsikringsbestemmel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Unidanmark A/S faldt på den baggrund uden for Finanstilsynets regelgrundlag for regnskabsaflæggelse for pengeinstitutter og forsikringsselskaber. I stedet aflagde Unidanmark A/S regnskab efter årsregnskabslovens bestemmel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Finanstilsynet fik hjemmel i 1999 til at fastsætte regler om regnskabsaflæggelse og kapital-dækningsopgørelser for moderselskaber, der ikke er finansielle holdingselskaber, og hvis virksomhed udelukkende eller hovedsagelig består i at eje kapitalandele i finansielle virksomheder. Som tidligere omtalt var det i den forbindelse, at Finanstilsynets udvalg for fastsættelse af regnskabsregler for finansielle konglomerater blev neds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i/>
          <w:color w:val="000000"/>
          <w:lang w:val="da-DK"/>
        </w:rPr>
        <w:t>Danske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 xml:space="preserve">Danske Bank indeholder ligesom Unidanmark A/S både kreditinstitutvirksomhed og for-sikringsvirksomhed, men har en anden koncernstruktur. Danske Bank A/S er således øverste koncernselskab, mens forsikringsvirksomheden Danica indgår som et datterselskab. Da det er en kreditinstitutvirksomhed, der står som ejer af et forsikringsselskab, aflægger Danske Bank A/S regnskab efter regnskabsbestemmelserne for pengeinstitutter. Strukturen i Danske Bank A/S passer således ind i reglerne, som de er beskrevet under afsnit 5.1, hvilket betyder, at Danske Bank foretager den tidligere anførte en-linje konsolidering af forsikringsvirksomhed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b/>
          <w:b/>
          <w:color w:val="000000"/>
          <w:lang w:val="da-DK"/>
        </w:rPr>
      </w:pPr>
      <w:r>
        <w:rPr>
          <w:rFonts w:cs="Garamond" w:ascii="Garamond" w:hAnsi="Garamond"/>
          <w:b/>
          <w:color w:val="000000"/>
          <w:lang w:val="da-DK"/>
        </w:rPr>
        <w:t>6. Den nuværende udenlandske regulering</w:t>
      </w:r>
      <w:r>
        <w:fldChar w:fldCharType="begin"/>
      </w:r>
      <w:r>
        <w:rPr/>
        <w:instrText xml:space="preserve"> TC "6. Den nuværende udenlandske regulering"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b/>
          <w:color w:val="000000"/>
          <w:lang w:val="da-DK"/>
        </w:rPr>
        <w:t>6.1 De svenske regnskabsregler for finansielle konglomerater</w:t>
      </w:r>
      <w:r>
        <w:fldChar w:fldCharType="begin"/>
      </w:r>
      <w:r>
        <w:rPr/>
        <w:instrText xml:space="preserve"> TC "6.1 De svenske regnskabsregler for finansielle konglomerater"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I de svenske koncernregnskabsregler er der kun fastsat regler for, hvordan en konsolidering mellem kreditinstitutaktiviteten og forsikringsaktiviteten skal posteres, såfremt den ene aktivitet udgør mindre end 20% af koncernens aktiver. De svenske regler har mere karakter af at løse et praktisk problem, da reglerne kun foreskriver, hvorledes der skal konsolideres, når den ene aktivitet udgør mindre end 20% af koncernens aktiver, hvilket løste den aktuelle situation i Sverige, da reglerne blev udfor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De svenske regler kan betragtes som en udbygget en-linje konsolidering, da reglerne foreskriver, at en forsikringskoncern, der ejer et kreditinstitut, i koncernregnskabet skal vise enkelte hovedposter fra kreditinstituttet i såvel koncernens balance som i koncernens resultat-opgørelse. Således stilles der f.eks. krav om, at på aktivsiden skal vises kreditinstituttets samlede balance opdelt på: 1) obligationer og andre rentebærende fordringer, 2) udlån og 3) øvrige fordringer og aktiver, mens der på passivsiden stilles krav om, at der skal vises: 1) indlån, 2) udstedte obligationer og 3) anden gæld og hensættelser. Tilsvarende krav er foreskrevet for kreditinstitutter, der ejer forsikringsselskaber. (Den svenske resultatopgørelse og balance er vist i bilag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b/>
          <w:color w:val="000000"/>
          <w:lang w:val="da-DK"/>
        </w:rPr>
        <w:t xml:space="preserve">6.2 Finske koncernregnskabsregler </w:t>
      </w:r>
      <w:r>
        <w:fldChar w:fldCharType="begin"/>
      </w:r>
      <w:r>
        <w:rPr/>
        <w:instrText xml:space="preserve"> TC "6.2 Finske koncernregnskabsregler "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 xml:space="preserve">De finske regnskabsregler for finansielle konglomerater foreskriver, hvordan et finansielt konglomerat skal opstille resultatopgørelse og balance. Resultatopgørelsen består af en resultatopgørelse for kreditinstitutvirksomhed sat i forlængelse af en resultatopgørelse for forsikringsvirksomhed (skade og liv). Samme princip er anvendt for balanc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 xml:space="preserve">I den finske opstilling for henholdsvis resultatopgørelse og balance sker der ikke en fuld konsolidering, bl.a. fordi antallet af poster, der lægges sammen på tværs af koncernstrukturen, er begrænset. Det finske regelsæt dækker i modsætning til de svenske regler alle situationer uanset aktiviteternes størrelse. I det finske regelsæt bliver resultatopgørelsen og balancen forholdsvis lang, da opstillingerne består af 3 dele, der hver svarer til de respektive institutopstillinger. (Den finske resultatopgørelse og balance er vist i bilag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b/>
          <w:color w:val="000000"/>
          <w:lang w:val="da-DK"/>
        </w:rPr>
        <w:t>6.3 Andre landes regnskabsregler for finansielle konglomerater</w:t>
      </w:r>
      <w:r>
        <w:fldChar w:fldCharType="begin"/>
      </w:r>
      <w:r>
        <w:rPr/>
        <w:instrText xml:space="preserve"> TC "6.3 Andre landes regnskabsregler for finansielle konglomerater" \l 1 </w:instrText>
      </w:r>
      <w:r>
        <w:rPr/>
        <w:fldChar w:fldCharType="separate"/>
      </w:r>
      <w:r>
        <w:rPr/>
      </w:r>
      <w:r>
        <w:rPr/>
        <w:fldChar w:fldCharType="end"/>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color w:val="000000"/>
          <w:lang w:val="da-DK"/>
        </w:rPr>
      </w:pPr>
      <w:r>
        <w:rPr>
          <w:rFonts w:cs="Garamond" w:ascii="Garamond" w:hAnsi="Garamond"/>
          <w:color w:val="000000"/>
          <w:lang w:val="da-DK"/>
        </w:rPr>
        <w:t>En undersøgelse af udvalgte Europæiske landes (England, Holland, Tyskland og Østrig) regnskabsregler for finansielle konglomerater viser følgende billede:</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color w:val="000000"/>
          <w:lang w:val="da-DK"/>
        </w:rPr>
      </w:pPr>
      <w:r>
        <w:rPr>
          <w:rFonts w:cs="Garamond" w:ascii="Garamond" w:hAnsi="Garamond"/>
          <w:color w:val="000000"/>
          <w:lang w:val="da-DK"/>
        </w:rPr>
      </w:r>
    </w:p>
    <w:p>
      <w:pPr>
        <w:pStyle w:val="Ly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19" w:leader="none"/>
          <w:tab w:val="left" w:pos="1079" w:leader="none"/>
          <w:tab w:val="left" w:pos="1439" w:leader="none"/>
          <w:tab w:val="left" w:pos="1716" w:leader="none"/>
          <w:tab w:val="left" w:pos="1799" w:leader="none"/>
          <w:tab w:val="left" w:pos="2159" w:leader="none"/>
          <w:tab w:val="left" w:pos="2519" w:leader="none"/>
          <w:tab w:val="left" w:pos="2879" w:leader="none"/>
          <w:tab w:val="left" w:pos="3239" w:leader="none"/>
          <w:tab w:val="left" w:pos="3599" w:leader="none"/>
          <w:tab w:val="left" w:pos="3959" w:leader="none"/>
          <w:tab w:val="left" w:pos="4319" w:leader="none"/>
          <w:tab w:val="left" w:pos="4679" w:leader="none"/>
          <w:tab w:val="left" w:pos="5039" w:leader="none"/>
          <w:tab w:val="left" w:pos="5399" w:leader="none"/>
          <w:tab w:val="left" w:pos="5759" w:leader="none"/>
          <w:tab w:val="left" w:pos="6119" w:leader="none"/>
          <w:tab w:val="left" w:pos="6479" w:leader="none"/>
          <w:tab w:val="left" w:pos="6839" w:leader="none"/>
          <w:tab w:val="left" w:pos="7199" w:leader="none"/>
          <w:tab w:val="left" w:pos="7559" w:leader="none"/>
          <w:tab w:val="left" w:pos="7919" w:leader="none"/>
          <w:tab w:val="left" w:pos="8279" w:leader="none"/>
          <w:tab w:val="left" w:pos="8603" w:leader="none"/>
        </w:tabs>
        <w:ind w:left="1716" w:right="0" w:hanging="1716"/>
        <w:rPr/>
      </w:pPr>
      <w:r>
        <w:rPr>
          <w:rFonts w:cs="WP TypographicSymbols" w:ascii="WP TypographicSymbols" w:hAnsi="WP TypographicSymbols"/>
          <w:color w:val="000000"/>
          <w:lang w:val="da-DK"/>
        </w:rPr>
        <w:t>S</w:t>
      </w:r>
      <w:r>
        <w:rPr>
          <w:rFonts w:cs="Garamond" w:ascii="Garamond" w:hAnsi="Garamond"/>
          <w:color w:val="000000"/>
          <w:lang w:val="da-DK"/>
        </w:rPr>
        <w:tab/>
        <w:t>At der ikke er specifikke regnskabsregler for finansielle konglomerater.</w:t>
      </w:r>
    </w:p>
    <w:p>
      <w:pPr>
        <w:pStyle w:val="Ly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09" w:leader="none"/>
          <w:tab w:val="left" w:pos="1079" w:leader="none"/>
          <w:tab w:val="left" w:pos="1439" w:leader="none"/>
          <w:tab w:val="left" w:pos="2159" w:leader="none"/>
          <w:tab w:val="left" w:pos="2519" w:leader="none"/>
          <w:tab w:val="left" w:pos="2879" w:leader="none"/>
          <w:tab w:val="left" w:pos="3239" w:leader="none"/>
          <w:tab w:val="left" w:pos="3599" w:leader="none"/>
          <w:tab w:val="left" w:pos="3959" w:leader="none"/>
          <w:tab w:val="left" w:pos="4319" w:leader="none"/>
          <w:tab w:val="left" w:pos="4679" w:leader="none"/>
          <w:tab w:val="left" w:pos="5039" w:leader="none"/>
          <w:tab w:val="left" w:pos="5399" w:leader="none"/>
          <w:tab w:val="left" w:pos="5759" w:leader="none"/>
          <w:tab w:val="left" w:pos="6119" w:leader="none"/>
          <w:tab w:val="left" w:pos="6479" w:leader="none"/>
          <w:tab w:val="left" w:pos="6839" w:leader="none"/>
          <w:tab w:val="left" w:pos="7199" w:leader="none"/>
          <w:tab w:val="left" w:pos="7559" w:leader="none"/>
          <w:tab w:val="left" w:pos="7919" w:leader="none"/>
          <w:tab w:val="left" w:pos="8279" w:leader="none"/>
          <w:tab w:val="left" w:pos="8603" w:leader="none"/>
        </w:tabs>
        <w:ind w:left="1716" w:right="0" w:hanging="1716"/>
        <w:rPr>
          <w:rFonts w:ascii="Garamond" w:hAnsi="Garamond" w:cs="Garamond"/>
          <w:color w:val="000000"/>
          <w:lang w:val="da-DK"/>
        </w:rPr>
      </w:pPr>
      <w:r>
        <w:rPr>
          <w:rFonts w:cs="WP TypographicSymbols" w:ascii="WP TypographicSymbols" w:hAnsi="WP TypographicSymbols"/>
          <w:color w:val="000000"/>
          <w:lang w:val="da-DK"/>
        </w:rPr>
        <w:t>S</w:t>
      </w:r>
      <w:r>
        <w:rPr>
          <w:rFonts w:cs="Garamond" w:ascii="Garamond" w:hAnsi="Garamond"/>
          <w:color w:val="000000"/>
          <w:lang w:val="da-DK"/>
        </w:rPr>
        <w:tab/>
        <w:t>At de generelle konsolideringsregler finder anvendelse, herunder generel pligt til</w:t>
      </w:r>
    </w:p>
    <w:p>
      <w:pPr>
        <w:pStyle w:val="Ly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09" w:leader="none"/>
          <w:tab w:val="left" w:pos="1079" w:leader="none"/>
          <w:tab w:val="left" w:pos="1439" w:leader="none"/>
          <w:tab w:val="left" w:pos="2159" w:leader="none"/>
          <w:tab w:val="left" w:pos="2519" w:leader="none"/>
          <w:tab w:val="left" w:pos="2879" w:leader="none"/>
          <w:tab w:val="left" w:pos="3239" w:leader="none"/>
          <w:tab w:val="left" w:pos="3599" w:leader="none"/>
          <w:tab w:val="left" w:pos="3959" w:leader="none"/>
          <w:tab w:val="left" w:pos="4319" w:leader="none"/>
          <w:tab w:val="left" w:pos="4679" w:leader="none"/>
          <w:tab w:val="left" w:pos="5039" w:leader="none"/>
          <w:tab w:val="left" w:pos="5399" w:leader="none"/>
          <w:tab w:val="left" w:pos="5759" w:leader="none"/>
          <w:tab w:val="left" w:pos="6119" w:leader="none"/>
          <w:tab w:val="left" w:pos="6479" w:leader="none"/>
          <w:tab w:val="left" w:pos="6839" w:leader="none"/>
          <w:tab w:val="left" w:pos="7199" w:leader="none"/>
          <w:tab w:val="left" w:pos="7559" w:leader="none"/>
          <w:tab w:val="left" w:pos="7919" w:leader="none"/>
          <w:tab w:val="left" w:pos="8279" w:leader="none"/>
          <w:tab w:val="left" w:pos="8603" w:leader="none"/>
        </w:tabs>
        <w:ind w:left="1716" w:right="0" w:hanging="1716"/>
        <w:rPr>
          <w:rFonts w:ascii="Garamond" w:hAnsi="Garamond" w:cs="Garamond"/>
          <w:color w:val="000000"/>
          <w:lang w:val="da-DK"/>
        </w:rPr>
      </w:pPr>
      <w:r>
        <w:rPr>
          <w:rFonts w:cs="Garamond" w:ascii="Garamond" w:hAnsi="Garamond"/>
          <w:color w:val="000000"/>
          <w:lang w:val="da-DK"/>
        </w:rPr>
        <w:tab/>
        <w:t xml:space="preserve">konsolidering samt undladelse af konsolidering af væsentlig forskelligartede </w:t>
      </w:r>
    </w:p>
    <w:p>
      <w:pPr>
        <w:pStyle w:val="Ly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709" w:leader="none"/>
          <w:tab w:val="left" w:pos="1079" w:leader="none"/>
          <w:tab w:val="left" w:pos="1439" w:leader="none"/>
          <w:tab w:val="left" w:pos="2159" w:leader="none"/>
          <w:tab w:val="left" w:pos="2519" w:leader="none"/>
          <w:tab w:val="left" w:pos="2879" w:leader="none"/>
          <w:tab w:val="left" w:pos="3239" w:leader="none"/>
          <w:tab w:val="left" w:pos="3599" w:leader="none"/>
          <w:tab w:val="left" w:pos="3959" w:leader="none"/>
          <w:tab w:val="left" w:pos="4319" w:leader="none"/>
          <w:tab w:val="left" w:pos="4679" w:leader="none"/>
          <w:tab w:val="left" w:pos="5039" w:leader="none"/>
          <w:tab w:val="left" w:pos="5399" w:leader="none"/>
          <w:tab w:val="left" w:pos="5759" w:leader="none"/>
          <w:tab w:val="left" w:pos="6119" w:leader="none"/>
          <w:tab w:val="left" w:pos="6479" w:leader="none"/>
          <w:tab w:val="left" w:pos="6839" w:leader="none"/>
          <w:tab w:val="left" w:pos="7199" w:leader="none"/>
          <w:tab w:val="left" w:pos="7559" w:leader="none"/>
          <w:tab w:val="left" w:pos="7919" w:leader="none"/>
          <w:tab w:val="left" w:pos="8279" w:leader="none"/>
          <w:tab w:val="left" w:pos="8603" w:leader="none"/>
        </w:tabs>
        <w:ind w:left="1716" w:right="0" w:hanging="1716"/>
        <w:rPr/>
      </w:pPr>
      <w:r>
        <w:rPr>
          <w:rFonts w:cs="Garamond" w:ascii="Garamond" w:hAnsi="Garamond"/>
          <w:color w:val="000000"/>
          <w:lang w:val="da-DK"/>
        </w:rPr>
        <w:tab/>
        <w:t>aktiviteter.</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pPr>
      <w:r>
        <w:rPr>
          <w:rFonts w:cs="Garamond" w:ascii="Garamond" w:hAnsi="Garamond"/>
          <w:color w:val="000000"/>
          <w:lang w:val="da-DK"/>
        </w:rPr>
        <w:t xml:space="preserve">Det bemærkes, at forskellige finansielle aktiviteter (f.eks. kredit og forsikring) ikke i sig selv diskvalificerer fra konsolideringspligt, hvorfor der i de pågældende lande foretages konsolidering heraf - enten på grundlag af modeller udviklet af brancheorganisationerne eller modeller udviklet af de enkelte koncerner.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b/>
          <w:b/>
          <w:color w:val="000000"/>
          <w:lang w:val="da-DK"/>
        </w:rPr>
      </w:pPr>
      <w:r>
        <w:rPr>
          <w:rFonts w:cs="Garamond" w:ascii="Garamond" w:hAnsi="Garamond"/>
          <w:b/>
          <w:color w:val="000000"/>
          <w:lang w:val="da-DK"/>
        </w:rPr>
        <w:t>DEL 3 EMPIRISKE ERFARINGER</w:t>
      </w:r>
      <w:r>
        <w:fldChar w:fldCharType="begin"/>
      </w:r>
      <w:r>
        <w:rPr/>
        <w:instrText xml:space="preserve"> TC "DEL 3 EMPIRISKE ERFARINGER" \l 1 </w:instrText>
      </w:r>
      <w:r>
        <w:rPr/>
        <w:fldChar w:fldCharType="separate"/>
      </w:r>
      <w:r>
        <w:rPr/>
      </w:r>
      <w:r>
        <w:rPr/>
        <w:fldChar w:fldCharType="end"/>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b/>
          <w:b/>
          <w:color w:val="000000"/>
          <w:lang w:val="da-DK"/>
        </w:rPr>
      </w:pPr>
      <w:r>
        <w:rPr>
          <w:rFonts w:cs="Garamond" w:ascii="Garamond" w:hAnsi="Garamond"/>
          <w:b/>
          <w:color w:val="000000"/>
          <w:lang w:val="da-DK"/>
        </w:rPr>
        <w:t>7. Danske tværgående finansielle koncerners regnskabsaflæggelse i praksis.</w:t>
      </w:r>
      <w:r>
        <w:fldChar w:fldCharType="begin"/>
      </w:r>
      <w:r>
        <w:rPr/>
        <w:instrText xml:space="preserve"> TC "7. Danske tværgående finansielle koncerners regnskabsaflæggelse i praksis." \l 1 </w:instrText>
      </w:r>
      <w:r>
        <w:rPr/>
        <w:fldChar w:fldCharType="separate"/>
      </w:r>
      <w:r>
        <w:rPr/>
      </w:r>
      <w:r>
        <w:rPr/>
        <w:fldChar w:fldCharType="end"/>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color w:val="000000"/>
          <w:lang w:val="da-DK"/>
        </w:rPr>
      </w:pPr>
      <w:r>
        <w:rPr>
          <w:rFonts w:cs="Garamond" w:ascii="Garamond" w:hAnsi="Garamond"/>
          <w:b/>
          <w:color w:val="000000"/>
          <w:lang w:val="da-DK"/>
        </w:rPr>
        <w:t>7.1 Danske Bank</w:t>
      </w:r>
      <w:r>
        <w:fldChar w:fldCharType="begin"/>
      </w:r>
      <w:r>
        <w:rPr/>
        <w:instrText xml:space="preserve"> TC "7.1 Danske Bank" \l 1 </w:instrText>
      </w:r>
      <w:r>
        <w:rPr/>
        <w:fldChar w:fldCharType="separate"/>
      </w:r>
      <w:r>
        <w:rPr/>
      </w:r>
      <w:r>
        <w:rPr/>
        <w:fldChar w:fldCharType="end"/>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04"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Danske Bank koncernens årsrapport er udarbejdet under hensyntagen til de lovmæssige krav, der påhviler koncernen i henhold til lov om banker og sparekasser, Finanstilsynets regnskabsbestemmelser og Københavns Fondsbørs’ regler for udstedere af børsnoterede værdipapir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 xml:space="preserve">Danske Bank har siden 1992 suppleret den lovbestemte opstilling af resultatopgørelsen med en basis- og beholdningsindtjeningsopstilling.  </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Danske Bank har i Årsrapporten for 1999 første gang opstillet segmentregnskaber for koncernens forretningsområder. Den præsentationsform, der blev valgt, lå tæt op af de interne rapporterings- og økonomistyringsformer. Det var basisindtjening før hensættelser, risikovægtede poster og allokeret kapital, der blev medtaget i den første rapportering om udviklingen i koncernens forskellige forretningsområd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 xml:space="preserve">Danske Bank har i deres årsregnskab opdelt koncernen i 5 forretningsområder: </w:t>
      </w:r>
      <w:r>
        <w:rPr>
          <w:rFonts w:cs="Garamond" w:ascii="Garamond" w:hAnsi="Garamond"/>
          <w:i/>
          <w:color w:val="000000"/>
          <w:lang w:val="da-DK"/>
        </w:rPr>
        <w:t>“Detailbank</w:t>
      </w:r>
      <w:r>
        <w:rPr>
          <w:rFonts w:cs="Garamond" w:ascii="Garamond" w:hAnsi="Garamond"/>
          <w:color w:val="000000"/>
          <w:lang w:val="da-DK"/>
        </w:rPr>
        <w:t xml:space="preserve">, </w:t>
      </w:r>
      <w:r>
        <w:rPr>
          <w:rFonts w:cs="Garamond" w:ascii="Garamond" w:hAnsi="Garamond"/>
          <w:i/>
          <w:color w:val="000000"/>
          <w:lang w:val="da-DK"/>
        </w:rPr>
        <w:t>Engrosbank</w:t>
      </w:r>
      <w:r>
        <w:rPr>
          <w:rFonts w:cs="Garamond" w:ascii="Garamond" w:hAnsi="Garamond"/>
          <w:color w:val="000000"/>
          <w:lang w:val="da-DK"/>
        </w:rPr>
        <w:t xml:space="preserve">, </w:t>
      </w:r>
      <w:r>
        <w:rPr>
          <w:rFonts w:cs="Garamond" w:ascii="Garamond" w:hAnsi="Garamond"/>
          <w:i/>
          <w:color w:val="000000"/>
          <w:lang w:val="da-DK"/>
        </w:rPr>
        <w:t>Investmentbank</w:t>
      </w:r>
      <w:r>
        <w:rPr>
          <w:rFonts w:cs="Garamond" w:ascii="Garamond" w:hAnsi="Garamond"/>
          <w:color w:val="000000"/>
          <w:lang w:val="da-DK"/>
        </w:rPr>
        <w:t xml:space="preserve">, </w:t>
      </w:r>
      <w:r>
        <w:rPr>
          <w:rFonts w:cs="Garamond" w:ascii="Garamond" w:hAnsi="Garamond"/>
          <w:i/>
          <w:color w:val="000000"/>
          <w:lang w:val="da-DK"/>
        </w:rPr>
        <w:t>Kapitalforvaltning</w:t>
      </w:r>
      <w:r>
        <w:rPr>
          <w:rFonts w:cs="Garamond" w:ascii="Garamond" w:hAnsi="Garamond"/>
          <w:color w:val="000000"/>
          <w:lang w:val="da-DK"/>
        </w:rPr>
        <w:t xml:space="preserve"> og </w:t>
      </w:r>
      <w:r>
        <w:rPr>
          <w:rFonts w:cs="Garamond" w:ascii="Garamond" w:hAnsi="Garamond"/>
          <w:i/>
          <w:color w:val="000000"/>
          <w:lang w:val="da-DK"/>
        </w:rPr>
        <w:t xml:space="preserve">Liv og pensionsforsikringsaktiviteterne”. </w:t>
      </w:r>
      <w:r>
        <w:rPr>
          <w:rFonts w:cs="Garamond" w:ascii="Garamond" w:hAnsi="Garamond"/>
          <w:color w:val="000000"/>
          <w:lang w:val="da-DK"/>
        </w:rPr>
        <w:t>Under afsnit 11.5 er der en kort gennemgang af de enkelte segment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Danske Bank har for hvert af ovenstående forretningsområder anført, hvor meget de enkelte områder har bidraget med, og hvor meget kapital der er allokeret til det pågældende område. Danske Bank har for hvert forretningsområde brugt nedenstående opstilling til at vise, hvad de enkelte områder har bidraget med:</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Basisindtægt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Driftsomkostninger og afskrivning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Basisindtjening før hensættels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Risikovægtede post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Allokeret kapital</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 xml:space="preserve">For en mere detaljeret gennemgang af Danske Banks regnskabsaflæggelse henvises til Danske Banks Årsrapport, www.danskebank.dk eller se bilag 3.  </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b/>
          <w:color w:val="000000"/>
          <w:lang w:val="da-DK"/>
        </w:rPr>
        <w:t xml:space="preserve">7.2 </w:t>
      </w:r>
      <w:r>
        <w:rPr>
          <w:rFonts w:cs="Garamond" w:ascii="Garamond" w:hAnsi="Garamond"/>
          <w:color w:val="000000"/>
          <w:lang w:val="da-DK"/>
        </w:rPr>
        <w:t xml:space="preserve"> </w:t>
      </w:r>
      <w:r>
        <w:rPr>
          <w:rFonts w:cs="Garamond" w:ascii="Garamond" w:hAnsi="Garamond"/>
          <w:b/>
          <w:color w:val="000000"/>
          <w:lang w:val="da-DK"/>
        </w:rPr>
        <w:t>Nordea Companies Denmark (NCD) A/S (tidl. Unidanmark)</w:t>
      </w:r>
      <w:r>
        <w:fldChar w:fldCharType="begin"/>
      </w:r>
      <w:r>
        <w:rPr/>
        <w:instrText xml:space="preserve"> TC "7.2  Nordea Companies Denmark (NCD) A/S (tidl. Unidanmark)" \l 1 </w:instrText>
      </w:r>
      <w:r>
        <w:rPr/>
        <w:fldChar w:fldCharType="separate"/>
      </w:r>
      <w:r>
        <w:rPr/>
      </w:r>
      <w:r>
        <w:rPr/>
        <w:fldChar w:fldCharType="end"/>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Anvendt regnskabspraksis for det tidligere Unidanmark er baseret på anvendt regnskabspraksis i henholdsvis bank- og forsikringsvirksomhed. Enkelte virksomhedsspecifikke forskelle (bortset fra forskelsværdi ved køb af virksomheder) er videreført i koncernregnskabet. De virksomhedsspecifikke forskelle omfatter følgende poster: Obligationer, unoterede aktier, ejendomme og udskudt skat.</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 xml:space="preserve">Unidanmark havde indrettet organisationen i otte forretningsområder, der hver har ansvar for kundebetjening, rådgivning, salg og distribution, indtjening, forretningsudvikling samt produktion. De otte forretningsområder var: </w:t>
      </w:r>
      <w:r>
        <w:rPr>
          <w:rFonts w:cs="Garamond" w:ascii="Garamond" w:hAnsi="Garamond"/>
          <w:i/>
          <w:color w:val="000000"/>
          <w:lang w:val="da-DK"/>
        </w:rPr>
        <w:t>Retail Bank</w:t>
      </w:r>
      <w:r>
        <w:rPr>
          <w:rFonts w:cs="Garamond" w:ascii="Garamond" w:hAnsi="Garamond"/>
          <w:color w:val="000000"/>
          <w:lang w:val="da-DK"/>
        </w:rPr>
        <w:t xml:space="preserve">, </w:t>
      </w:r>
      <w:r>
        <w:rPr>
          <w:rFonts w:cs="Garamond" w:ascii="Garamond" w:hAnsi="Garamond"/>
          <w:i/>
          <w:color w:val="000000"/>
          <w:lang w:val="da-DK"/>
        </w:rPr>
        <w:t>Storkunder</w:t>
      </w:r>
      <w:r>
        <w:rPr>
          <w:rFonts w:cs="Garamond" w:ascii="Garamond" w:hAnsi="Garamond"/>
          <w:color w:val="000000"/>
          <w:lang w:val="da-DK"/>
        </w:rPr>
        <w:t xml:space="preserve">, </w:t>
      </w:r>
      <w:r>
        <w:rPr>
          <w:rFonts w:cs="Garamond" w:ascii="Garamond" w:hAnsi="Garamond"/>
          <w:i/>
          <w:color w:val="000000"/>
          <w:lang w:val="da-DK"/>
        </w:rPr>
        <w:t>Markets</w:t>
      </w:r>
      <w:r>
        <w:rPr>
          <w:rFonts w:cs="Garamond" w:ascii="Garamond" w:hAnsi="Garamond"/>
          <w:color w:val="000000"/>
          <w:lang w:val="da-DK"/>
        </w:rPr>
        <w:t xml:space="preserve">, </w:t>
      </w:r>
      <w:r>
        <w:rPr>
          <w:rFonts w:cs="Garamond" w:ascii="Garamond" w:hAnsi="Garamond"/>
          <w:i/>
          <w:color w:val="000000"/>
          <w:lang w:val="da-DK"/>
        </w:rPr>
        <w:t>Kapitalforvaltning</w:t>
      </w:r>
      <w:r>
        <w:rPr>
          <w:rFonts w:cs="Garamond" w:ascii="Garamond" w:hAnsi="Garamond"/>
          <w:color w:val="000000"/>
          <w:lang w:val="da-DK"/>
        </w:rPr>
        <w:t xml:space="preserve">, </w:t>
      </w:r>
      <w:r>
        <w:rPr>
          <w:rFonts w:cs="Garamond" w:ascii="Garamond" w:hAnsi="Garamond"/>
          <w:i/>
          <w:color w:val="000000"/>
          <w:lang w:val="da-DK"/>
        </w:rPr>
        <w:t>Investment Bank</w:t>
      </w:r>
      <w:r>
        <w:rPr>
          <w:rFonts w:cs="Garamond" w:ascii="Garamond" w:hAnsi="Garamond"/>
          <w:color w:val="000000"/>
          <w:lang w:val="da-DK"/>
        </w:rPr>
        <w:t xml:space="preserve">, </w:t>
      </w:r>
      <w:r>
        <w:rPr>
          <w:rFonts w:cs="Garamond" w:ascii="Garamond" w:hAnsi="Garamond"/>
          <w:i/>
          <w:color w:val="000000"/>
          <w:lang w:val="da-DK"/>
        </w:rPr>
        <w:t>Skade Privat</w:t>
      </w:r>
      <w:r>
        <w:rPr>
          <w:rFonts w:cs="Garamond" w:ascii="Garamond" w:hAnsi="Garamond"/>
          <w:color w:val="000000"/>
          <w:lang w:val="da-DK"/>
        </w:rPr>
        <w:t xml:space="preserve">, </w:t>
      </w:r>
      <w:r>
        <w:rPr>
          <w:rFonts w:cs="Garamond" w:ascii="Garamond" w:hAnsi="Garamond"/>
          <w:i/>
          <w:color w:val="000000"/>
          <w:lang w:val="da-DK"/>
        </w:rPr>
        <w:t>Skade Erhverv og Industri</w:t>
      </w:r>
      <w:r>
        <w:rPr>
          <w:rFonts w:cs="Garamond" w:ascii="Garamond" w:hAnsi="Garamond"/>
          <w:color w:val="000000"/>
          <w:lang w:val="da-DK"/>
        </w:rPr>
        <w:t xml:space="preserve"> og </w:t>
      </w:r>
      <w:r>
        <w:rPr>
          <w:rFonts w:cs="Garamond" w:ascii="Garamond" w:hAnsi="Garamond"/>
          <w:i/>
          <w:color w:val="000000"/>
          <w:lang w:val="da-DK"/>
        </w:rPr>
        <w:t>Liv og Pension</w:t>
      </w:r>
      <w:r>
        <w:rPr>
          <w:rFonts w:cs="Garamond" w:ascii="Garamond" w:hAnsi="Garamond"/>
          <w:color w:val="000000"/>
          <w:lang w:val="da-DK"/>
        </w:rPr>
        <w:t>. Under afsnit 11.5 er der en kort gennemgang af de enkelte segment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Unidanmark havde for hvert forretningsområde angivet, hvor meget det enkelte forretningsområde har bidraget med i form af en basisindtjening.</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Basisindtjening i banken omfatter nettorente- og gebyrindtægter, kursreguleringer og andre ordinære indtægter samt tab og hensættelser, men er eksklusive beholdningsindtjening.</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Basisindtjeningen i forsikring omfatter præmieindtægter og investeringsafkast eksklusive beholdningsindtjening med fradrag af erstatningsudgifter og forsikringsydelser samt ændringer i forsikringsmæssige hensættels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Basisindtjeningen for de otte forretningsområder indeholder ikke en forrentning af den tildelte kapital samt øvrig basisindtjening fra drift af fast ejendomme m.v. De enkelte forretningsområders basisindtjening afspejler (inklusive interne refusioner) indtjening på de kunder, der hører til forretningsområdet.</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For en mere detaljeret gennemgang henvises der til Unidanmarks årsrapport 1999 eller se bilag 4 eller følgende web adresser : www.unidanmark.dk.</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b/>
          <w:color w:val="000000"/>
          <w:lang w:val="da-DK"/>
        </w:rPr>
        <w:t>7.3 Alm. Brand</w:t>
      </w:r>
      <w:r>
        <w:fldChar w:fldCharType="begin"/>
      </w:r>
      <w:r>
        <w:rPr/>
        <w:instrText xml:space="preserve"> TC "7.3 Alm. Brand" \l 1 </w:instrText>
      </w:r>
      <w:r>
        <w:rPr/>
        <w:fldChar w:fldCharType="separate"/>
      </w:r>
      <w:r>
        <w:rPr/>
      </w:r>
      <w:r>
        <w:rPr/>
        <w:fldChar w:fldCharType="end"/>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Moderselskabet Alm. Brand af 1792 G/S driver alene tingskadeforsikringsvirksomhed, mens Alm. Brand koncernens øvrige aktiviteter, dvs. reassurance, livs- og pensionsforsikringvirksomhed, personskadesforsikring samt kreditinstitutvirksomhed drives af datterselskabet Alm. Brand A/S og dette selskabs døtre.</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Alm. Brands årsrapport følger den juridiske koncernstruktur forstået på den måde, at afrapporteringen følger de aktivitetsområder, som koncernen er opdelt i, dvs. kreditinstitutvirksomhed, livsforsikring, skadesforsikring og reassurance. For hvert aktivitetsområde er der udarbejdet 5 års oversigter, der viser udviklingen inden for det pågældende område. Alm. Brand har endvidere udarbejdet en 5 årsoversigt for koncern og moderselskab, hvorved det er muligt at se, hvad de enkelte aktivitetsområder har bidraget med.</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 xml:space="preserve">Regnskabet er udarbejdet efter Lov om Forsikringsvirksomhed samt regnskabsbekendtgørelsen for forsikringsselskabers årsregnskaber og koncernregnskaber, jf. at moderselskabet er et forsikringsselskab.  </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 xml:space="preserve">Alm. Brand Finans A/S med tilhørende datterselskaber, herunder kreditinstitutvirksomheden Alm. Brand Bank, er ikke medtaget i konsolideringen af koncernregnskabet, men indgår i overensstemmelse med regnskabsbekendtgørelsens regelgrundlag herfor alene som en-linje konsolidering. Resultatet fra kreditinstitutvirksomheden fremgår af koncernresultatopgørelsen under indtægter af investeringsaktiver og i koncernbalancen under investering i tilknyttede virksomheder.    </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 xml:space="preserve">For en mere detaljeret gennemgang af Alm. Brand henvises der til deres årsrapport eller www.almbrand.dk eller se bilag 14. </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b/>
          <w:color w:val="000000"/>
          <w:lang w:val="da-DK"/>
        </w:rPr>
        <w:t>7.4 Nykredit</w:t>
      </w:r>
      <w:r>
        <w:fldChar w:fldCharType="begin"/>
      </w:r>
      <w:r>
        <w:rPr/>
        <w:instrText xml:space="preserve"> TC "7.4 Nykredit" \l 1 </w:instrText>
      </w:r>
      <w:r>
        <w:rPr/>
        <w:fldChar w:fldCharType="separate"/>
      </w:r>
      <w:r>
        <w:rPr/>
      </w:r>
      <w:r>
        <w:rPr/>
        <w:fldChar w:fldCharType="end"/>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 xml:space="preserve">Realkreditinstitutvirksomheden Nykredit A/S har en række datterselskaber blandt andet Nykredit Østifterne Forsikring A/S og Nykredit Bank A/S. Nykredit A/S er således et finansielt konglomerat, der dækker kreditinstitutvirksomhed og forsikringsvirksomhed. Ny-kredit A/S er 100% ejet af Nykredit Holdning A/S, som er ejet af 3 foreninger (Industriens Realkreditfond 7,1%, Foreningen Nykredit 89,5% og Foreningen Østifterne 3,4%).   </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 xml:space="preserve">Regnskabsaflæggelsen for Nykredit A/S følger den juridiske koncernstruktur forstået på den måde, at Nykredit i sin årsrapport ikke opererer med segmentregnskaber, men i stedet anfører et koncernresultat for Nykredit A/S, Nykredit Bank A/S og Nykredit Østifterne Forsikring A/S. Nykredit har brugt basisbeholdningsindtjeningsmodellen til at vise, hvad de enkelte enheder har bidraget med. </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Nykredit A/S aflægger regnskab efter regnskabsbekendtgørelsen for realkreditinstitutter. Forsikringskoncernens resultat indgår i overensstemmelse med regnskabsbekendtgørelsens regelgrundlag herfor som en-linje konsolidering i regnskabsposten resultat af kapitalandele i associerede og tilknyttet virksomhed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t xml:space="preserve">For en mere detaljeret gennemgang af Nykredit henvises der til deres årsrapport eller www.nykredit.dk eller se bilag 13. </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 w:leader="none"/>
          <w:tab w:val="left" w:pos="361" w:leader="none"/>
          <w:tab w:val="left" w:pos="1302" w:leader="none"/>
          <w:tab w:val="left" w:pos="1358" w:leader="none"/>
          <w:tab w:val="left" w:pos="2605" w:leader="none"/>
          <w:tab w:val="left" w:pos="3908" w:leader="none"/>
          <w:tab w:val="left" w:pos="5211" w:leader="none"/>
          <w:tab w:val="left" w:pos="6514" w:leader="none"/>
          <w:tab w:val="left" w:pos="7818" w:leader="none"/>
        </w:tabs>
        <w:spacing w:lineRule="exact" w:line="304"/>
        <w:ind w:left="1358" w:hanging="1358"/>
        <w:rPr>
          <w:rFonts w:ascii="Garamond" w:hAnsi="Garamond" w:cs="Garamond"/>
          <w:color w:val="000000"/>
          <w:lang w:val="da-DK"/>
        </w:rPr>
      </w:pPr>
      <w:r>
        <w:rPr>
          <w:rFonts w:cs="Garamond" w:ascii="Garamond" w:hAnsi="Garamond"/>
          <w:b/>
          <w:color w:val="000000"/>
          <w:lang w:val="da-DK"/>
        </w:rPr>
        <w:t>7.5 Erfaringer fra danske finansielle konglomeraters regnskabsaflæggelse.</w:t>
      </w:r>
      <w:r>
        <w:fldChar w:fldCharType="begin"/>
      </w:r>
      <w:r>
        <w:rPr/>
        <w:instrText xml:space="preserve"> TC "7.5 Erfaringer fra danske finansielle konglomeraters regnskabsaflæggelse." \l 1 </w:instrText>
      </w:r>
      <w:r>
        <w:rPr/>
        <w:fldChar w:fldCharType="separate"/>
      </w:r>
      <w:r>
        <w:rPr/>
      </w:r>
      <w:r>
        <w:rPr/>
        <w:fldChar w:fldCharType="end"/>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De danske finansielle konglomerater har aflagt regnskab efter Finanstilsynets regnskabsbekendtgørelser, men derudover har de enkelte konglomerater valgt at supplere med andre regnskabsinformationer og opstillinger, alt efter hvad den enkelte virksomhed ønsker at vise.</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 xml:space="preserve">Danske Bank og NCD A/S (tidligere Unidanmark) har begge udarbejdet segmentregnskaber, der følger virksomhedens forretningsområder. Regnskabslæseren har således mulighed for at se, hvad det enkelte forretningsområde har bidraget med. Bidraget for hvert forretningsområde er angivet efter basisindtjeningsmodellen. </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pPr>
      <w:r>
        <w:rPr>
          <w:rFonts w:cs="Garamond" w:ascii="Garamond" w:hAnsi="Garamond"/>
          <w:color w:val="000000"/>
          <w:lang w:val="da-DK"/>
        </w:rPr>
        <w:t>Alm. Brand og Nykredit har begge udarbejdet et regnskab, der følger den overordnede koncernstruktur, forstået på den måde, at der er angivet et resultat for eksempelvis kreditinstitutvirksomhed og ikke en underopdeling i form af segmentregnskaber. Nykredit har brugt basisbeholdningsindtjeningsmodellen til at vise bidraget fra de enkelte enheder.</w:t>
      </w:r>
    </w:p>
    <w:p>
      <w:pPr>
        <w:pStyle w:val="Normal"/>
        <w:widowControl w:val="false"/>
        <w:tabs>
          <w:tab w:val="clear" w:pos="720"/>
          <w:tab w:val="left" w:pos="0" w:leader="none"/>
          <w:tab w:val="left" w:pos="362" w:leader="none"/>
          <w:tab w:val="left" w:pos="1303" w:leader="none"/>
          <w:tab w:val="left" w:pos="2606" w:leader="none"/>
          <w:tab w:val="left" w:pos="3910" w:leader="none"/>
          <w:tab w:val="left" w:pos="5213" w:leader="none"/>
          <w:tab w:val="left" w:pos="6516" w:leader="none"/>
          <w:tab w:val="left" w:pos="7819" w:leader="none"/>
        </w:tabs>
        <w:spacing w:lineRule="exact" w:line="304"/>
        <w:rPr>
          <w:rFonts w:ascii="Garamond" w:hAnsi="Garamond" w:eastAsia="Garamond" w:cs="Garamond"/>
          <w:color w:val="000000"/>
          <w:lang w:val="da-DK"/>
        </w:rPr>
      </w:pPr>
      <w:r>
        <w:rPr>
          <w:rFonts w:eastAsia="Garamond" w:cs="Garamond" w:ascii="Garamond" w:hAnsi="Garamond"/>
          <w:color w:val="000000"/>
          <w:lang w:val="da-DK"/>
        </w:rPr>
        <w:t xml:space="preserve">  </w:t>
      </w:r>
    </w:p>
    <w:p>
      <w:pPr>
        <w:pStyle w:val="Normal"/>
        <w:widowControl w:val="false"/>
        <w:tabs>
          <w:tab w:val="clear" w:pos="720"/>
          <w:tab w:val="left" w:pos="-2" w:leader="none"/>
          <w:tab w:val="left" w:pos="361" w:leader="none"/>
          <w:tab w:val="left" w:pos="1302" w:leader="none"/>
          <w:tab w:val="left" w:pos="1358" w:leader="none"/>
          <w:tab w:val="left" w:pos="2605" w:leader="none"/>
          <w:tab w:val="left" w:pos="3908" w:leader="none"/>
          <w:tab w:val="left" w:pos="5211" w:leader="none"/>
          <w:tab w:val="left" w:pos="6514" w:leader="none"/>
          <w:tab w:val="left" w:pos="7818" w:leader="none"/>
        </w:tabs>
        <w:spacing w:lineRule="exact" w:line="304"/>
        <w:ind w:left="1358" w:hanging="1358"/>
        <w:rPr>
          <w:rFonts w:ascii="Garamond" w:hAnsi="Garamond" w:cs="Garamond"/>
          <w:color w:val="000000"/>
          <w:lang w:val="da-DK"/>
        </w:rPr>
      </w:pPr>
      <w:r>
        <w:rPr>
          <w:rFonts w:cs="Garamond" w:ascii="Garamond" w:hAnsi="Garamond"/>
          <w:b/>
          <w:color w:val="000000"/>
          <w:lang w:val="da-DK"/>
        </w:rPr>
        <w:t xml:space="preserve">8. </w:t>
        <w:tab/>
        <w:t>Udenlandske finansielle konglomeraters regnskabsaflæggelse i praksis.</w:t>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fldChar w:fldCharType="begin"/>
      </w:r>
      <w:r>
        <w:rPr/>
        <w:instrText xml:space="preserve"> TC "8. </w:instrText>
        <w:tab/>
        <w:instrText xml:space="preserve">Udenlandske finansielle konglomeraters regnskabsaflæggelse i praksis." \l 1 </w:instrText>
      </w:r>
      <w:r>
        <w:rPr/>
        <w:fldChar w:fldCharType="separate"/>
      </w:r>
      <w:r>
        <w:rPr/>
      </w:r>
      <w:r>
        <w:rPr/>
        <w:fldChar w:fldCharType="end"/>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color w:val="000000"/>
          <w:lang w:val="da-DK"/>
        </w:rPr>
      </w:pPr>
      <w:r>
        <w:rPr>
          <w:rFonts w:cs="Garamond" w:ascii="Garamond" w:hAnsi="Garamond"/>
          <w:b/>
          <w:color w:val="000000"/>
          <w:lang w:val="da-DK"/>
        </w:rPr>
        <w:t>8.1 Credit Suisse Group</w:t>
      </w:r>
      <w:r>
        <w:fldChar w:fldCharType="begin"/>
      </w:r>
      <w:r>
        <w:rPr/>
        <w:instrText xml:space="preserve"> TC "8.1 Credit Suisse Group" \l 1 </w:instrText>
      </w:r>
      <w:r>
        <w:rPr/>
        <w:fldChar w:fldCharType="separate"/>
      </w:r>
      <w:r>
        <w:rPr/>
      </w:r>
      <w:r>
        <w:rPr/>
        <w:fldChar w:fldCharType="end"/>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hanging="1358"/>
        <w:rPr/>
      </w:pPr>
      <w:r>
        <w:rPr>
          <w:rFonts w:cs="Garamond" w:ascii="Garamond" w:hAnsi="Garamond"/>
          <w:color w:val="000000"/>
          <w:lang w:val="da-DK"/>
        </w:rPr>
        <w:tab/>
        <w:t xml:space="preserve">Det schweiziske finansielle konglomerat Credit Suisse Group opererer med en udvidet en-inje konsolidering, idet forsikringsaktiviteten fremgår af et separat afsnit i kreditinstitutregnskabet indeholdende fire linjer om forsikring. Herudover er suppleret med noteoplysninger indeholdende aktivitetsopdelt segmentering. </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hanging="1358"/>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b/>
          <w:b/>
          <w:color w:val="000000"/>
          <w:lang w:val="da-DK"/>
        </w:rPr>
      </w:pPr>
      <w:r>
        <w:rPr>
          <w:rFonts w:cs="Garamond" w:ascii="Garamond" w:hAnsi="Garamond"/>
          <w:color w:val="000000"/>
          <w:lang w:val="da-DK"/>
        </w:rPr>
        <w:t>Forsikringsaktiviteten i Credit Suisse udgør mindre end 25% af den samlede balancesum.</w:t>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hanging="1358"/>
        <w:rPr/>
      </w:pPr>
      <w:r>
        <w:rPr>
          <w:rFonts w:cs="Garamond" w:ascii="Garamond" w:hAnsi="Garamond"/>
          <w:color w:val="000000"/>
          <w:lang w:val="da-DK"/>
        </w:rPr>
        <w:tab/>
        <w:t>For en mere udførlig gennemgang af Credit Suisse Group´ regnskabsaflæggelse henvises til Credit Suisse Group Anual Report, der blandt andet kan findes på www.credit-suisse.com. Et uddrag af Credit Suisse Group Annual Report er vist i bilag 5.</w:t>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b/>
          <w:b/>
          <w:color w:val="000000"/>
          <w:lang w:val="da-DK"/>
        </w:rPr>
      </w:pPr>
      <w:r>
        <w:rPr>
          <w:rFonts w:cs="Garamond" w:ascii="Garamond" w:hAnsi="Garamond"/>
          <w:b/>
          <w:color w:val="000000"/>
          <w:lang w:val="da-DK"/>
        </w:rPr>
        <w:t>8.2 ING Group N.V.</w:t>
      </w:r>
      <w:r>
        <w:fldChar w:fldCharType="begin"/>
      </w:r>
      <w:r>
        <w:rPr/>
        <w:instrText xml:space="preserve"> TC "8.2 ING Group N.V." \l 1 </w:instrText>
      </w:r>
      <w:r>
        <w:rPr/>
        <w:fldChar w:fldCharType="separate"/>
      </w:r>
      <w:r>
        <w:rPr/>
      </w:r>
      <w:r>
        <w:rPr/>
        <w:fldChar w:fldCharType="end"/>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Den hollandske koncern ING Group N.V. bruger en regnskabsmodel, der bygger på en indtægt/udgift tankegang. ING Group N.V. opstiller først alle indtægter for både kreditinstitutvirksomheden og forsikringsvirksomheden og får således en total indkomst for koncernen. Efterfølgende gentages sammen princip for udgifterne. ING Group N.V. kommer således frem til et resultat før skat og efterfølgende fratrækkes skatten, hvorefter koncernens resultat fremkommer. Denne indtægt/udgift tankegang giver en fuldt konsolideret resultat-opgørelse og balance, da alle indtægter og udgifter på tværs af koncernstrukturen bliver samlet under én post i resultatopgørelsen og balancen. Den opstillingsmetode og tankegang som er brugt af ING Group N.V. er et eksempel på en model I opstilling, jf. efterfølgende afsnit 10.2. Noterne indeholder en aktivitetsopdelt segmentering.</w:t>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b/>
          <w:b/>
          <w:color w:val="000000"/>
          <w:lang w:val="da-DK"/>
        </w:rPr>
      </w:pPr>
      <w:r>
        <w:rPr>
          <w:rFonts w:cs="Garamond" w:ascii="Garamond" w:hAnsi="Garamond"/>
          <w:color w:val="000000"/>
          <w:lang w:val="da-DK"/>
        </w:rPr>
        <w:t>For en mere udførlig gennemgang af ING Group N.V’s regnskabsaflæggelse henvises til ING Group N.V’s Anual Report, der blandt andet kan findes på www.ing.com. Et uddrag af ING Group N.V’s Anual Report er vist i bilag 6.</w:t>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color w:val="000000"/>
          <w:lang w:val="da-DK"/>
        </w:rPr>
      </w:pPr>
      <w:r>
        <w:rPr>
          <w:rFonts w:cs="Garamond" w:ascii="Garamond" w:hAnsi="Garamond"/>
          <w:b/>
          <w:color w:val="000000"/>
          <w:lang w:val="da-DK"/>
        </w:rPr>
        <w:t>8.3 Nordea</w:t>
      </w:r>
      <w:r>
        <w:fldChar w:fldCharType="begin"/>
      </w:r>
      <w:r>
        <w:rPr/>
        <w:instrText xml:space="preserve"> TC "8.3 Nordea" \l 1 </w:instrText>
      </w:r>
      <w:r>
        <w:rPr/>
        <w:fldChar w:fldCharType="separate"/>
      </w:r>
      <w:r>
        <w:rPr/>
      </w:r>
      <w:r>
        <w:rPr/>
        <w:fldChar w:fldCharType="end"/>
      </w:r>
    </w:p>
    <w:p>
      <w:pPr>
        <w:pStyle w:val="Normal"/>
        <w:widowControl w:val="false"/>
        <w:tabs>
          <w:tab w:val="clear" w:pos="720"/>
          <w:tab w:val="left" w:pos="-142"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42"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 xml:space="preserve">Årsrapporten 2000 for Nordea koncernen omfatter nordiske og polske banker og forsik-ringsselskaber, herunder Unibank A/S og Tryg-Baltica A/S. </w:t>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0"/>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Årsregnskabet for Nordea koncernen er opstillet i overensstemmelse med de svenske regler for pengeinstitutter, idet forsikringsvirksomheden er så begrænset, at virksomheden herfra alene indgår i koncernregnskabets resultatopgørelse i en enkelt hovedpost med ordinært resultat før skat, samt i balancen med en hovedpost for aktiver i forsikringsvirksomheden og en hovedpost for forpligtelser i forsikringsvirksomheden. Begge hovedposter er vist underopdelt i balancen.</w:t>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0"/>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 xml:space="preserve">I den operationelle resultatopgørelse er forsikringsvirksomheden bruttoficeret under indtægter og omkostninger. Den operationelle resultatopgørelse er direkte afstemmelig med den legale resultatopgørelse. </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For en mere udførlig gennemgang af Nordea’s regnskabsaflæggelse henvises der til Nordea’s Årsrapport, jf. bilag 7.</w:t>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color w:val="000000"/>
          <w:lang w:val="da-DK"/>
        </w:rPr>
      </w:pPr>
      <w:r>
        <w:rPr>
          <w:rFonts w:cs="Garamond" w:ascii="Garamond" w:hAnsi="Garamond"/>
          <w:b/>
          <w:color w:val="000000"/>
          <w:lang w:val="da-DK"/>
        </w:rPr>
        <w:t>8.4 Deutsche Bank</w:t>
      </w:r>
      <w:r>
        <w:fldChar w:fldCharType="begin"/>
      </w:r>
      <w:r>
        <w:rPr/>
        <w:instrText xml:space="preserve"> TC "8.4 Deutsche Bank" \l 1 </w:instrText>
      </w:r>
      <w:r>
        <w:rPr/>
        <w:fldChar w:fldCharType="separate"/>
      </w:r>
      <w:r>
        <w:rPr/>
      </w:r>
      <w:r>
        <w:rPr/>
        <w:fldChar w:fldCharType="end"/>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1358"/>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I følge Deutsche Bank overholder Deutsche Banks årsrapport samtlige IAS standarder, der var gældende, da årsrapporten blev udarbejdet. Deutsche Bank har endvidere udarbejdet et afsnit, hvor forskellene mellem de tyske regler og IAS standarderne fremgår.</w:t>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0"/>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I resultatopgørelsen vises “Net income from insurance business” i én linje. Nettoindkomsten bruttoficeres i noterne, der indeholder en aktivitetsopdelt segmentering.</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I balancen medtages forsikringsselskaberne brutto. På aktivsiden i posten “Insurance companies capital investment” og på passivsiden i posterne “Provision”, som specificeres i en note.</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eastAsia="Garamond" w:cs="Garamond"/>
          <w:color w:val="000000"/>
          <w:lang w:val="da-DK"/>
        </w:rPr>
      </w:pPr>
      <w:r>
        <w:rPr>
          <w:rFonts w:eastAsia="Garamond" w:cs="Garamond" w:ascii="Garamond" w:hAnsi="Garamond"/>
          <w:color w:val="000000"/>
          <w:lang w:val="da-DK"/>
        </w:rPr>
        <w:t xml:space="preserve"> </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For en mere udførlig gennemgang af Deutsche Bank regnskabsaflæggelse henvises der til Deutsche Bank Årsrapport eller www.deutschebank.com eller se bilag 12.</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b/>
          <w:color w:val="000000"/>
          <w:lang w:val="da-DK"/>
        </w:rPr>
        <w:t>8.5 Erfaringsgrundlaget fra udlandet</w:t>
      </w:r>
      <w:r>
        <w:fldChar w:fldCharType="begin"/>
      </w:r>
      <w:r>
        <w:rPr/>
        <w:instrText xml:space="preserve"> TC "8.5 Erfaringsgrundlaget fra udlandet" \l 1 </w:instrText>
      </w:r>
      <w:r>
        <w:rPr/>
        <w:fldChar w:fldCharType="separate"/>
      </w:r>
      <w:r>
        <w:rPr/>
      </w:r>
      <w:r>
        <w:rPr/>
        <w:fldChar w:fldCharType="end"/>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0"/>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 xml:space="preserve">Uden for Danmarks grænser findes et større antal finansielle konglomerater, og dermed også et større antal eksempler på regnskabsopstillinger. De udenlandske regnskabsopstillinger spænder fra en form for en-linje konsolidering over diverse former for segmentopstillinger til indtægts/udgifts opstillinger. Sidstnævnte indebærer, at posterne opstilles efter, om der er tale om en indtægt eller en udgift og ikke efter, hvilken aktivitet de kommer fra.  </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De udenlandske regnskaber kan inspirere i forbindelse med en dansk regelfastsættelse for finansielle konglomeraters regnskabsaflæggelse. Imidlertid er der ikke udenlandske erfaringer</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med regelfastsatte regnskabsopstillinger, som direkte kan anvise vejen i en dansk regelfastsættelse for sådanne finansielle konglomerater.</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b/>
          <w:color w:val="000000"/>
          <w:lang w:val="da-DK"/>
        </w:rPr>
        <w:t>DEL 4. OVERVEJELSER OM FREMTIDIG REGULERING</w:t>
      </w:r>
      <w:r>
        <w:fldChar w:fldCharType="begin"/>
      </w:r>
      <w:r>
        <w:rPr/>
        <w:instrText xml:space="preserve"> TC "DEL 4. OVERVEJELSER OM FREMTIDIG REGULERING" \l 1 </w:instrText>
      </w:r>
      <w:r>
        <w:rPr/>
        <w:fldChar w:fldCharType="separate"/>
      </w:r>
      <w:r>
        <w:rPr/>
      </w:r>
      <w:r>
        <w:rPr/>
        <w:fldChar w:fldCharType="end"/>
      </w:r>
    </w:p>
    <w:p>
      <w:pPr>
        <w:pStyle w:val="Normal"/>
        <w:widowControl w:val="false"/>
        <w:tabs>
          <w:tab w:val="clear" w:pos="720"/>
          <w:tab w:val="left" w:pos="1358"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ind w:left="1358" w:hanging="0"/>
        <w:rPr>
          <w:rFonts w:ascii="Garamond" w:hAnsi="Garamond" w:eastAsia="Garamond" w:cs="Garamond"/>
          <w:color w:val="000000"/>
          <w:lang w:val="da-DK"/>
        </w:rPr>
      </w:pPr>
      <w:r>
        <w:rPr>
          <w:rFonts w:eastAsia="Garamond" w:cs="Garamond" w:ascii="Garamond" w:hAnsi="Garamond"/>
          <w:color w:val="000000"/>
          <w:lang w:val="da-DK"/>
        </w:rPr>
        <w:t xml:space="preserve">  </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b/>
          <w:color w:val="000000"/>
          <w:lang w:val="da-DK"/>
        </w:rPr>
        <w:t>9. Kapitalallokering</w:t>
      </w:r>
      <w:r>
        <w:fldChar w:fldCharType="begin"/>
      </w:r>
      <w:r>
        <w:rPr/>
        <w:instrText xml:space="preserve"> TC "9. Kapitalallokering" \l 1 </w:instrText>
      </w:r>
      <w:r>
        <w:rPr/>
        <w:fldChar w:fldCharType="separate"/>
      </w:r>
      <w:r>
        <w:rPr/>
      </w:r>
      <w:r>
        <w:rPr/>
        <w:fldChar w:fldCharType="end"/>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b/>
          <w:color w:val="000000"/>
          <w:lang w:val="da-DK"/>
        </w:rPr>
        <w:t>9.1 Modeller for kapitalallokering</w:t>
      </w:r>
      <w:r>
        <w:fldChar w:fldCharType="begin"/>
      </w:r>
      <w:r>
        <w:rPr/>
        <w:instrText xml:space="preserve"> TC "9.1 Modeller for kapitalallokering" \l 1 </w:instrText>
      </w:r>
      <w:r>
        <w:rPr/>
        <w:fldChar w:fldCharType="separate"/>
      </w:r>
      <w:r>
        <w:rPr/>
      </w:r>
      <w:r>
        <w:rPr/>
        <w:fldChar w:fldCharType="end"/>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En regnskabslæser vil ofte være interesseret i årets resultat. Men årets resultat siger umiddelbart ikke så meget, hvis ikke det bliver sammenholdt med den mængde kapital, der er anvendt til at generere resultatet. Ved en analyse af koncernen, herunder de enkelte aktiviteter, er det derfor interessant at se, hvordan koncernen internt har allokeret kapitalen, og hvilken indtjening de enkelte enheder har genereret på baggrund af denne kapital.</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Nedenfor beskrives det teoretiske fundament for kapitalallokering bl.a. som baggrund for de efterfølgende afsnit.</w:t>
      </w:r>
    </w:p>
    <w:p>
      <w:pPr>
        <w:pStyle w:val="Normal"/>
        <w:widowControl w:val="false"/>
        <w:tabs>
          <w:tab w:val="clear" w:pos="720"/>
          <w:tab w:val="left" w:pos="0" w:leader="none"/>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 xml:space="preserve">Anvendelsen af interne kapitalallokeringsmodeller i finansielle koncerner er stigende, hvilket skal ses i lyset af stærkere fokus på en effektiv udnyttelse af virksomhedens kapital som en knap faktor og koncernernes ønske om forbedret risiko- og forretningsstyring. </w:t>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Anvendelsen af interne kapitalallokeringsmodeller er et supplement til lovgivningens regler om kapitalkrav for finansielle virksomheder og må forventes at få stigende betydning for udviklingen af nøgletal på forskellige aktivitetsområder.</w:t>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 xml:space="preserve">Allokering af kapital foretages til koncernens primære segmenter, som typisk er de forretningsområder, den interne økonomistyring og organisation er tilrettelagt efter. </w:t>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For at kunne optimere afkastet sker der en løbende beregning og vurdering af de forskellige forretningsområders bidrag til koncernens værdiskabelse. Forretningsområdernes kapitalafkast beregnes ved at sætte områdets resultat i forhold til en allokeret kapital.</w:t>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En metode har været at allokere kapital til forretningsområderne i forhold til de lovgivningsmæssigt opgjorte risikovægtede poster og den definerede kernekapitalprocent. Når områdets risikovægtede poster er opgjort efter de legale kapitalregler, beregnes den allokerede kapital på grundlag af koncernens målsatte/faktiske kernekapitalprocent. Anvendes f.eks. en kernekapitalprocent på 7, vil områdets allokerede kapital således udgøre: Områdets risikovægtede poster x 7 pct. Denne kapital sættes så i forhold til forretningsområdets resultat, hvorved det bliver muligt at sammenligne de enkelte forretningsområders afkast af den beslaglagte legale kapital.</w:t>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pPr>
      <w:r>
        <w:rPr>
          <w:rFonts w:cs="Garamond" w:ascii="Garamond" w:hAnsi="Garamond"/>
          <w:color w:val="000000"/>
          <w:lang w:val="da-DK"/>
        </w:rPr>
        <w:t>I de senere år er udviklingen dog gået i retning af, at kapital allokeres til forretningsområderne i forhold til den økonomiske kapital, som området beslaglægger. Således vil også finan-sielle koncerner fremover i højere grad allokere kapital til forretningsområderne baseret på økonomisk kapital.</w:t>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 xml:space="preserve">Den økonomiske kapital er et bredt risikomål, hvor alle risikotyper (markeds-, kredit- og forsikringsrisiko samt operationel risiko) tages i betragtning. Risikotyperne kvantificeres ved brug af statistiske metoder baseret på historiske oplysninger. Den økonomiske kapital kan defineres som den kapital, der med en sandsynlighed på x pct. (konfidensinterval) kan dække de statistisk set maksimale tab inden for et år.   </w:t>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t>Økonomisk kapital er således et udtryk for den kapital, som en finansiel koncern skal have til rådighed for at leve op til den valgte målsætning for koncernens samlede risiko.</w:t>
      </w:r>
    </w:p>
    <w:p>
      <w:pPr>
        <w:pStyle w:val="Normal"/>
        <w:widowControl w:val="false"/>
        <w:tabs>
          <w:tab w:val="clear" w:pos="720"/>
          <w:tab w:val="left" w:pos="1720" w:leader="none"/>
          <w:tab w:val="left" w:pos="2661" w:leader="none"/>
          <w:tab w:val="left" w:pos="3964" w:leader="none"/>
          <w:tab w:val="left" w:pos="5268" w:leader="none"/>
          <w:tab w:val="left" w:pos="6571" w:leader="none"/>
          <w:tab w:val="left" w:pos="7874" w:leader="none"/>
          <w:tab w:val="left" w:pos="9177"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before="0" w:after="108"/>
        <w:rPr/>
      </w:pPr>
      <w:r>
        <w:rPr>
          <w:rFonts w:cs="Garamond" w:ascii="Garamond" w:hAnsi="Garamond"/>
          <w:color w:val="000000"/>
          <w:lang w:val="da-DK"/>
        </w:rPr>
        <w:t xml:space="preserve">Forretningsområdets risikojusterede afkast sættes i forhold til den økonomiske kapital, området beslaglægger, hvorefter områdernes afkast af den økonomiske kapital kan sammenlignes RAROC. (RAROC er en forkortelse for risk adjusted return on capital. En metode til at måle den samlede </w:t>
      </w:r>
      <w:r>
        <w:rPr>
          <w:rStyle w:val="WP9Emphasis"/>
          <w:rFonts w:cs="Garamond" w:ascii="Garamond" w:hAnsi="Garamond"/>
          <w:color w:val="000000"/>
          <w:lang w:val="da-DK"/>
        </w:rPr>
        <w:t>risiko</w:t>
      </w:r>
      <w:r>
        <w:rPr>
          <w:rFonts w:cs="Garamond" w:ascii="Garamond" w:hAnsi="Garamond"/>
          <w:color w:val="000000"/>
          <w:lang w:val="da-DK"/>
        </w:rPr>
        <w:t xml:space="preserve"> på en </w:t>
      </w:r>
      <w:r>
        <w:rPr>
          <w:rStyle w:val="WP9Emphasis"/>
          <w:rFonts w:cs="Garamond" w:ascii="Garamond" w:hAnsi="Garamond"/>
          <w:color w:val="000000"/>
          <w:lang w:val="da-DK"/>
        </w:rPr>
        <w:t>portefølje</w:t>
      </w:r>
      <w:r>
        <w:rPr>
          <w:rFonts w:cs="Garamond" w:ascii="Garamond" w:hAnsi="Garamond"/>
          <w:color w:val="000000"/>
          <w:lang w:val="da-DK"/>
        </w:rPr>
        <w:t>, idet en række risici indregnes samtidig.)</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pPr>
      <w:r>
        <w:rPr>
          <w:rFonts w:cs="Garamond" w:ascii="Garamond" w:hAnsi="Garamond"/>
          <w:color w:val="000000"/>
          <w:lang w:val="da-DK"/>
        </w:rPr>
        <w:t xml:space="preserve">På den ene side kan det være hensigtsmæssigt, at virksomheden kan præsenteres som den drives, under hensyntagen til den måde hvorpå virksomheden er organiseret og styret på, hvilket også vil være styrende for kapitalallokeringen. På den anden side skal der tages hensyn til sammenligneligheden med andre virksomheder, hvilket kan trække i retning af, at der må være en form for fast struktur i præsentationen, der kan sikre, at det er muligt at sammenligne koncernerne imellem.   </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b/>
          <w:color w:val="000000"/>
          <w:lang w:val="da-DK"/>
        </w:rPr>
        <w:t xml:space="preserve">10. Regnskabsmodeller for finansielle konglomerater </w:t>
      </w:r>
      <w:r>
        <w:fldChar w:fldCharType="begin"/>
      </w:r>
      <w:r>
        <w:rPr/>
        <w:instrText xml:space="preserve"> TC "10. Regnskabsmodeller for finansielle konglomerater " \l 1 </w:instrText>
      </w:r>
      <w:r>
        <w:rPr/>
        <w:fldChar w:fldCharType="separate"/>
      </w:r>
      <w:r>
        <w:rPr/>
      </w:r>
      <w:r>
        <w:rPr/>
        <w:fldChar w:fldCharType="end"/>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b/>
          <w:b/>
          <w:color w:val="000000"/>
          <w:lang w:val="da-DK"/>
        </w:rPr>
      </w:pPr>
      <w:r>
        <w:rPr>
          <w:rFonts w:cs="Garamond" w:ascii="Garamond" w:hAnsi="Garamond"/>
          <w:b/>
          <w:color w:val="000000"/>
          <w:lang w:val="da-DK"/>
        </w:rPr>
        <w:t>10.1 Indledning</w:t>
      </w:r>
      <w:r>
        <w:rPr>
          <w:rFonts w:cs="Garamond" w:ascii="Garamond" w:hAnsi="Garamond"/>
          <w:color w:val="000000"/>
          <w:lang w:val="da-DK"/>
        </w:rPr>
        <w:t xml:space="preserve"> </w:t>
      </w:r>
      <w:r>
        <w:fldChar w:fldCharType="begin"/>
      </w:r>
      <w:r>
        <w:rPr/>
        <w:instrText xml:space="preserve"> TC "10.1 Indledning " \l 1 </w:instrText>
      </w:r>
      <w:r>
        <w:rPr/>
        <w:fldChar w:fldCharType="separate"/>
      </w:r>
      <w:r>
        <w:rPr/>
      </w:r>
      <w:r>
        <w:rPr/>
        <w:fldChar w:fldCharType="end"/>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t>Karakteristisk for finansielle konglomerater er, at koncernerne udøver aktiviteter, som er underlagt forskellige love.</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t>I forbindelse med en konsolidering rejses spørgsmålet, om der forekommer aktiviteter, hvor den regnskabsmæssige behandling er særegen for den pågældende virksomhedstype, og om konsolideringen bør give anledning til "standardisering".</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pPr>
      <w:r>
        <w:rPr>
          <w:rFonts w:cs="Garamond" w:ascii="Garamond" w:hAnsi="Garamond"/>
          <w:color w:val="000000"/>
          <w:lang w:val="da-DK"/>
        </w:rPr>
        <w:t>Nedenfor er der anført fire prototype modeller for opstilling af et koncernregnskab for en tværgående finansiel koncern. Den eksisterende konsolideringsmodel afspejler det eksisterende regelgrundlag for kreditinstitut- og forsikringskoncerner, hvor der sker en én linie konsolidering.</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pPr>
      <w:r>
        <w:rPr>
          <w:rFonts w:cs="Garamond" w:ascii="Garamond" w:hAnsi="Garamond"/>
          <w:color w:val="000000"/>
          <w:lang w:val="da-DK"/>
        </w:rPr>
        <w:t xml:space="preserve">Model I er en fuldt konsolideret model, forstået på den måde, at modellen viser virksomheden som om, der var tale om én enkelt virksomhed. Modellen opererer på et højt aggregeringsniveau, hvor alle ensartede indtægter hhv. udgifter bliver samlet under én post, uanset hvilken aktivitet de kommer fra. </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pPr>
      <w:r>
        <w:rPr>
          <w:rFonts w:cs="Garamond" w:ascii="Garamond" w:hAnsi="Garamond"/>
          <w:color w:val="000000"/>
          <w:lang w:val="da-DK"/>
        </w:rPr>
        <w:t>Model II tager regnskaberne fra de forskellige virksomhedstyper og stabler dem oven på hinanden, således at koncernresultatopgørelsen eksempelvis består af en resultatopgørelse fra kreditinstitutvirksomheden (-erne), en resultatopgørelse fra skadeforsikringsvirksomheden (-erne) og en resultatopgørelse fra livsforsikringsvirksomheden (-erne). Der skal dog gøres opmærksom på, at der vil ske en sammenlægning af ens virksomhedstyper, før resul-tatopgørelserne og balancerne fra de forskellige virksomhedstyper stables oven på hinanden, ligesom der sker udligning af mellemværender mellem koncernforbundne selskaber.</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pPr>
      <w:r>
        <w:rPr>
          <w:rFonts w:cs="Garamond" w:ascii="Garamond" w:hAnsi="Garamond"/>
          <w:color w:val="000000"/>
          <w:lang w:val="da-DK"/>
        </w:rPr>
        <w:t>Model III bygger grundlæggende på regnskabsopstillingen fra forsikringskoncerner. Model III er en aktivitetsbaseret model, hvor ens aktiviteter bliver samlet under ét, uanset hvilken juridisk enhed i koncernen de kommer fra. Modellen indeholder en fast defineret opdeling i aktivitetsområder eksempelvis: skadesforsikring, livsforsikring, ind- og udlånsvirksomhed, fondsmæglervirksomhed og kapitalforvaltning samt investeringsvirksomhed. En grundlæggende tanke bag modellen er, at aktivitetsområdet investeringsvirksomhed er den aktivitet, der binder de øvrige aktivitetsområder sammen. Det likviditetsoverskud, der bliver skabt i skadesforsikring, livsforsikring, ind- og udlånsvirksomhed, fondsmæglervirksomhed og kapitalforvaltning, bliver placeret i investeringsvirksomheden. Ved regnskabsafslutningen sker der en tilbageførsel af forholdsmæssige andele af resultatet fra investeringsvirksomheden til de øvrige aktiviteter, hvorved det resterende resultat af investeringsvirksomheden viser de investeringsrisici, som koncernen har påtaget sig i regnskabsperioden suppleret med den risikofri forrentning af koncernens egenkapital.</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pPr>
      <w:r>
        <w:rPr>
          <w:rFonts w:cs="Garamond" w:ascii="Garamond" w:hAnsi="Garamond"/>
          <w:color w:val="000000"/>
          <w:lang w:val="da-DK"/>
        </w:rPr>
        <w:t>Da der som udgangspunkt anvendes ensartede værdiansættelsesprincipper i alle 4 prototyper, vil de udvise samme nettoresultat og egenkapital. Forskellene er således klassifikationerne af regnskabsposterne, først og fremmest i resultatopgørelsen.</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b/>
          <w:color w:val="000000"/>
          <w:lang w:val="da-DK"/>
        </w:rPr>
        <w:t>10.2 Eksisterende konsolideringsmodel</w:t>
      </w:r>
      <w:r>
        <w:fldChar w:fldCharType="begin"/>
      </w:r>
      <w:r>
        <w:rPr/>
        <w:instrText xml:space="preserve"> TC "10.2 Eksisterende konsolideringsmodel" \l 1 </w:instrText>
      </w:r>
      <w:r>
        <w:rPr/>
        <w:fldChar w:fldCharType="separate"/>
      </w:r>
      <w:r>
        <w:rPr/>
      </w:r>
      <w:r>
        <w:rPr/>
        <w:fldChar w:fldCharType="end"/>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pPr>
      <w:r>
        <w:rPr>
          <w:rFonts w:cs="Garamond" w:ascii="Garamond" w:hAnsi="Garamond"/>
          <w:color w:val="000000"/>
          <w:lang w:val="da-DK"/>
        </w:rPr>
        <w:t>Den nuværende konsolideringsmodel afspejler det eksisterende regelgrundlag for henholdsvis kreditinstitut- og forsikringskoncerner, hvorefter der er forbud mod en egentlig konsolidering mellem kreditinstitut og forsikring, jf. afsnit 5.</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t xml:space="preserve">Den i Danmark foreskrevne en-linje "konsolidering" med værdiansættelse af kapitalandele i dattervirksomheder efter den indre værdis metode for kreditinstitut- og forsikringskoncerner kan genfindes i praksis i flere tværgående finansielle koncerners regnskabsaflæggelse, se </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t>f.eks. årsregnskabet for Deutsche Bank Group.</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b/>
          <w:color w:val="000000"/>
          <w:lang w:val="da-DK"/>
        </w:rPr>
        <w:t>10.3 Model I</w:t>
      </w:r>
      <w:r>
        <w:fldChar w:fldCharType="begin"/>
      </w:r>
      <w:r>
        <w:rPr/>
        <w:instrText xml:space="preserve"> TC "10.3 Model I" \l 1 </w:instrText>
      </w:r>
      <w:r>
        <w:rPr/>
        <w:fldChar w:fldCharType="separate"/>
      </w:r>
      <w:r>
        <w:rPr/>
      </w:r>
      <w:r>
        <w:rPr/>
        <w:fldChar w:fldCharType="end"/>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pPr>
      <w:r>
        <w:rPr>
          <w:rFonts w:cs="Garamond" w:ascii="Garamond" w:hAnsi="Garamond"/>
          <w:color w:val="000000"/>
          <w:lang w:val="da-DK"/>
        </w:rPr>
        <w:t>Model I aggregerer regnskabsposterne efter art på tværs af de juridiske enheder på et overordnet niveau. Modellen viser de konsoliderede virksomheder, som om der var tale om én enkelt virksomhed. På et højt abstraktionsniveau kan dette lade sig gøre f.eks. ved i yderste konsekvens blot at betegne regnskabsposterne “indtægter” og “udgifter” på resultatopgørelsen.</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b/>
          <w:b/>
          <w:color w:val="000000"/>
          <w:lang w:val="da-DK"/>
        </w:rPr>
      </w:pPr>
      <w:r>
        <w:rPr>
          <w:rFonts w:cs="Garamond" w:ascii="Garamond" w:hAnsi="Garamond"/>
          <w:color w:val="000000"/>
          <w:lang w:val="da-DK"/>
        </w:rPr>
        <w:t>Nedenfor er anført et eksempel på udformningen af model I:</w:t>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s>
        <w:spacing w:lineRule="exact" w:line="304"/>
        <w:rPr>
          <w:rFonts w:ascii="Garamond" w:hAnsi="Garamond" w:cs="Garamond"/>
          <w:b/>
          <w:b/>
          <w:color w:val="000000"/>
          <w:lang w:val="da-DK"/>
        </w:rPr>
      </w:pPr>
      <w:r>
        <w:rPr>
          <w:rFonts w:cs="Garamond" w:ascii="Garamond" w:hAnsi="Garamond"/>
          <w:b/>
          <w:color w:val="000000"/>
          <w:lang w:val="da-DK"/>
        </w:rPr>
        <w:t>Resultatopgørelse:</w:t>
      </w:r>
    </w:p>
    <w:p>
      <w:pPr>
        <w:pStyle w:val="Normal"/>
        <w:widowControl w:val="false"/>
        <w:tabs>
          <w:tab w:val="clear" w:pos="720"/>
          <w:tab w:val="left" w:pos="-82" w:leader="none"/>
          <w:tab w:val="left" w:pos="284" w:leader="none"/>
          <w:tab w:val="left" w:pos="1698" w:leader="none"/>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 w:val="left" w:pos="10718" w:leader="none"/>
          <w:tab w:val="left" w:pos="11438" w:leader="none"/>
        </w:tabs>
        <w:spacing w:lineRule="exact" w:line="254"/>
        <w:rPr>
          <w:rFonts w:ascii="Garamond" w:hAnsi="Garamond" w:cs="Garamond"/>
          <w:color w:val="000000"/>
          <w:sz w:val="20"/>
          <w:lang w:val="da-DK"/>
        </w:rPr>
      </w:pPr>
      <w:r>
        <w:rPr>
          <w:rFonts w:cs="Garamond" w:ascii="Garamond" w:hAnsi="Garamond"/>
          <w:color w:val="000000"/>
          <w:sz w:val="20"/>
          <w:lang w:val="da-DK"/>
        </w:rPr>
        <w:t>1.</w:t>
        <w:tab/>
        <w:t>Indtægter</w:t>
      </w:r>
    </w:p>
    <w:p>
      <w:pPr>
        <w:pStyle w:val="Normal"/>
        <w:widowControl w:val="false"/>
        <w:tabs>
          <w:tab w:val="clear" w:pos="720"/>
          <w:tab w:val="left" w:pos="-82" w:leader="none"/>
          <w:tab w:val="left" w:pos="638" w:leader="none"/>
          <w:tab w:val="left" w:pos="1698" w:leader="none"/>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 w:val="left" w:pos="10718" w:leader="none"/>
          <w:tab w:val="left" w:pos="11438" w:leader="none"/>
        </w:tabs>
        <w:spacing w:lineRule="exact" w:line="254"/>
        <w:rPr>
          <w:rFonts w:ascii="Garamond" w:hAnsi="Garamond" w:cs="Garamond"/>
          <w:color w:val="000000"/>
          <w:sz w:val="20"/>
          <w:lang w:val="da-DK"/>
        </w:rPr>
      </w:pPr>
      <w:r>
        <w:rPr>
          <w:rFonts w:cs="Garamond" w:ascii="Garamond" w:hAnsi="Garamond"/>
          <w:color w:val="000000"/>
          <w:sz w:val="20"/>
          <w:lang w:val="da-DK"/>
        </w:rPr>
        <w:t>1.1 Præmieindtægter</w:t>
      </w:r>
    </w:p>
    <w:p>
      <w:pPr>
        <w:pStyle w:val="Normal"/>
        <w:widowControl w:val="false"/>
        <w:tabs>
          <w:tab w:val="clear" w:pos="720"/>
          <w:tab w:val="left" w:pos="-82" w:leader="none"/>
          <w:tab w:val="left" w:pos="638" w:leader="none"/>
          <w:tab w:val="left" w:pos="1698" w:leader="none"/>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 w:val="left" w:pos="10718" w:leader="none"/>
          <w:tab w:val="left" w:pos="11438" w:leader="none"/>
        </w:tabs>
        <w:spacing w:lineRule="exact" w:line="254"/>
        <w:rPr>
          <w:rFonts w:ascii="Garamond" w:hAnsi="Garamond" w:cs="Garamond"/>
          <w:color w:val="000000"/>
          <w:sz w:val="20"/>
          <w:lang w:val="da-DK"/>
        </w:rPr>
      </w:pPr>
      <w:r>
        <w:rPr>
          <w:rFonts w:cs="Garamond" w:ascii="Garamond" w:hAnsi="Garamond"/>
          <w:color w:val="000000"/>
          <w:sz w:val="20"/>
          <w:lang w:val="da-DK"/>
        </w:rPr>
        <w:t xml:space="preserve">1.2 Nettoindtægter fra investeringer </w:t>
      </w:r>
    </w:p>
    <w:p>
      <w:pPr>
        <w:pStyle w:val="Normal"/>
        <w:widowControl w:val="false"/>
        <w:tabs>
          <w:tab w:val="clear" w:pos="720"/>
          <w:tab w:val="left" w:pos="-82" w:leader="none"/>
          <w:tab w:val="left" w:pos="638" w:leader="none"/>
          <w:tab w:val="left" w:pos="1698" w:leader="none"/>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 w:val="left" w:pos="10718" w:leader="none"/>
          <w:tab w:val="left" w:pos="11438" w:leader="none"/>
        </w:tabs>
        <w:spacing w:lineRule="exact" w:line="254"/>
        <w:rPr>
          <w:rFonts w:ascii="Garamond" w:hAnsi="Garamond" w:cs="Garamond"/>
          <w:color w:val="000000"/>
          <w:sz w:val="20"/>
          <w:lang w:val="da-DK"/>
        </w:rPr>
      </w:pPr>
      <w:r>
        <w:rPr>
          <w:rFonts w:cs="Garamond" w:ascii="Garamond" w:hAnsi="Garamond"/>
          <w:color w:val="000000"/>
          <w:sz w:val="20"/>
          <w:lang w:val="da-DK"/>
        </w:rPr>
        <w:t>1.3 Renteindtægter</w:t>
      </w:r>
    </w:p>
    <w:p>
      <w:pPr>
        <w:pStyle w:val="Normal"/>
        <w:widowControl w:val="false"/>
        <w:tabs>
          <w:tab w:val="clear" w:pos="720"/>
          <w:tab w:val="left" w:pos="-82" w:leader="none"/>
          <w:tab w:val="left" w:pos="638" w:leader="none"/>
          <w:tab w:val="left" w:pos="1698" w:leader="none"/>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 w:val="left" w:pos="10718" w:leader="none"/>
          <w:tab w:val="left" w:pos="11438" w:leader="none"/>
        </w:tabs>
        <w:spacing w:lineRule="exact" w:line="254"/>
        <w:rPr>
          <w:rFonts w:ascii="Garamond" w:hAnsi="Garamond" w:cs="Garamond"/>
          <w:color w:val="000000"/>
          <w:sz w:val="20"/>
          <w:lang w:val="da-DK"/>
        </w:rPr>
      </w:pPr>
      <w:r>
        <w:rPr>
          <w:rFonts w:cs="Garamond" w:ascii="Garamond" w:hAnsi="Garamond"/>
          <w:color w:val="000000"/>
          <w:sz w:val="20"/>
          <w:lang w:val="da-DK"/>
        </w:rPr>
        <w:t>1.4 Kursreguleringer</w:t>
      </w:r>
    </w:p>
    <w:p>
      <w:pPr>
        <w:pStyle w:val="Normal"/>
        <w:widowControl w:val="false"/>
        <w:tabs>
          <w:tab w:val="clear" w:pos="720"/>
          <w:tab w:val="left" w:pos="-82" w:leader="none"/>
          <w:tab w:val="left" w:pos="638" w:leader="none"/>
          <w:tab w:val="left" w:pos="1698" w:leader="none"/>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 w:val="left" w:pos="10718" w:leader="none"/>
          <w:tab w:val="left" w:pos="11438" w:leader="none"/>
        </w:tabs>
        <w:spacing w:lineRule="exact" w:line="254"/>
        <w:rPr>
          <w:rFonts w:ascii="Garamond" w:hAnsi="Garamond" w:cs="Garamond"/>
          <w:color w:val="000000"/>
          <w:sz w:val="20"/>
          <w:lang w:val="da-DK"/>
        </w:rPr>
      </w:pPr>
      <w:r>
        <w:rPr>
          <w:rFonts w:cs="Garamond" w:ascii="Garamond" w:hAnsi="Garamond"/>
          <w:color w:val="000000"/>
          <w:sz w:val="20"/>
          <w:lang w:val="da-DK"/>
        </w:rPr>
        <w:t>1.5 Andre indtægter</w:t>
      </w:r>
    </w:p>
    <w:p>
      <w:pPr>
        <w:pStyle w:val="Normal"/>
        <w:widowControl w:val="false"/>
        <w:tabs>
          <w:tab w:val="clear" w:pos="720"/>
          <w:tab w:val="left" w:pos="-82" w:leader="none"/>
          <w:tab w:val="left" w:pos="638" w:leader="none"/>
          <w:tab w:val="left" w:pos="1698" w:leader="none"/>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 w:val="left" w:pos="10718" w:leader="none"/>
          <w:tab w:val="left" w:pos="11438" w:leader="none"/>
        </w:tabs>
        <w:spacing w:lineRule="exact" w:line="254"/>
        <w:rPr>
          <w:rFonts w:ascii="Garamond" w:hAnsi="Garamond" w:cs="Garamond"/>
          <w:color w:val="000000"/>
          <w:sz w:val="20"/>
          <w:lang w:val="da-DK"/>
        </w:rPr>
      </w:pPr>
      <w:r>
        <w:rPr>
          <w:rFonts w:cs="Garamond" w:ascii="Garamond" w:hAnsi="Garamond"/>
          <w:color w:val="000000"/>
          <w:sz w:val="20"/>
          <w:lang w:val="da-DK"/>
        </w:rPr>
        <w:t>1.6 Indtægter i alt</w:t>
      </w:r>
    </w:p>
    <w:p>
      <w:pPr>
        <w:pStyle w:val="Normal"/>
        <w:widowControl w:val="false"/>
        <w:tabs>
          <w:tab w:val="clear" w:pos="720"/>
          <w:tab w:val="left" w:pos="-82" w:leader="none"/>
          <w:tab w:val="left" w:pos="638" w:leader="none"/>
          <w:tab w:val="left" w:pos="1698" w:leader="none"/>
          <w:tab w:val="left" w:pos="2078" w:leader="none"/>
          <w:tab w:val="left" w:pos="2798" w:leader="none"/>
          <w:tab w:val="left" w:pos="351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62" w:leader="none"/>
          <w:tab w:val="left" w:pos="10718" w:leader="none"/>
          <w:tab w:val="left" w:pos="11438" w:leader="none"/>
        </w:tabs>
        <w:spacing w:lineRule="exact" w:line="304"/>
        <w:rPr>
          <w:rFonts w:ascii="Garamond" w:hAnsi="Garamond" w:cs="Garamond"/>
          <w:color w:val="000000"/>
          <w:sz w:val="20"/>
          <w:lang w:val="da-DK"/>
        </w:rPr>
      </w:pPr>
      <w:r>
        <w:rPr>
          <w:rFonts w:cs="Garamond" w:ascii="Garamond" w:hAnsi="Garamond"/>
          <w:color w:val="000000"/>
          <w:sz w:val="20"/>
          <w:lang w:val="da-DK"/>
        </w:rPr>
      </w:r>
    </w:p>
    <w:p>
      <w:pPr>
        <w:pStyle w:val="Ly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1" w:leader="none"/>
          <w:tab w:val="left" w:pos="-1440" w:leader="none"/>
          <w:tab w:val="left" w:pos="-721" w:leader="none"/>
          <w:tab w:val="left" w:pos="-720" w:leader="none"/>
          <w:tab w:val="left" w:pos="3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spacing w:lineRule="exact" w:line="254"/>
        <w:ind w:left="0" w:right="0" w:hanging="0"/>
        <w:rPr>
          <w:rFonts w:ascii="Garamond" w:hAnsi="Garamond" w:cs="Garamond"/>
          <w:color w:val="000000"/>
          <w:lang w:val="da-DK"/>
        </w:rPr>
      </w:pPr>
      <w:r>
        <w:rPr>
          <w:rFonts w:cs="Garamond" w:ascii="Garamond" w:hAnsi="Garamond"/>
          <w:color w:val="000000"/>
          <w:sz w:val="20"/>
          <w:lang w:val="da-DK"/>
        </w:rPr>
        <w:t>2.</w:t>
        <w:tab/>
        <w:t>Omkost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 xml:space="preserve">2.1 Erstatningsudgift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2.2 Midler tilført livsforsikringskundern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pPr>
      <w:r>
        <w:rPr>
          <w:rFonts w:cs="Garamond" w:ascii="Garamond" w:hAnsi="Garamond"/>
          <w:color w:val="000000"/>
          <w:sz w:val="20"/>
          <w:lang w:val="da-DK"/>
        </w:rPr>
        <w:t>2.3 Rente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2.4 Drifts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2.5 Tab og nedskrivninger på udlån og garanti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2.6 Omkostninger i al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3.</w:t>
        <w:tab/>
        <w:t xml:space="preserve"> Øvrige 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4.</w:t>
        <w:tab/>
        <w:t xml:space="preserve"> Resultat før ekstraordinære 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5.</w:t>
        <w:tab/>
        <w:t xml:space="preserve"> Ekstraordinære 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6.</w:t>
        <w:tab/>
        <w:t xml:space="preserve"> Resultat før sk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i/>
          <w:i/>
          <w:color w:val="000000"/>
          <w:sz w:val="20"/>
          <w:lang w:val="da-DK"/>
        </w:rPr>
      </w:pPr>
      <w:r>
        <w:rPr>
          <w:rFonts w:cs="Garamond" w:ascii="Garamond" w:hAnsi="Garamond"/>
          <w:color w:val="000000"/>
          <w:sz w:val="20"/>
          <w:lang w:val="da-DK"/>
        </w:rPr>
        <w:t xml:space="preserve">7. </w:t>
        <w:tab/>
        <w:t>Sk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i/>
          <w:i/>
          <w:color w:val="000000"/>
          <w:sz w:val="20"/>
          <w:lang w:val="da-DK"/>
        </w:rPr>
      </w:pPr>
      <w:r>
        <w:rPr>
          <w:rFonts w:cs="Garamond" w:ascii="Garamond" w:hAnsi="Garamond"/>
          <w:i/>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254"/>
        <w:rPr>
          <w:rFonts w:ascii="Garamond" w:hAnsi="Garamond" w:cs="Garamond"/>
          <w:color w:val="000000"/>
          <w:sz w:val="20"/>
          <w:lang w:val="da-DK"/>
        </w:rPr>
      </w:pPr>
      <w:r>
        <w:rPr>
          <w:rFonts w:cs="Garamond" w:ascii="Garamond" w:hAnsi="Garamond"/>
          <w:color w:val="000000"/>
          <w:sz w:val="20"/>
          <w:lang w:val="da-DK"/>
        </w:rPr>
        <w:t>8.</w:t>
        <w:tab/>
        <w:t xml:space="preserve">Årets resultat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284"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sz w:val="20"/>
          <w:lang w:val="da-DK"/>
        </w:rPr>
        <w:t xml:space="preserve">9. </w:t>
        <w:tab/>
        <w:t>Heraf minoritetsinteressers andel</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sz w:val="20"/>
          <w:lang w:val="da-DK"/>
        </w:rPr>
      </w:pPr>
      <w:r>
        <w:rPr>
          <w:rFonts w:cs="Garamond" w:ascii="Garamond" w:hAnsi="Garamond"/>
          <w:b/>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t>Balanc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Kassebeholdning og anfordringstilgodehavender hos centralbank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Tilgodehavender hos kreditinstitutter og centralbank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tilgodehaven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Udlå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Obligation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ktier m.v.</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Kapitalandele i associerede virksomheder m.v.</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Kapitalandele i tilknyttede virksomhed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Immaterielle 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Materielle 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Egne kapitalandel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20"/>
          <w:lang w:val="da-DK"/>
        </w:rPr>
        <w:t>Periodeafgrænsnings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Pass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Egenkapital</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Minoritetsinteres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Efterstillede kapitalindsku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Forsikringsmæssige hensætt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Hensættelser til andre forpligt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Gæld til kreditinstitutter og centralbank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Indlå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Udstedte obligation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pass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Periodeafgrænsnings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Karakteristika ved model I:</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 xml:space="preserve">I model I er opstillingen for henholdsvis resultatopgørelse og balance relativ kort, idet ens aktiviteter bliver samlet under et, uanset hvor i koncernen de kommer fra. Herved sker der en reel konsolidering, dvs. koncernen bliver vist, som om den var en enkelt virksomhed. Model I giver umiddelbart ikke mulighed for at analysere de enkelte virksomhedstyper (kreditinstitutvirksomhed, skadesforsikring og livsforsikring), da resultatopgørelse og balance ikke viser nogen form for aktivitetsopdeling. Model I må derfor suppleres med segment-regnskaber og andre noter, hvis det skal være muligt i koncernregnskabet at analysere de enkelte aktiviteter hver for sig.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t>10.4 Model II</w:t>
      </w:r>
      <w:r>
        <w:fldChar w:fldCharType="begin"/>
      </w:r>
      <w:r>
        <w:rPr/>
        <w:instrText xml:space="preserve"> TC "10.4 Model II"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I model II stables delregnskaber fra de enkelte virksomhedstyper oven på hinanden, således at koncernens juridiske struktur fastholdes i regnskabsaflæggelsen. Resultatopgørelse og balance for model II består således i princippet af tre resultatopgørelser og balancer for henholdsvis kreditinstitutvirksomhed, skadesforsikring og livsforsikring, der er sat i forlængelse af hinanden. Hver enkelt af disse tre resultatopgørelser og balancer svarer til den opstillingsform, som er fastlagt i de respektive regnskabsbekendtgørelser for kreditinstitutter, skadesforsikringsselskaber og livsforsikringsselskab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 xml:space="preserve">Hvis der eksempelvis er flere kreditinstitutter i en koncern, bliver alle kreditinstitutregnskaberne i henhold til modellen dog lagt sammen til ét kreditinstitutregnskab, således at de 3 resultatopgørelser og balancer viser koncernens samlede aktivitet fordelt på kreditinstitut-virksomhed, skadesforsikringsvirksomhed og livsforsikringsvirksomhed. Herudover sker der i henhold til modellen alene konsolidering af meget få poster (skat og ekstraordinære indtægter og udgift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For at begrænse længden af resultatopgørelse og balance, og herved sikre et bedre overblik, er der i modellen foretaget en komprimering af de respektive opstillingsskemaer i regnskabsbekendtgørelserne for henholdsvis kreditinstitut, skade og liv.</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 xml:space="preserve">Som eksempel på en model II opstilling kan der henvises til den udenlandske koncern KBC Banking &amp; Insurance Group. I KBC Banking &amp; Insurance Group’s regnskabsaflæggelse bliver de juridiske enheder fastholdt, således at  resultatopgørelsen består af en række delregnskaber, der svarer til et skadesforsikringsselskab, et kreditinstitutselskab osv. For en mere udførlig gennemgang af KBC Banking &amp; Insurance Group’s regnskabsaflæggelse henvises der til deres annual report, der bl.a. kan findes på www.kbc.be. Et uddrag af KBC Banking &amp; Insurance Group’s annual report er vist i bilag 8.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Nedenfor er anført et eksempel på resultatopgørelse og balance for model II.</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6"/>
          <w:lang w:val="da-DK"/>
        </w:rPr>
      </w:pPr>
      <w:r>
        <w:rPr>
          <w:rFonts w:cs="Garamond" w:ascii="Garamond" w:hAnsi="Garamond"/>
          <w:b/>
          <w:color w:val="000000"/>
          <w:lang w:val="da-DK"/>
        </w:rPr>
        <w:t xml:space="preserve">Resultatopgørelse: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sz w:val="16"/>
          <w:lang w:val="da-DK"/>
        </w:rPr>
      </w:pPr>
      <w:r>
        <w:rPr>
          <w:rFonts w:cs="Garamond" w:ascii="Garamond" w:hAnsi="Garamond"/>
          <w:b/>
          <w:color w:val="000000"/>
          <w:sz w:val="16"/>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Kreditinstitu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Rente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Rente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Netto rente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Gebyrer og provisions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fgivne gebyrer og provisions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Netto rente- og gebyr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Kursreguler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ordinære 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Udgifter til personale og administratio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f- og nedskrivninger på immaterielle og materielle 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ordinære 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Tab og hensættelser på debitor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Resultat af kapitalandele i associerede og tilknyttede virksomh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Ordinært resultat før sk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sz w:val="20"/>
          <w:lang w:val="da-DK"/>
        </w:rPr>
      </w:pPr>
      <w:r>
        <w:rPr>
          <w:rFonts w:cs="Garamond" w:ascii="Garamond" w:hAnsi="Garamond"/>
          <w:b/>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Skade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Præmie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Forsikringsteknisk rente f.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Erstatnings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Ændringer i andre forsikringstekniske hensættelser f.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Bonus og præmierabat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Forsikringsmæssige driftsomkost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Ændring i udjævningshensætt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Forsikringsteknisk 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Indtægter af investerings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Urealiserede gevinster på investerings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Udgifter i tilknytning til investerings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Urealiserede tab på investerings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Valutakursregulering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Overført til forsikringsteknisk rent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Resultat af investeringsvirksomhed, i alt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ordinære 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ordinære 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20"/>
          <w:lang w:val="da-DK"/>
        </w:rPr>
        <w:t>Ordinært resultat før sk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Liv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Præmi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Præmier f.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Indtægter af investerings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20"/>
          <w:lang w:val="da-DK"/>
        </w:rPr>
        <w:t>Urealiserede gevinster på investerings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Forsikringsyd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Ændring i livsforsikringshensætt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Bonus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Forsikringsmæssige driftsomkost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Udgifter i tilknytning til investeringsaktiv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Urealiserede tab på investerings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Valutakursregulering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Realrenteafgift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Overført investeringsafkast(-)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Forsikringsteknisk 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Overført investeringsafkast(+)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ordinære 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ordinære 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Ordinært resultat før sk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20"/>
          <w:lang w:val="da-DK"/>
        </w:rPr>
        <w:t>Ekstraordinære 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Sk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Årets 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Heraf minoritetsinteressers andel</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 xml:space="preserve">Balance: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t>Kreditinstitu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Kassebeholdning og anfordringstilgodehavender hos centralbank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Gældsbeviser, der kan refinansieres i centralbank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Tilgodehavender hos kreditinstitutter og centralbank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Udlån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Obligation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ktier m.v.</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Kapitalandele i tilknyttede og associerede virksomh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Immaterielle aktiv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Materielle 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Egne kapitalandel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Periodeafgrænsningspost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20"/>
          <w:lang w:val="da-DK"/>
        </w:rPr>
        <w:t>Kreditinstitut, aktiver i al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Skade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Immaterielle aktiv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Grunde og byg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Investeringer i tilknyttede og associerede virksomhed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finansielle investerings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Genforsikringsdepot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Tilgodehaven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Periodeafgrænsnings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20"/>
          <w:lang w:val="da-DK"/>
        </w:rPr>
        <w:t>Skadesforsikring, aktiver i al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t>Liv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Immaterielle aktiver</w:t>
      </w:r>
      <w:r>
        <w:rPr>
          <w:rFonts w:cs="Garamond" w:ascii="Garamond" w:hAnsi="Garamond"/>
          <w:b/>
          <w:color w:val="000000"/>
          <w:sz w:val="20"/>
          <w:lang w:val="da-DK"/>
        </w:rPr>
        <w:t xml:space="preserve">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Grunde og byg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Investeringer i tilknyttede og associerede virksomh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Andre finansielle investeringsaktiv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Genforsikringsdepot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Tilgodehaven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Periodeafgrænsningsposter</w:t>
      </w:r>
      <w:r>
        <w:rPr>
          <w:rFonts w:cs="Garamond" w:ascii="Garamond" w:hAnsi="Garamond"/>
          <w:i/>
          <w:color w:val="000000"/>
          <w:sz w:val="20"/>
          <w:lang w:val="da-DK"/>
        </w:rPr>
        <w:t xml:space="preserve">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20"/>
          <w:lang w:val="da-DK"/>
        </w:rPr>
        <w:t>Livsforsikring, aktiver i al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Pass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Kreditinstitu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Efterstillede kapitalindsku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Hensættelser til forpligt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Gæld til kreditinstitutter og centralbank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Indlå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Udstedte obligation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pass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i/>
          <w:i/>
          <w:strike/>
          <w:color w:val="FF0000"/>
          <w:sz w:val="20"/>
          <w:lang w:val="da-DK"/>
        </w:rPr>
      </w:pPr>
      <w:r>
        <w:rPr>
          <w:rFonts w:cs="Garamond" w:ascii="Garamond" w:hAnsi="Garamond"/>
          <w:color w:val="000000"/>
          <w:sz w:val="20"/>
          <w:lang w:val="da-DK"/>
        </w:rPr>
        <w:t xml:space="preserve">Periodeafgrænsningspost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Passiver i alt kreditinstitu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i/>
          <w:i/>
          <w:color w:val="000000"/>
          <w:sz w:val="20"/>
          <w:lang w:val="da-DK"/>
        </w:rPr>
      </w:pPr>
      <w:r>
        <w:rPr>
          <w:rFonts w:cs="Garamond" w:ascii="Garamond" w:hAnsi="Garamond"/>
          <w:i/>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i/>
          <w:color w:val="000000"/>
          <w:sz w:val="20"/>
          <w:lang w:val="da-DK"/>
        </w:rPr>
        <w:t>Ikke balanceførte 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Garantier m.v.</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Andre forpligt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sz w:val="20"/>
          <w:lang w:val="da-DK"/>
        </w:rPr>
      </w:pPr>
      <w:r>
        <w:rPr>
          <w:rFonts w:cs="Garamond" w:ascii="Garamond" w:hAnsi="Garamond"/>
          <w:b/>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t>Skade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Efterstillede kapitalindsku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Forsikringsmæssige hensætt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Hensættelser til andre risici og omkost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Gæl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Genforsikringsdepo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Periodeafgrænsnings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 xml:space="preserve">Passiver i alt, skadesforsikring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b/>
          <w:color w:val="000000"/>
          <w:lang w:val="da-DK"/>
        </w:rPr>
        <w:t>Liv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t>Som skade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20"/>
          <w:lang w:val="da-DK"/>
        </w:rPr>
      </w:pPr>
      <w:r>
        <w:rPr>
          <w:rFonts w:cs="Garamond" w:ascii="Garamond" w:hAnsi="Garamond"/>
          <w:color w:val="000000"/>
          <w:sz w:val="2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color w:val="000000"/>
          <w:lang w:val="da-DK"/>
        </w:rPr>
      </w:pPr>
      <w:r>
        <w:rPr>
          <w:rFonts w:cs="Garamond" w:ascii="Garamond" w:hAnsi="Garamond"/>
          <w:color w:val="000000"/>
          <w:sz w:val="20"/>
          <w:lang w:val="da-DK"/>
        </w:rPr>
        <w:t>Egenkapital</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color w:val="000000"/>
          <w:lang w:val="da-DK"/>
        </w:rPr>
      </w:pPr>
      <w:r>
        <w:rPr>
          <w:rFonts w:cs="Garamond" w:ascii="Garamond" w:hAnsi="Garamond"/>
          <w:color w:val="000000"/>
          <w:sz w:val="20"/>
          <w:lang w:val="da-DK"/>
        </w:rPr>
        <w:t>Minoritetsinteres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color w:val="000000"/>
          <w:lang w:val="da-DK"/>
        </w:rPr>
      </w:pPr>
      <w:r>
        <w:rPr>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Karakteristika ved model II:</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 xml:space="preserve">I model II vil opstillingen for henholdsvis resultatopgørelse og balance blive forholdsvis omfattende, idet delregnskaberne for de enkelte virksomhedstyper i mere eller mindre aggregeret form stables oven på hinanden. Der sker således ikke en reel konsolidering, idet det kun er meget få poster, der sammenlægges i forbindelse med sammenstillingen af delregnskaber (regnskabsposterne ekstraordinære indtægter/udgifter og skat). Model II giver umiddelbart mulighed for at analysere de enkelte </w:t>
      </w:r>
      <w:r>
        <w:rPr>
          <w:rFonts w:cs="Garamond" w:ascii="Garamond" w:hAnsi="Garamond"/>
          <w:color w:val="000000"/>
          <w:u w:val="single"/>
          <w:lang w:val="da-DK"/>
        </w:rPr>
        <w:t>virksomhedstyper</w:t>
      </w:r>
      <w:r>
        <w:rPr>
          <w:rFonts w:cs="Garamond" w:ascii="Garamond" w:hAnsi="Garamond"/>
          <w:color w:val="000000"/>
          <w:lang w:val="da-DK"/>
        </w:rPr>
        <w:t xml:space="preserve"> (kreditinstitutvirksomhed, skadesforsikring og livsforsikring), idet f.eks. resultatet af skadesforsikring kan aflæses direkte. Det fremgår således tydeligt, hvad de enkelte virksomhedstyper har bidraget med, ligesom det er forholdsvis nemt at følge resultatet fra de enkelte virksomhedstyper over i koncernregnskabet. Derimod er det ikke muligt at analysere ens </w:t>
      </w:r>
      <w:r>
        <w:rPr>
          <w:rFonts w:cs="Garamond" w:ascii="Garamond" w:hAnsi="Garamond"/>
          <w:color w:val="000000"/>
          <w:u w:val="single"/>
          <w:lang w:val="da-DK"/>
        </w:rPr>
        <w:t>aktiviteter</w:t>
      </w:r>
      <w:r>
        <w:rPr>
          <w:rFonts w:cs="Garamond" w:ascii="Garamond" w:hAnsi="Garamond"/>
          <w:color w:val="000000"/>
          <w:lang w:val="da-DK"/>
        </w:rPr>
        <w:t xml:space="preserve"> samlet, jf. at der kan være ens aktiviteter placeret både i forsikringsvirksomheden og kreditinstitutvirksomhede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t xml:space="preserve">10.5 Model III </w:t>
      </w:r>
      <w:r>
        <w:fldChar w:fldCharType="begin"/>
      </w:r>
      <w:r>
        <w:rPr/>
        <w:instrText xml:space="preserve"> TC "10.5 Model III "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Model III er grundlæggende en videreudvikling af regnskabsopstillingen  fra forsikringskoncerner. Modellen tager udgangspunkt i en opdeling på forskellige aktivitets- eller forretningsområder. Som modellen er skitseret her, indeholder den følgende aktivitetsområder: Skadesforsikring, livsforsikring, ind- og udlånsvirksomhed, fondsmæglervirksomhed og kapitalforvaltning samt investeringsvirksomhe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 xml:space="preserve">Aktivitetsområderne er ikke nødvendigvis knyttet til de juridiske enheder. Eksempelvis vil investeringsvirksomhed (placering i værdipapirer, ejendomme m.v.) være en aktivitet, der drives i alle typer af finansielle virksomhed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Visse aktivitetsområder giver i kraft af deres likviditetsvirkning anledning til en afledt investeringsaktivitet. Det gælder bl.a. for forsikring såvel liv og skade og for ind- og udlånsvirksomhed. I sektionerne for de pågældende aktivitetsområder er der derfor anført en post til andel af investeringsresultat, som skal indeholde en overførsel fra investeringsvirksomheden svarende til den andel, som likviditetsvirkningen har givet anledning til. For forsikringsvirksomhedens vedkommende svarer dette principielt til den allokering af investeringsafkast, som allerede anvendes i henhold til de gældende regnskabsregler. For ind- og udlånsvirksomheds vedkommende kan på lignende måde indregnes en markedsforrentning af den gennemsnitlige forskel mellem ind- og udlån i regnskabsperioden. Det bemærkes, at denne forskel vil være negativ, hvis der er tale om et indlånsundersku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 xml:space="preserve">Under aktivitetsområdet “mæglervirksomhed og kapitalforvaltning” henhører forskellige typer tjenesteydelser for kunder, som typisk udøves af kreditinstitutter: Køb og salg af værdipapirer/finansielle instrumenter, kapitalforvaltning m.v. Der skal formentlig overføres en rente også til dette aktivitetsområde i det omfang, kunderne yder forudbetaling eller de modtagne gebyrer/provisioner i realiteten er en rentebetaling (f.eks. terminspræmi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Som model III er udformet, forudsættes, at der sondres mellem udlån og investering. Det forudsættes ligeledes, at der sondres mellem indlån fra kunder og lånefinansiering (funding). Udgifter til sidstnævnte er forudsat at henhøre under investeringsvirksomhe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Den grundlæggende tanke bag modellen er, at aktivitetsområdet “investeringsvirksomhed” efter overførsel til de øvrige aktivitetsområder skal vise resultatet af de investeringsrisici, som koncernen har påtaget sig i regnskabsperioden, herunder en forrentning af koncernens egenkapital.</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Alle værdireguleringer og afkast, der vedrører placeringer, der påfører koncernen investeringsrisici (obligationer, aktier, valuta og ejendomme) opføres under investeringsvirksomhed. Dette gælder, uanset om der er tale om produkter til kunder (eksempelvis terminsforretninger), og uanset om risikoen af afdækket med andre finansielle instrumen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Nedenfor er anført et eksempel på udformningen af model III.</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Resultatopgørels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Skade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Præmi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Andel af investerings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Erstat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 xml:space="preserve">Administrationsomkostning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r>
      <w:r>
        <w:rPr>
          <w:rFonts w:cs="Garamond" w:ascii="Garamond" w:hAnsi="Garamond"/>
          <w:i/>
          <w:color w:val="000000"/>
          <w:sz w:val="18"/>
          <w:lang w:val="da-DK"/>
        </w:rPr>
        <w:t>Forsikringsteknisk 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Liv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Præmi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Andel i investerings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Yd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Ændringer i livsforsikringshensætt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Administrationsomkost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Forsikringsteknisk 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Indlåns- og udlånsvirksomhe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Rente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Rente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Modtagne gebyrer og provisio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 xml:space="preserve">Afgivne gebyrer og provision </w:t>
        <w:tab/>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Andel af investerings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Tab og nedskrivninger på udlå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i/>
          <w:i/>
          <w:color w:val="000000"/>
          <w:sz w:val="18"/>
          <w:lang w:val="da-DK"/>
        </w:rPr>
      </w:pPr>
      <w:r>
        <w:rPr>
          <w:rFonts w:cs="Garamond" w:ascii="Garamond" w:hAnsi="Garamond"/>
          <w:color w:val="000000"/>
          <w:sz w:val="18"/>
          <w:lang w:val="da-DK"/>
        </w:rPr>
        <w:tab/>
        <w:t xml:space="preserve">Administrationsomkostninger </w:t>
        <w:tab/>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i/>
          <w:color w:val="000000"/>
          <w:sz w:val="18"/>
          <w:lang w:val="da-DK"/>
        </w:rPr>
        <w:tab/>
        <w:t>Teknisk resultat af indlåns - og udlånsvirksomhede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Mæglervirksomhed og kapitalforvaltn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Indtægter ved handel for kun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Indtægter ved kapitalforvaltn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i/>
          <w:i/>
          <w:color w:val="000000"/>
          <w:sz w:val="18"/>
          <w:lang w:val="da-DK"/>
        </w:rPr>
      </w:pPr>
      <w:r>
        <w:rPr>
          <w:rFonts w:cs="Garamond" w:ascii="Garamond" w:hAnsi="Garamond"/>
          <w:color w:val="000000"/>
          <w:sz w:val="18"/>
          <w:lang w:val="da-DK"/>
        </w:rPr>
        <w:tab/>
        <w:t>Administrationsomkostninger</w:t>
        <w:tab/>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i/>
          <w:color w:val="000000"/>
          <w:sz w:val="18"/>
          <w:lang w:val="da-DK"/>
        </w:rPr>
        <w:tab/>
        <w:t>Teknisk resultat af mægler og kapitalforvaltn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Investeringsvirksomhe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Renteindtæg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Renteudgif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Kursreguler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Omkostninger ved investeringsvirksomhe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r>
      <w:r>
        <w:rPr>
          <w:rFonts w:cs="Garamond" w:ascii="Garamond" w:hAnsi="Garamond"/>
          <w:i/>
          <w:color w:val="000000"/>
          <w:sz w:val="18"/>
          <w:lang w:val="da-DK"/>
        </w:rPr>
        <w:t>Samlet resultat af investeringsvirksomhe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Overført til skade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Overført til liv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Overført til indlåns- og udlånsvirksomhede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r>
      <w:r>
        <w:rPr>
          <w:rFonts w:cs="Garamond" w:ascii="Garamond" w:hAnsi="Garamond"/>
          <w:i/>
          <w:color w:val="000000"/>
          <w:sz w:val="18"/>
          <w:lang w:val="da-DK"/>
        </w:rPr>
        <w:t>Resultat af investeringsvirksomhed efter overførsl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Samlet 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Forsikringsteknisk resultat, skadesvirksomhe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Forsikringsteknisk resultat, liv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Teknisk resultat af indlåns- og udlånsvirksomhede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Teknisk resultat af mægler og kapitalforvaltn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Resultat af investeringsvirksomhed efter overførsl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Andre ordinære indtægter/omkost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Ordinært resultat før skat</w:t>
      </w:r>
    </w:p>
    <w:p>
      <w:pPr>
        <w:pStyle w:val="Normal"/>
        <w:widowControl w:val="false"/>
        <w:tabs>
          <w:tab w:val="clear" w:pos="720"/>
          <w:tab w:val="left" w:pos="-1441" w:leader="none"/>
          <w:tab w:val="left" w:pos="-721" w:leader="none"/>
          <w:tab w:val="left" w:pos="0" w:leader="none"/>
          <w:tab w:val="left" w:pos="3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spacing w:lineRule="exact" w:line="304"/>
        <w:rPr>
          <w:rFonts w:ascii="Garamond" w:hAnsi="Garamond" w:cs="Garamond"/>
          <w:i/>
          <w:i/>
          <w:color w:val="FF0000"/>
          <w:sz w:val="18"/>
          <w:u w:val="single"/>
          <w:lang w:val="da-DK"/>
        </w:rPr>
      </w:pPr>
      <w:r>
        <w:rPr>
          <w:rFonts w:cs="Garamond" w:ascii="Garamond" w:hAnsi="Garamond"/>
          <w:color w:val="000000"/>
          <w:sz w:val="18"/>
          <w:lang w:val="da-DK"/>
        </w:rPr>
        <w:tab/>
        <w:t>Ekstraordinære poster</w:t>
      </w:r>
    </w:p>
    <w:p>
      <w:pPr>
        <w:pStyle w:val="Normal"/>
        <w:widowControl w:val="false"/>
        <w:tabs>
          <w:tab w:val="clear" w:pos="720"/>
          <w:tab w:val="left" w:pos="-1441" w:leader="none"/>
          <w:tab w:val="left" w:pos="-721" w:leader="none"/>
          <w:tab w:val="left" w:pos="0" w:leader="none"/>
          <w:tab w:val="left" w:pos="3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03" w:leader="none"/>
          <w:tab w:val="left" w:pos="9359" w:leader="none"/>
          <w:tab w:val="left" w:pos="10079" w:leader="none"/>
        </w:tabs>
        <w:spacing w:lineRule="exact" w:line="304"/>
        <w:rPr/>
      </w:pPr>
      <w:r>
        <w:rPr>
          <w:rFonts w:cs="Garamond" w:ascii="Garamond" w:hAnsi="Garamond"/>
          <w:i/>
          <w:color w:val="FF0000"/>
          <w:sz w:val="18"/>
          <w:u w:val="single"/>
          <w:lang w:val="da-DK"/>
        </w:rPr>
        <w:tab/>
      </w:r>
      <w:r>
        <w:rPr>
          <w:rFonts w:cs="Garamond" w:ascii="Garamond" w:hAnsi="Garamond"/>
          <w:color w:val="000000"/>
          <w:sz w:val="18"/>
          <w:lang w:val="da-DK"/>
        </w:rPr>
        <w:t>Sk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6"/>
          <w:lang w:val="da-DK"/>
        </w:rPr>
      </w:pPr>
      <w:r>
        <w:rPr>
          <w:rFonts w:cs="Garamond" w:ascii="Garamond" w:hAnsi="Garamond"/>
          <w:color w:val="000000"/>
          <w:sz w:val="18"/>
          <w:lang w:val="da-DK"/>
        </w:rPr>
        <w:tab/>
      </w:r>
      <w:r>
        <w:rPr>
          <w:rFonts w:cs="Garamond" w:ascii="Garamond" w:hAnsi="Garamond"/>
          <w:i/>
          <w:color w:val="000000"/>
          <w:sz w:val="18"/>
          <w:lang w:val="da-DK"/>
        </w:rPr>
        <w:t>Årets result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sz w:val="16"/>
          <w:lang w:val="da-DK"/>
        </w:rPr>
      </w:pPr>
      <w:r>
        <w:rPr>
          <w:rFonts w:cs="Garamond" w:ascii="Garamond" w:hAnsi="Garamond"/>
          <w:b/>
          <w:color w:val="000000"/>
          <w:sz w:val="16"/>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 xml:space="preserve">Balance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 xml:space="preserve">Immaterielle aktiv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Grunde og bygnin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 xml:space="preserve">Investeringer i tilknyttede og associerede virksomhed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Kapitalandele i ikke-konsoliderede dattervirksomh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Udlån til ikke-konsoliderede dattervirksomh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Kapitalandele i associerede virksomh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Udlån til associerede virksomh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ndre finansielle investerings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Udlå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Kapitalandel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 xml:space="preserve">Investeringsforeningsandele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Obligation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Indlån i kreditinstitut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eastAsia="Garamond" w:cs="Garamond" w:ascii="Garamond" w:hAnsi="Garamond"/>
          <w:color w:val="000000"/>
          <w:sz w:val="18"/>
          <w:lang w:val="da-DK"/>
        </w:rPr>
        <w:t xml:space="preserve"> </w:t>
      </w:r>
      <w:r>
        <w:rPr>
          <w:rFonts w:cs="Garamond" w:ascii="Garamond" w:hAnsi="Garamond"/>
          <w:color w:val="000000"/>
          <w:sz w:val="18"/>
          <w:lang w:val="da-DK"/>
        </w:rPr>
        <w:t xml:space="preserve">Andre aktiv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 xml:space="preserve">Inventar, edb-anlæg, biler m.v.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Kassebeholdning og anfordringstilgodehaven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 xml:space="preserve">Egne akti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18"/>
          <w:lang w:val="da-DK"/>
        </w:rPr>
        <w:tab/>
        <w:t>Andre akt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18"/>
          <w:lang w:val="da-DK"/>
        </w:rPr>
        <w:t>Periodeafgrænsnings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color w:val="000000"/>
          <w:lang w:val="da-DK"/>
        </w:rPr>
      </w:pPr>
      <w:r>
        <w:rPr>
          <w:rFonts w:cs="Garamond" w:ascii="Garamond" w:hAnsi="Garamond"/>
          <w:color w:val="000000"/>
          <w:sz w:val="18"/>
          <w:lang w:val="da-DK"/>
        </w:rPr>
        <w:t>Aktiver i al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color w:val="000000"/>
          <w:lang w:val="da-DK"/>
        </w:rPr>
      </w:pPr>
      <w:r>
        <w:rPr>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Passiv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 xml:space="preserve">Egenkapital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Minoritetsinteres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 xml:space="preserve">Efterstillede kapitalindskud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Forsikringsmæssige hensættels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Skade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Livsforsikring</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 xml:space="preserve">Hensættelser til andre forpligtels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 xml:space="preserve">Gæld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sz w:val="18"/>
          <w:lang w:val="da-DK"/>
        </w:rPr>
        <w:tab/>
        <w:t>Gæld til kreditinstitut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sz w:val="18"/>
          <w:lang w:val="da-DK"/>
        </w:rPr>
        <w:tab/>
        <w:t>Indlån</w:t>
        <w:tab/>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Udstedte obligation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Konvertible gældsbrev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Udbyttegivende gældsbrev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Gæld til tilknyttede virksomh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Gæld til associerede virksomh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sz w:val="18"/>
          <w:lang w:val="da-DK"/>
        </w:rPr>
        <w:tab/>
        <w:t>Selskabsska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ab/>
      </w:r>
      <w:r>
        <w:rPr>
          <w:rFonts w:cs="Garamond" w:ascii="Garamond" w:hAnsi="Garamond"/>
          <w:color w:val="000000"/>
          <w:sz w:val="18"/>
          <w:lang w:val="da-DK"/>
        </w:rPr>
        <w:t>Anden Gæld</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ab/>
        <w:t>Udbytte for regnskabsåre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Periodeafgrænsningspos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t>Passiver i alt.</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sz w:val="18"/>
          <w:lang w:val="da-DK"/>
        </w:rPr>
      </w:pPr>
      <w:r>
        <w:rPr>
          <w:rFonts w:cs="Garamond" w:ascii="Garamond" w:hAnsi="Garamond"/>
          <w:color w:val="000000"/>
          <w:sz w:val="18"/>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Karakteristika ved model III:</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I model III er resultatopgørelsen aktivitetsopdelt, hvilket muliggør, at de enkelte aktivite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 xml:space="preserve">eksempelvis ind- og udlånsvirksomhed, mæglervirksomhed og kapitalforvaltning, skadesforsikring, livsforsikring og investeringsvirksomhed - kan analyseres hver for sig direkte ud fra resultatopgørelsen. Således er f.eks. aktivitetsområdet investeringsvirksomhed udsondret som en fælles aktivitet uafhængigt af, om den foregår i kreditinstitutter eller forsikringsselskaber. Herved kan regnskabslæseren analysere koncernens samlede investeringsresultat, herunder størrelsen af likviditetsbidraget fra de enkelte aktivitetsområder. Det er således muligt direkte af resultatopgørelsen at se, hvilke aktiviteter, der genererer koncernens indtjening.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 xml:space="preserve">For danske regnskabslæsere er model III en kendt model, idet den er en generaliseret udgave af det nuværende koncernregnskab for forsikringsselskaber, ligesom den har lighedspunkter med en række koncerners opdeling i basis- og beholdningsindtjening. For internationale regnskabslæsere vil modellen måske blive betragtet som en fornyelse sammenlignet med de mere kendte modeller l og II, idet den dog har sit udspring i den foreskrevne opstilling i forsikringsregnskabsdirektivet. Anvendelse af model III vil kræve en nærmere afgrænsning af de enkelte aktivitetsområd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11. Segmentregnskaber</w:t>
      </w:r>
      <w:r>
        <w:fldChar w:fldCharType="begin"/>
      </w:r>
      <w:r>
        <w:rPr/>
        <w:instrText xml:space="preserve"> TC "11. Segmentregnskaber"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t>11.1 Indledning</w:t>
      </w:r>
      <w:r>
        <w:rPr>
          <w:rFonts w:cs="Garamond" w:ascii="Garamond" w:hAnsi="Garamond"/>
          <w:color w:val="000000"/>
          <w:lang w:val="da-DK"/>
        </w:rPr>
        <w:t xml:space="preserve"> </w:t>
      </w:r>
      <w:r>
        <w:fldChar w:fldCharType="begin"/>
      </w:r>
      <w:r>
        <w:rPr/>
        <w:instrText xml:space="preserve"> TC "11.1 Indledning "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 xml:space="preserve">Der er en form for “trade off” mellem detaljeringsgraden af resultatopgørelsen og behovet for segmentregnskaber. Hvor mange og hvilke segmentregnskaber, der er behov for, afhænger dels af virksomhedens struktur og aktivitetsområder, dels af hvordan resultatopgørelsen er udformet.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 xml:space="preserve">Segmentregnskaber anvendes som et supplement til resultatopgørelse og balance, idet oplysninger, der af den ene eller anden grund ikke fremgår af eksempelvis resultatopgørelsen, kan vises i et segmentregnskab. Opdelingen af segmentregnskaberne kan foretages på mange måder, alt efter hvad der er relevant for den pågældende virksomhed. Opsplitningen kan tage udgangspunkt i et eller flere af følgende områder: produkter, ydelser, geografiske områder, kundegrupper, virksomhedsområder. For de enkelte segmenter gælder det, at de ofte vil adskille sig med hensyn til afkast og risiko.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Det gælder om at finde den mest hensigtsmæssige måde at præsentere virksomhedens informationer på, under hensyntagen til de krav som myndigheder, investorer og andre regnskabsbrugere måtte have. Det er måske mere et principielt valg, om man ønsker at vise detaljerne i resultatopgørelsen eller i et segmentregnskab i notern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En del oplysninger vil endvidere alene kunne præsenteres i et segmentregnskab, da resultatopgørelsen ikke direkte åbner mulighed for at præsentere oplysninger, der kun er relateret til et enkelt område som kundegrupper og geografiske områder. Segmentregnskabet har sin styrke ved at kunne præsentere et meget specifikt område af resultatopgørelsen opdelt efter mere detaljerede kriterier, mens selve resultatopgørelsen er opstillet på mere aggregeret vis.</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I forskellige sammenhænge kan det være relevant at bruge et segmentregnskab til at vise virksomhedens “performance” på et eller flere specifikke område som kundegrupper og geografisk opdeling. Det kan være et tilsynsmæssigt krav for at sikre, at virksomheden ikke løber for store risici, et krav fra investor og andre regnskabsbrugere, så virksomheden kan sammenlignes med andre virksomheder, eller fordi virksomheden ønsker at vise omverdenen sin performance på det pågældende område. De områder, der vises i segmentregnskabet, kan eksempelvis gå på tværs af koncernstrukture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11.2 Segmentregnskaber i relation til de tre prototypemodeller</w:t>
      </w:r>
      <w:r>
        <w:fldChar w:fldCharType="begin"/>
      </w:r>
      <w:r>
        <w:rPr/>
        <w:instrText xml:space="preserve"> TC "11.2 Segmentregnskaber i relation til de tre prototypemodeller"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De tre modeller, der blev gennemgået under afsnit 10 illustrerer, at der er et meget forskelligt behov for at supplere med segmentregnskaber og andre informationer, da regnskabsopstillingerne i modellerne har et meget forskelligt informationsniveau. Uanset valg af regnskabsmodel, vil virksomhederne være organiseret og styret så forskelligt, at der kan være behov for at udarbejde flere segmentregnskaber, så det enkelte konglomerat kan præsenteres, som det drives. Ifølge IAS 14 er det som udgangspunkt koncernens interne styring, der skal ligge til grund for identificeringen af de enkelte segmenter. Der vil sædvanligvis være et behov for, at koncernen udarbejder et eller flere segmentregnskaber, der er tilpasset den enkelte koncerns struktur. Der vil ofte være tale om en aktivitetsopdeling kombineret med et geografisk opdelt segmentregnskab.</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Nedenfor er de enkelte prototype modeller kommenteret med henblik på at kortlægge behovet for at blive suppleret med segmentregnskab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Regnskabsopstillingen i model I giver et overblik over koncernens indtjening, men er ikke særlig informativ, da det ikke er muligt at se, hvad de enkelte aktiviteter i koncernen har bidraget med. I model I bliver eksempelvis alle udgifter samlet under en post, uanset hvor i koncernen de kommer fra. For et finansielt konglomerat er det derfor ikke muligt ud fra resultatopgørelsen at se, hvilke områder eller aktiviteter af koncernen, der er mere lønsomme end andre, eller hvordan koncernen har organiseret sine forretningsområder. Resultatopgørelsen i model I er meget kort og giver således kun et bundlinjeresultat. I model I er der derfor et behov for at supplere med segmentregnskaber, hvis det skal være muligt for regnskabslæseren at lave en dybere analyse af koncernen, herunder hvad de enkelte aktiviteter i koncernen har bidraget med. Informationer om organisering og styring gives i andre dele af årsrapporten, men kan med fordel suppleres af finansielle oplysninger via segmentregnskaber, specifikationer m.v.</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Resultatopgørelsen i Model II er opstillet som delregnskaber fra kreditinstitutvirksomhed, skadesforsikringsvirksomhed og livsforsikringsvirksomhed, der er stablet ovenpå hinanden. På denne måde fremgår det, hvad koncernens legale virksomhedsområder har bidraget med. I model II kunne det dog være relevant at overveje behovet for segmentregnskaber, i det omfang koncernens interne organisation og rapporteringssystem går på tværs af koncernstrukturen.</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Regnskabsopstillingerne i model III, der er baseret på en fast aktivitetsopdeling, kan også have et behov for at blive suppleret med segmentregnskaber, selvom eksempelvis resultatopgørelsen muliggør en analyse af de enkelte aktiviteter. Det kunne således være relevant med segmentregnskaber aktivitetsopdelt efter, hvordan virksomheden bliver styret. Det kunne endvidere - som for de andre modeller - være relevant at udarbejde segmentregnskaber på eksempelvis enten geografiske områder og kundegrupper, så performance på disse områder kan sammenlignes med andre virksomheder, såfremt det ikke fremgår af det primære segmentregnskab.</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b/>
          <w:color w:val="000000"/>
          <w:lang w:val="da-DK"/>
        </w:rPr>
        <w:t>11.3 IAS standard for segmentregnskaber</w:t>
      </w:r>
      <w:r>
        <w:fldChar w:fldCharType="begin"/>
      </w:r>
      <w:r>
        <w:rPr/>
        <w:instrText xml:space="preserve"> TC "11.3 IAS standard for segmentregnskaber"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International Accounting Standard (IAS) 14 er en international standard for opstilling af segmentregnskaber. Af IAS 14, pkt. 49 fremgår, at der kan aflægges to segmentregnskaber. Det primære og det sekundære.</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Efter IAS 14 fastlægges segmenter efter en vurdering af forskelle i produkternes/ forretningsområdernes henholdsvis markedernes indtjening, risici og vækstrater. Segmentering skal ske på såvel forretningsområder (business segments) som på f.eks. geografiske segmen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Segmenteringen adskilles ifølge IAS 14, pkt. 27 efter et såkaldt “management approach”. Det er således virksomhedens interne organisation og rapporteringssystem, der som udgangspunkt lægges til grund for identifikation af segmenter, idet det antages, at det interne rapporteringssystem er et udtryk for ledelsens opdeling af virksomheden på strategiske områder. Hvis segmenteringen i den interne rapportering ikke er sket efter selskabets produktlinier/ forretningsområder eller markeder, men eksempelvis efter den juridiske selskabsstruktur, kan det interne rapporteringssystem imidlertid ikke lægges til grund for segmenteringen. I sådanne tilfælde skal segmenterne baseres på forskelle i produkter eller marked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Segmentoplysningerne skal omfatte mindst 75% af selskabets samlede omsætning. Opnås dette ikke ved anvendelsen af ovenstående kriterier, skal flere segmenter identificeres, selvom kriterierne ikke opfyldes af disse segment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pPr>
      <w:r>
        <w:rPr>
          <w:rFonts w:cs="Garamond" w:ascii="Garamond" w:hAnsi="Garamond"/>
          <w:color w:val="000000"/>
          <w:lang w:val="da-DK"/>
        </w:rPr>
        <w:t>Det kriterium, hvortil risikoen og indtjeningen primært er knyttet, skal være selskabets primære segmenteringskriterium. Det er selskabets ledelse, der skal foretage en vurdering af, hvorvidt selskabets indtjening og risici primært er knyttet til de markeder, hvorpå selskabet opererer, eller de produkter / forretningsområder, selskabet sælger.</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t xml:space="preserve">Der skal skelnes mellem primære og sekundære segmenteringskriterier, idet der skal gives flere oplysninger for primære segmenter end for sekundære segmenter. </w:t>
      </w:r>
    </w:p>
    <w:p>
      <w:pPr>
        <w:pStyle w:val="Normal"/>
        <w:widowControl w:val="false"/>
        <w:tabs>
          <w:tab w:val="left" w:pos="-1440" w:leader="none"/>
          <w:tab w:val="left" w:pos="-72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 w:val="left" w:pos="1008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t>Se bilag 14, hvor IAS 14 er gengivet, for en nærmere beskrivelse af, hvordan eksempelvis et geografisk segment identificeres, samt hvilke oplysninger der skal fremgå af et primært og sekundært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b/>
          <w:color w:val="000000"/>
          <w:lang w:val="da-DK"/>
        </w:rPr>
        <w:t xml:space="preserve">11.4 Fordele og ulemper ved segmentregnskaber i relation til finansielle konglomerater samt regulering heraf.  </w:t>
      </w:r>
      <w:r>
        <w:fldChar w:fldCharType="begin"/>
      </w:r>
      <w:r>
        <w:rPr/>
        <w:instrText xml:space="preserve"> TC "11.4</w:instrText>
        <w:tab/>
        <w:instrText xml:space="preserve">Fordele og ulemper ved segmentregnskaber i relation til finansielle konglomerater samt regulering heraf.  "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color w:val="000000"/>
          <w:lang w:val="da-DK"/>
        </w:rPr>
        <w:t>Uanset hvilken regnskabsmodel koncernen har opstillet sit regnskab efter, er der en mulighed for, at virksomheden ikke bliver præsenteret, som den er organiseret og styret, jf. IAS 14. Ved at supplere med segmentregnskaber, kan virksomheden bedre give et mere nuanceret billede af de faktiske forhold i virksomheden. Dette er årsagen til, at IAS 14 opererer med de to hovedsegmenter, det primære og det sekundære. Det primære segment angiver normalt den struktur, som koncernen styres efter, idet man vil vælge at anvende dette kriterium for at vise, hvorledes man håndterer risiko og styrer virksomhedens indtj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color w:val="000000"/>
          <w:lang w:val="da-DK"/>
        </w:rPr>
        <w:t>Styrken ved at anvende segmentregnskaber består i, at segmentregnskabet kan vise det pågældende segment, under hensyntagen til de særlige forhold, der er kendetegnet for den enkelte virksom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color w:val="000000"/>
          <w:lang w:val="da-DK"/>
        </w:rPr>
        <w:t>Koncernens samlede regnskabsaflæggelse (resultatopgørelse, balance og segmentregnskaber) kan blive meget voluminøst, især hvis koncernen har mange aktivitetsområder /segmenter. Det er således en balancegang at finde en kombination af resultatopgørelse, balance og segmentregnskaber, der både giver et klart og præcist billede af virksomheden uden at overblikket mistes og samtidig giver regnskabslæseren mulighed for at få et dybere kendskab til virksomhe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color w:val="000000"/>
          <w:lang w:val="da-DK"/>
        </w:rPr>
        <w:t xml:space="preserve">Store finansielle konglomerater har ofte ikke helt den samme organisationsstruktur. Da organisationsstrukturen bl.a. har indflydelse på udformningen af segmentregnskaber, jf. IAS 14, vil det ikke altid være sikkert, at der bliver udarbejdet sammenlignelige segmentregnskaber, der samtidig viser virksomheden, som den bliver drevet. Der kunne således være behov for at regulere de samlede informationskrav, da det umiddelbart ikke virker sandsynligt, at alle virksomheder vil udarbejde segmentregnskaber med samme informationsniveau, hvorved en sammenligning til andre virksomheder vanskeliggø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b/>
          <w:color w:val="000000"/>
          <w:lang w:val="da-DK"/>
        </w:rPr>
        <w:t>11.5 Empiri</w:t>
      </w:r>
      <w:r>
        <w:fldChar w:fldCharType="begin"/>
      </w:r>
      <w:r>
        <w:rPr/>
        <w:instrText xml:space="preserve"> TC "11.5 Empiri"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color w:val="000000"/>
          <w:lang w:val="da-DK"/>
        </w:rPr>
        <w:t xml:space="preserve">Empirien viser, at segmentregnskaber bruges såvel i danske som udenlandske finansielle koncerners offentliggjorte årsregnskaber. Nedenfor er der anført to danske og tre udenlandske eksempler på brug af segmentregnskaber. De to danske eksempler er Danske Bank og Unidanmark, som tidligere er omtalt under afsnit 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color w:val="000000"/>
          <w:lang w:val="da-DK"/>
        </w:rPr>
        <w:t>I det første udenlandske eksempel er segmentopdelingen foretaget ud fra et egentligt kundegruppe/ydelses princip, hvilket svarer til de danske eksempler, mens segmentopdelingen i de to sidste udenlandske eksempler minder om modellen i prototype 2, hvor en yderligere segmentering kunne være relev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b/>
          <w:b/>
          <w:color w:val="000000"/>
          <w:lang w:val="da-DK"/>
        </w:rPr>
      </w:pPr>
      <w:r>
        <w:rPr>
          <w:rFonts w:cs="Garamond" w:ascii="Garamond" w:hAnsi="Garamond"/>
          <w:b/>
          <w:color w:val="000000"/>
          <w:lang w:val="da-DK"/>
        </w:rPr>
        <w:t>Danske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color w:val="000000"/>
          <w:lang w:val="da-DK"/>
        </w:rPr>
        <w:t xml:space="preserve">Danske Bank har udarbejdet regnskaber for nedenstående segmenter. Danske Bank er yderligere gennemgået under afsnit 7, hvorfor der henvises til dette afsnit, jf. tidligere bilag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i/>
          <w:color w:val="000000"/>
          <w:lang w:val="da-DK"/>
        </w:rPr>
        <w:t>Detailbank</w:t>
      </w:r>
      <w:r>
        <w:rPr>
          <w:rFonts w:cs="Garamond" w:ascii="Garamond" w:hAnsi="Garamond"/>
          <w:color w:val="000000"/>
          <w:lang w:val="da-DK"/>
        </w:rPr>
        <w:t xml:space="preserve"> omfatter koncernens forretninger med private kunder samt de erhvervskunder, der betjenes via filialnettet. Detailbankområdet omfatter også koncernens leasing- og facto-ringaktivite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i/>
          <w:color w:val="000000"/>
          <w:lang w:val="da-DK"/>
        </w:rPr>
        <w:t>Engrosbank</w:t>
      </w:r>
      <w:r>
        <w:rPr>
          <w:rFonts w:cs="Garamond" w:ascii="Garamond" w:hAnsi="Garamond"/>
          <w:color w:val="000000"/>
          <w:lang w:val="da-DK"/>
        </w:rPr>
        <w:t xml:space="preserve"> betjener koncernens større erhvervskunder og institutionelle kunder, herunder finansielle institutioner. Området har ansvar for koncernens globale handelsaktiviteter på rente og valutamarkeder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i/>
          <w:color w:val="000000"/>
          <w:lang w:val="da-DK"/>
        </w:rPr>
        <w:t>Investmentbank</w:t>
      </w:r>
      <w:r>
        <w:rPr>
          <w:rFonts w:cs="Garamond" w:ascii="Garamond" w:hAnsi="Garamond"/>
          <w:color w:val="000000"/>
          <w:lang w:val="da-DK"/>
        </w:rPr>
        <w:t xml:space="preserve"> står for koncernens samlede aktiviteter inden for corporate finance samt handel med aktier og aktierelateret produk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i/>
          <w:color w:val="000000"/>
          <w:lang w:val="da-DK"/>
        </w:rPr>
        <w:t>Kapitalforvaltning</w:t>
      </w:r>
      <w:r>
        <w:rPr>
          <w:rFonts w:cs="Garamond" w:ascii="Garamond" w:hAnsi="Garamond"/>
          <w:color w:val="000000"/>
          <w:lang w:val="da-DK"/>
        </w:rPr>
        <w:t xml:space="preserve"> har ansvaret for koncernens tilbud om porteføljepleje. Disse aktiviteter omfatter portfolio management aftaler med institutionelle kunder og andre større investorer primært i Norden. Området omfatter også private banking og udbud af investeringsforeningsprodukter i Norden og i det øvrige Euro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i/>
          <w:color w:val="000000"/>
          <w:lang w:val="da-DK"/>
        </w:rPr>
        <w:t>Liv og pensionsforsikringsaktiviteterne</w:t>
      </w:r>
      <w:r>
        <w:rPr>
          <w:rFonts w:cs="Garamond" w:ascii="Garamond" w:hAnsi="Garamond"/>
          <w:color w:val="000000"/>
          <w:lang w:val="da-DK"/>
        </w:rPr>
        <w:t xml:space="preserve"> er henlagt til Danica, som henvender sig til både privatkunder og virksomhedskunder, og som samtidig leverer sine produkter til detailbank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b/>
          <w:color w:val="000000"/>
          <w:lang w:val="da-DK"/>
        </w:rPr>
        <w:t>Unidan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t>Unidanmark har udarbejdet segmentregnskaber for nedenstående områder. Unidanmark er yderlige gennemgået under afsnit 7, hvorfor der henvises til dette afsnit, jf. tidligere bilag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t>Unidanmark arbejder med følgende segm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304"/>
        <w:rPr/>
      </w:pPr>
      <w:r>
        <w:rPr>
          <w:rFonts w:cs="Garamond" w:ascii="Garamond" w:hAnsi="Garamond"/>
          <w:i/>
          <w:color w:val="000000"/>
          <w:lang w:val="da-DK"/>
        </w:rPr>
        <w:t>Retail Bank</w:t>
      </w:r>
      <w:r>
        <w:rPr>
          <w:rFonts w:cs="Garamond" w:ascii="Garamond" w:hAnsi="Garamond"/>
          <w:color w:val="000000"/>
          <w:lang w:val="da-DK"/>
        </w:rPr>
        <w:t xml:space="preserve"> omfatter alle bankaktiviteter i Danmark med relation til private og erhvervskunder, herunder realkreditområdet og salg af forsikringsprodukter i filialer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i/>
          <w:color w:val="000000"/>
          <w:lang w:val="da-DK"/>
        </w:rPr>
        <w:t>Storkunder</w:t>
      </w:r>
      <w:r>
        <w:rPr>
          <w:rFonts w:cs="Garamond" w:ascii="Garamond" w:hAnsi="Garamond"/>
          <w:color w:val="000000"/>
          <w:lang w:val="da-DK"/>
        </w:rPr>
        <w:t xml:space="preserve"> har det overordnede ansvar for kunderelationer til de største danske og nordiske erhvervskunder i Uni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i/>
          <w:color w:val="000000"/>
          <w:lang w:val="da-DK"/>
        </w:rPr>
        <w:t>Markets</w:t>
      </w:r>
      <w:r>
        <w:rPr>
          <w:rFonts w:cs="Garamond" w:ascii="Garamond" w:hAnsi="Garamond"/>
          <w:color w:val="000000"/>
          <w:lang w:val="da-DK"/>
        </w:rPr>
        <w:t xml:space="preserve"> varetager handel, analyse og rådgivning om valuta, obligationer, derivater og fremmedkapitaltransaktioner. I markets varetages også handel aktiehandel over for private kunder samt depot- og afviklingsproces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i/>
          <w:color w:val="000000"/>
          <w:lang w:val="da-DK"/>
        </w:rPr>
        <w:t>Kapitalforvaltning</w:t>
      </w:r>
      <w:r>
        <w:rPr>
          <w:rFonts w:cs="Garamond" w:ascii="Garamond" w:hAnsi="Garamond"/>
          <w:color w:val="000000"/>
          <w:lang w:val="da-DK"/>
        </w:rPr>
        <w:t xml:space="preserve"> omfatter rådgivning og forvaltning af formuer inden for alle finansielle aktivtyper. Forretningsområdet retter sig mod formuende private kunder, erhvervskunder, fonde, pensionskasser, forsikringsselskaber samt offentlige institu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i/>
          <w:color w:val="000000"/>
          <w:lang w:val="da-DK"/>
        </w:rPr>
        <w:t>Ivestment Bank</w:t>
      </w:r>
      <w:r>
        <w:rPr>
          <w:rFonts w:cs="Garamond" w:ascii="Garamond" w:hAnsi="Garamond"/>
          <w:color w:val="000000"/>
          <w:lang w:val="da-DK"/>
        </w:rPr>
        <w:t xml:space="preserve"> aktiviteter er samlet i Aros Securities, hvor equities varetager aktiehandel og -analyse og Corporte Finance varetager aktieemission, børsintroduktioner, M&amp;A transaktioner samt øvrig finansiel rådgiv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i/>
          <w:color w:val="000000"/>
          <w:lang w:val="da-DK"/>
        </w:rPr>
        <w:t>Skade Privat</w:t>
      </w:r>
      <w:r>
        <w:rPr>
          <w:rFonts w:cs="Garamond" w:ascii="Garamond" w:hAnsi="Garamond"/>
          <w:color w:val="000000"/>
          <w:lang w:val="da-DK"/>
        </w:rPr>
        <w:t xml:space="preserve"> omfatter individuelle forsikringer og gruppeordninger, Unibanks tidligere skadeforsikringsselskab Enhjørningen og Kompas Rejseforsikring. Forretningsområdet tegner forsikringer til private, herunder familie-, villa-, fritids-, hus-, ulykkes-, rejse-, og autoforsikri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i/>
          <w:color w:val="000000"/>
          <w:lang w:val="da-DK"/>
        </w:rPr>
        <w:t>Skade Erhverv og Industri</w:t>
      </w:r>
      <w:r>
        <w:rPr>
          <w:rFonts w:cs="Garamond" w:ascii="Garamond" w:hAnsi="Garamond"/>
          <w:color w:val="000000"/>
          <w:lang w:val="da-DK"/>
        </w:rPr>
        <w:t xml:space="preserve"> dækker både små og store erhvervs- og industrivirksomheders for-sikringsbeh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i/>
          <w:color w:val="000000"/>
          <w:lang w:val="da-DK"/>
        </w:rPr>
        <w:t>Liv og Pension</w:t>
      </w:r>
      <w:r>
        <w:rPr>
          <w:rFonts w:cs="Garamond" w:ascii="Garamond" w:hAnsi="Garamond"/>
          <w:color w:val="000000"/>
          <w:lang w:val="da-DK"/>
        </w:rPr>
        <w:t xml:space="preserve"> omfatter firma- og individuelle ordninger inden for pensionsopsparing, livsforsikring og forsikring mod sygdom og invaliditet samt aktiviteter i Enhjørningen L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b/>
          <w:b/>
          <w:color w:val="000000"/>
          <w:lang w:val="da-DK"/>
        </w:rPr>
      </w:pPr>
      <w:r>
        <w:rPr>
          <w:rFonts w:cs="Garamond" w:ascii="Garamond" w:hAnsi="Garamond"/>
          <w:b/>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b/>
          <w:color w:val="000000"/>
          <w:lang w:val="da-DK"/>
        </w:rPr>
        <w:t>Dresdner Bank Group (DB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color w:val="000000"/>
          <w:lang w:val="da-DK"/>
        </w:rPr>
        <w:t>Dresdner Bank Group har delt deres organisation op i fire forretningsområder (business divisions), som hver især bliver anset for et segment. Segmenteringen eller de fire forretningsområder er foretaget ud fra en opdeling af produkt/ydelse og kundegrupper. DBG opererer med følgende 4 segmenter, jf. i øvrigt bilag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17" w:leader="none"/>
          <w:tab w:val="left" w:pos="-997" w:leader="none"/>
          <w:tab w:val="left" w:pos="-277" w:leader="none"/>
          <w:tab w:val="left" w:pos="0" w:leader="none"/>
          <w:tab w:val="left" w:pos="426" w:leader="none"/>
          <w:tab w:val="left" w:pos="1883" w:leader="none"/>
          <w:tab w:val="left" w:pos="2127" w:leader="none"/>
          <w:tab w:val="left" w:pos="2603" w:leader="none"/>
          <w:tab w:val="left" w:pos="3323" w:leader="none"/>
          <w:tab w:val="left" w:pos="4043" w:leader="none"/>
          <w:tab w:val="left" w:pos="4763" w:leader="none"/>
          <w:tab w:val="left" w:pos="5483" w:leader="none"/>
          <w:tab w:val="left" w:pos="6203" w:leader="none"/>
          <w:tab w:val="left" w:pos="6887" w:leader="none"/>
          <w:tab w:val="left" w:pos="7643" w:leader="none"/>
        </w:tabs>
        <w:spacing w:lineRule="exact" w:line="254"/>
        <w:ind w:hanging="1716"/>
        <w:rPr>
          <w:rFonts w:ascii="Garamond" w:hAnsi="Garamond" w:cs="Garamond"/>
          <w:color w:val="000000"/>
          <w:lang w:val="da-DK"/>
        </w:rPr>
      </w:pPr>
      <w:r>
        <w:rPr>
          <w:rFonts w:cs="Garamond" w:ascii="Garamond" w:hAnsi="Garamond"/>
          <w:color w:val="000000"/>
          <w:lang w:val="da-DK"/>
        </w:rPr>
        <w:tab/>
        <w:tab/>
        <w:tab/>
        <w:t xml:space="preserve">I </w:t>
        <w:tab/>
      </w:r>
      <w:r>
        <w:rPr>
          <w:rFonts w:cs="Garamond" w:ascii="Garamond" w:hAnsi="Garamond"/>
          <w:i/>
          <w:color w:val="000000"/>
          <w:lang w:val="da-DK"/>
        </w:rPr>
        <w:t>Asset Management</w:t>
      </w:r>
      <w:r>
        <w:rPr>
          <w:rFonts w:cs="Garamond" w:ascii="Garamond" w:hAnsi="Garamond"/>
          <w:color w:val="000000"/>
          <w:lang w:val="da-DK"/>
        </w:rPr>
        <w:t xml:space="preserve">. Divisionen er ansvarlig for administration og management af DBG’s aktiver. </w:t>
      </w:r>
    </w:p>
    <w:p>
      <w:pPr>
        <w:pStyle w:val="Normal"/>
        <w:widowControl w:val="false"/>
        <w:tabs>
          <w:tab w:val="clear" w:pos="720"/>
          <w:tab w:val="left" w:pos="-1717" w:leader="none"/>
          <w:tab w:val="left" w:pos="-997" w:leader="none"/>
          <w:tab w:val="left" w:pos="-277" w:leader="none"/>
          <w:tab w:val="left" w:pos="0" w:leader="none"/>
          <w:tab w:val="left" w:pos="426" w:leader="none"/>
          <w:tab w:val="left" w:pos="1883" w:leader="none"/>
          <w:tab w:val="left" w:pos="2127" w:leader="none"/>
          <w:tab w:val="left" w:pos="2603" w:leader="none"/>
          <w:tab w:val="left" w:pos="3323" w:leader="none"/>
          <w:tab w:val="left" w:pos="4043" w:leader="none"/>
          <w:tab w:val="left" w:pos="4763" w:leader="none"/>
          <w:tab w:val="left" w:pos="5483" w:leader="none"/>
          <w:tab w:val="left" w:pos="6203" w:leader="none"/>
          <w:tab w:val="left" w:pos="6887" w:leader="none"/>
          <w:tab w:val="left" w:pos="7643" w:leader="none"/>
        </w:tabs>
        <w:spacing w:lineRule="exact" w:line="254"/>
        <w:ind w:hanging="1716"/>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1717" w:leader="none"/>
          <w:tab w:val="left" w:pos="-997" w:leader="none"/>
          <w:tab w:val="left" w:pos="-277" w:leader="none"/>
          <w:tab w:val="left" w:pos="0" w:leader="none"/>
          <w:tab w:val="left" w:pos="443" w:leader="none"/>
          <w:tab w:val="left" w:pos="1163" w:leader="none"/>
          <w:tab w:val="left" w:pos="1883" w:leader="none"/>
          <w:tab w:val="left" w:pos="2603" w:leader="none"/>
          <w:tab w:val="left" w:pos="3323" w:leader="none"/>
          <w:tab w:val="left" w:pos="4043" w:leader="none"/>
          <w:tab w:val="left" w:pos="4763" w:leader="none"/>
          <w:tab w:val="left" w:pos="5483" w:leader="none"/>
          <w:tab w:val="left" w:pos="6203" w:leader="none"/>
          <w:tab w:val="left" w:pos="6887" w:leader="none"/>
          <w:tab w:val="left" w:pos="7643" w:leader="none"/>
        </w:tabs>
        <w:spacing w:lineRule="exact" w:line="254"/>
        <w:ind w:hanging="1716"/>
        <w:rPr/>
      </w:pPr>
      <w:r>
        <w:rPr>
          <w:rFonts w:cs="Garamond" w:ascii="Garamond" w:hAnsi="Garamond"/>
          <w:color w:val="000000"/>
          <w:lang w:val="da-DK"/>
        </w:rPr>
        <w:tab/>
        <w:tab/>
        <w:tab/>
        <w:t>II</w:t>
        <w:tab/>
      </w:r>
      <w:r>
        <w:rPr>
          <w:rFonts w:cs="Garamond" w:ascii="Garamond" w:hAnsi="Garamond"/>
          <w:i/>
          <w:color w:val="000000"/>
          <w:lang w:val="da-DK"/>
        </w:rPr>
        <w:t>Corporate Customer Business</w:t>
      </w:r>
      <w:r>
        <w:rPr>
          <w:rFonts w:cs="Garamond" w:ascii="Garamond" w:hAnsi="Garamond"/>
          <w:color w:val="000000"/>
          <w:lang w:val="da-DK"/>
        </w:rPr>
        <w:t>. Divisionen foretager almindeligt ind- og udlån, realkredit-udlån, værdipapirhandel og pengeoverførsler relateret til virksomhedskunder.</w:t>
      </w:r>
    </w:p>
    <w:p>
      <w:pPr>
        <w:pStyle w:val="Normal"/>
        <w:widowControl w:val="false"/>
        <w:tabs>
          <w:tab w:val="clear" w:pos="720"/>
          <w:tab w:val="left" w:pos="-1717" w:leader="none"/>
          <w:tab w:val="left" w:pos="-997" w:leader="none"/>
          <w:tab w:val="left" w:pos="-277" w:leader="none"/>
          <w:tab w:val="left" w:pos="0" w:leader="none"/>
          <w:tab w:val="left" w:pos="443" w:leader="none"/>
          <w:tab w:val="left" w:pos="1163" w:leader="none"/>
          <w:tab w:val="left" w:pos="1883" w:leader="none"/>
          <w:tab w:val="left" w:pos="2603" w:leader="none"/>
          <w:tab w:val="left" w:pos="3323" w:leader="none"/>
          <w:tab w:val="left" w:pos="4043" w:leader="none"/>
          <w:tab w:val="left" w:pos="4763" w:leader="none"/>
          <w:tab w:val="left" w:pos="5483" w:leader="none"/>
          <w:tab w:val="left" w:pos="6203" w:leader="none"/>
          <w:tab w:val="left" w:pos="6887" w:leader="none"/>
          <w:tab w:val="left" w:pos="7643" w:leader="none"/>
        </w:tabs>
        <w:spacing w:lineRule="exact" w:line="254"/>
        <w:ind w:hanging="1716"/>
        <w:rPr>
          <w:rFonts w:ascii="Garamond" w:hAnsi="Garamond" w:cs="Garamond"/>
          <w:color w:val="000000"/>
          <w:lang w:val="da-DK"/>
        </w:rPr>
      </w:pPr>
      <w:r>
        <w:rPr>
          <w:rFonts w:cs="Garamond" w:ascii="Garamond" w:hAnsi="Garamond"/>
          <w:color w:val="000000"/>
          <w:lang w:val="da-DK"/>
        </w:rPr>
        <w:tab/>
        <w:tab/>
        <w:tab/>
      </w:r>
    </w:p>
    <w:p>
      <w:pPr>
        <w:pStyle w:val="Normal"/>
        <w:widowControl w:val="false"/>
        <w:tabs>
          <w:tab w:val="clear" w:pos="720"/>
          <w:tab w:val="left" w:pos="-1717" w:leader="none"/>
          <w:tab w:val="left" w:pos="-997" w:leader="none"/>
          <w:tab w:val="left" w:pos="-277" w:leader="none"/>
          <w:tab w:val="left" w:pos="0" w:leader="none"/>
          <w:tab w:val="left" w:pos="443" w:leader="none"/>
          <w:tab w:val="left" w:pos="1163" w:leader="none"/>
          <w:tab w:val="left" w:pos="1883" w:leader="none"/>
          <w:tab w:val="left" w:pos="2603" w:leader="none"/>
          <w:tab w:val="left" w:pos="3323" w:leader="none"/>
          <w:tab w:val="left" w:pos="4043" w:leader="none"/>
          <w:tab w:val="left" w:pos="4763" w:leader="none"/>
          <w:tab w:val="left" w:pos="5483" w:leader="none"/>
          <w:tab w:val="left" w:pos="6203" w:leader="none"/>
          <w:tab w:val="left" w:pos="6887" w:leader="none"/>
          <w:tab w:val="left" w:pos="7643" w:leader="none"/>
        </w:tabs>
        <w:spacing w:lineRule="exact" w:line="254"/>
        <w:ind w:hanging="1716"/>
        <w:rPr/>
      </w:pPr>
      <w:r>
        <w:rPr>
          <w:rFonts w:cs="Garamond" w:ascii="Garamond" w:hAnsi="Garamond"/>
          <w:color w:val="000000"/>
          <w:lang w:val="da-DK"/>
        </w:rPr>
        <w:tab/>
        <w:tab/>
        <w:tab/>
        <w:t>III</w:t>
        <w:tab/>
      </w:r>
      <w:r>
        <w:rPr>
          <w:rFonts w:cs="Garamond" w:ascii="Garamond" w:hAnsi="Garamond"/>
          <w:i/>
          <w:color w:val="000000"/>
          <w:lang w:val="da-DK"/>
        </w:rPr>
        <w:t>Investment Banking</w:t>
      </w:r>
      <w:r>
        <w:rPr>
          <w:rFonts w:cs="Garamond" w:ascii="Garamond" w:hAnsi="Garamond"/>
          <w:color w:val="000000"/>
          <w:lang w:val="da-DK"/>
        </w:rPr>
        <w:t>. Divisionen er en aggregering af: Global Corporate Finance, Global Equities, Global Market og Global Finance. Investment Banking er ansvarlig for handel med værdipapirer, derivater samt køb og sammenlægning af andre virksomheder.</w:t>
      </w:r>
    </w:p>
    <w:p>
      <w:pPr>
        <w:pStyle w:val="Normal"/>
        <w:widowControl w:val="false"/>
        <w:tabs>
          <w:tab w:val="clear" w:pos="720"/>
          <w:tab w:val="left" w:pos="-1717" w:leader="none"/>
          <w:tab w:val="left" w:pos="-997" w:leader="none"/>
          <w:tab w:val="left" w:pos="-277" w:leader="none"/>
          <w:tab w:val="left" w:pos="0" w:leader="none"/>
          <w:tab w:val="left" w:pos="443" w:leader="none"/>
          <w:tab w:val="left" w:pos="1163" w:leader="none"/>
          <w:tab w:val="left" w:pos="1883" w:leader="none"/>
          <w:tab w:val="left" w:pos="2603" w:leader="none"/>
          <w:tab w:val="left" w:pos="3323" w:leader="none"/>
          <w:tab w:val="left" w:pos="4043" w:leader="none"/>
          <w:tab w:val="left" w:pos="4763" w:leader="none"/>
          <w:tab w:val="left" w:pos="5483" w:leader="none"/>
          <w:tab w:val="left" w:pos="6203" w:leader="none"/>
          <w:tab w:val="left" w:pos="6887" w:leader="none"/>
          <w:tab w:val="left" w:pos="7643" w:leader="none"/>
        </w:tabs>
        <w:spacing w:lineRule="exact" w:line="254"/>
        <w:ind w:hanging="1716"/>
        <w:rPr>
          <w:rFonts w:ascii="Garamond" w:hAnsi="Garamond" w:cs="Garamond"/>
          <w:color w:val="000000"/>
          <w:lang w:val="da-DK"/>
        </w:rPr>
      </w:pPr>
      <w:r>
        <w:rPr>
          <w:rFonts w:cs="Garamond" w:ascii="Garamond" w:hAnsi="Garamond"/>
          <w:color w:val="000000"/>
          <w:lang w:val="da-DK"/>
        </w:rPr>
        <w:tab/>
        <w:tab/>
        <w:tab/>
      </w:r>
    </w:p>
    <w:p>
      <w:pPr>
        <w:pStyle w:val="Normal"/>
        <w:widowControl w:val="false"/>
        <w:tabs>
          <w:tab w:val="clear" w:pos="720"/>
          <w:tab w:val="left" w:pos="-1717" w:leader="none"/>
          <w:tab w:val="left" w:pos="-997" w:leader="none"/>
          <w:tab w:val="left" w:pos="-277" w:leader="none"/>
          <w:tab w:val="left" w:pos="0" w:leader="none"/>
          <w:tab w:val="left" w:pos="443" w:leader="none"/>
          <w:tab w:val="left" w:pos="1163" w:leader="none"/>
          <w:tab w:val="left" w:pos="1883" w:leader="none"/>
          <w:tab w:val="left" w:pos="2603" w:leader="none"/>
          <w:tab w:val="left" w:pos="3323" w:leader="none"/>
          <w:tab w:val="left" w:pos="4043" w:leader="none"/>
          <w:tab w:val="left" w:pos="4763" w:leader="none"/>
          <w:tab w:val="left" w:pos="5483" w:leader="none"/>
          <w:tab w:val="left" w:pos="6203" w:leader="none"/>
          <w:tab w:val="left" w:pos="6887" w:leader="none"/>
          <w:tab w:val="left" w:pos="7643" w:leader="none"/>
        </w:tabs>
        <w:spacing w:lineRule="exact" w:line="254"/>
        <w:ind w:hanging="1716"/>
        <w:rPr/>
      </w:pPr>
      <w:r>
        <w:rPr>
          <w:rFonts w:cs="Garamond" w:ascii="Garamond" w:hAnsi="Garamond"/>
          <w:color w:val="000000"/>
          <w:lang w:val="da-DK"/>
        </w:rPr>
        <w:tab/>
        <w:tab/>
        <w:tab/>
        <w:t>IV</w:t>
        <w:tab/>
      </w:r>
      <w:r>
        <w:rPr>
          <w:rFonts w:cs="Garamond" w:ascii="Garamond" w:hAnsi="Garamond"/>
          <w:i/>
          <w:color w:val="000000"/>
          <w:lang w:val="da-DK"/>
        </w:rPr>
        <w:t>Private Customer Business</w:t>
      </w:r>
      <w:r>
        <w:rPr>
          <w:rFonts w:cs="Garamond" w:ascii="Garamond" w:hAnsi="Garamond"/>
          <w:color w:val="000000"/>
          <w:lang w:val="da-DK"/>
        </w:rPr>
        <w:t>. Denne division foretager almindeligt ind- og udlån, realkredit-udlån, værdipapirhandel, udstedelse af kreditkort og distribution af livsforsikringsprodukter alt sammen relateret til privat ku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color w:val="000000"/>
          <w:lang w:val="da-DK"/>
        </w:rPr>
        <w:t xml:space="preserve">Målet med DBG’s segmentregnskab er at nedbryde gruppens samlede resultat, så de enkelte segmenter fremstår, som om de hver var en selvstændig virksomhed. DBG giver således regnskabslæseren mulighed for at se, hvad de enkelte segmenter bidrager med til det samlede resultat. Af DBG’s segmentopdeling fremgår det, at forsikringsdelen er placeret i segment IV, hvilket imidlertid ikke er et “rent” forsikringssegment. Det er således ikke muligt at få et rent forsikringsresultat, der eventuelt kunne sammenlignes med andre forsikringsvirksomheder. Aktiviteter, der ikke kan henføres direkte til et af ovenstående segmenter bliver samlet i en kolonne under overskriften Corporate Items. Eksempler på Corporate Items er generelle administrative indtægter, udgifter samt beregnede fundingsomkostni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color w:val="000000"/>
          <w:lang w:val="da-DK"/>
        </w:rPr>
        <w:t>I DBG’s årsrapport er segmentregnskabet vist i noterne. Det er dog primært på resultatopgørelsen, at der vises en egentlig segmentfremstilling. På balancen er der således kun vist de samlede aktiver og passiver for hvert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color w:val="000000"/>
          <w:lang w:val="da-DK"/>
        </w:rPr>
        <w:t xml:space="preserve">DBG har opbygget sit segmentregnskab således, at der er en kolonne for hvert af de 4 segmenter samt en kolonne for Corporate Items og en kolonne, der viser DBG totalt set. En horisontal sammenlægning af de fire segmenter og Corporate Items giver DBG’s totale result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t>DBG anfører i deres årsrapport, at de har aflagt deres segmentregnskab i henhold til IAS 14 og 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b/>
          <w:color w:val="000000"/>
          <w:lang w:val="da-DK"/>
        </w:rPr>
        <w:t xml:space="preserve">ING Group, </w:t>
      </w:r>
      <w:r>
        <w:rPr>
          <w:rFonts w:cs="Garamond" w:ascii="Garamond" w:hAnsi="Garamond"/>
          <w:color w:val="000000"/>
          <w:lang w:val="da-DK"/>
        </w:rPr>
        <w:t>Bilag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color w:val="000000"/>
          <w:lang w:val="da-DK"/>
        </w:rPr>
        <w:t>ING Group har i en note til resultatopgørelsen udarbejdet en segmentopdeling af resultatopgørelsen, hvor imod der ikke på balancen er en segmentopdeling, jf. i øvrigt bilag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color w:val="000000"/>
          <w:lang w:val="da-DK"/>
        </w:rPr>
        <w:t>I ING Group’s fremstilling er der to egentlige segmenter, idet resultatopgørelsen er opdelt i en bankkolonne og i en forsikringskolonne, en elimineringskolonne og en kolonne, der viser ING Group totalt. Regnskabslæseren kan således få nedbrudt gruppens samlede resultat i primært to segmenter, et banksegment og et forsikringssegment, hvilket giver et overblik over, hvad de to segmenter bidrager med, samt hvor store elimineringer der er foretaget. Ved en horisontal sammenlægning af de to segmenter og elimineringskolonnen fremkommer koncernens samlede resultat. Regnskabslæseren har således mulighed for at afstemme segmenterne med det samlede koncernregnsk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t xml:space="preserve">ING Group har bagest i sit koncernregnskab opstillet regnskab for hhv. bankvirksomheden og forsikringsvirksomheden i henhold til disses respektive regnskabsprincip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b/>
          <w:color w:val="000000"/>
          <w:lang w:val="da-DK"/>
        </w:rPr>
        <w:t>Allianz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t xml:space="preserve">Allianz Group har i forbindelse med ledelsens beretning indført et tekstafsnit med segment-rapportering, hvor ledelsen verbalt har kommenteret de pågældende segmenter. Endvidere findes der en opstilling af hovedtallene for de pågældende segmenter, jf. i øvrigt bilag 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color w:val="000000"/>
          <w:lang w:val="da-DK"/>
        </w:rPr>
        <w:t>Allianz Group har opstillet en segmentopdelt resultatopgørelse og balance. I resultatopgørelsen og balancen er der følgende kolonner: Life/Health, Property/Casualty, Financial Services, Consolidation Adjustments og Group. Allianz Group har således opdelt sit regnskab i 3 egentlige segmenter: liv, skade og bankvirksomhed. Regnskabslæseren kan her med se, hvad de enkelte segmenter har bidraget med, ligesom en horisontal sammenlægning af kolonnerne kan afstemmes med koncernresultatet. Af Allianz Groups segmentregnskab kan det direkte aflæses, hvor stor en indtjening der har været fra de 3 segmenter. Hertil kommer, at den segmentopstillede balance muliggør en vurdering af de 3 segmenters stør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t>De ovennævnte eksempler viser, hvorledes 3 udenlandske finansielle koncerner har valgt at udarbejde deres segmentregnskaber. Som det fremgår af eksemplerne har de 3 koncerner valgt 3 forskellige segmentopdelinger, men der kan være mange andre segmentfremstillinger, som en regnskabslæser ville finde interess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b/>
          <w:color w:val="000000"/>
          <w:lang w:val="da-DK"/>
        </w:rPr>
        <w:t>12. Indregning og værdiansættelsesregler</w:t>
      </w:r>
      <w:r>
        <w:fldChar w:fldCharType="begin"/>
      </w:r>
      <w:r>
        <w:rPr/>
        <w:instrText xml:space="preserve"> TC "12. Indregning og værdiansættelsesregler"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b/>
          <w:color w:val="000000"/>
          <w:lang w:val="da-DK"/>
        </w:rPr>
        <w:t>12.1 Indledning</w:t>
      </w:r>
      <w:r>
        <w:fldChar w:fldCharType="begin"/>
      </w:r>
      <w:r>
        <w:rPr/>
        <w:instrText xml:space="preserve"> TC "12.1 Indledning"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pPr>
      <w:r>
        <w:rPr>
          <w:rFonts w:cs="Garamond" w:ascii="Garamond" w:hAnsi="Garamond"/>
          <w:color w:val="000000"/>
          <w:lang w:val="da-DK"/>
        </w:rPr>
        <w:t>Et koncernregnskab skal udarbejdes på baggrund af ens værdiansættelsesregler, med mindre forskellene er uvæsentlige. Det er derfor relevant at se på, hvor store forskelle der måtte være i værdiansættelsesreglerne med henblik på at vurdere, i hvor høj grad omregning til ens principper giver anledning til problemer. Nedenfor kommenteres værdiansættelsesprincipperne for kreditinstitutter m.v. og forsikringsselskaber med henblik på at kortlægge eventuelle forskelle og baggrunden for dis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exact" w:line="254" w:before="0" w:after="145"/>
        <w:rPr/>
      </w:pPr>
      <w:r>
        <w:rPr>
          <w:rFonts w:cs="Garamond" w:ascii="Garamond" w:hAnsi="Garamond"/>
          <w:color w:val="000000"/>
          <w:lang w:val="da-DK"/>
        </w:rPr>
        <w:t>Såvel kreditinstitutter som forsikringsselskaber blev undtaget fra bestemmelserne i 4. regnskabsdirektiv 78/660/EØF, indtil nærmere samordning fandt sted. Baggrunden for undtagelsen var, at regnskabsposterne for kreditinstitutter og forsikringsselskaber på en række punkter afviger fra almindelige erhvervsvirksomheder, hvorfor der vurderedes at være behov for særlige bestemmelser for disse typer virksomheder. Ifølge 4. regnskabsdirektiv skal værdiansættelsen af regnskabsposterne ske efter følgende generelle kriterier:</w:t>
      </w:r>
    </w:p>
    <w:p>
      <w:pPr>
        <w:pStyle w:val="Normal"/>
        <w:widowControl w:val="false"/>
        <w:numPr>
          <w:ilvl w:val="0"/>
          <w:numId w:val="1"/>
        </w:numPr>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36"/>
        <w:rPr>
          <w:rFonts w:ascii="Garamond" w:hAnsi="Garamond" w:cs="Garamond"/>
          <w:color w:val="000000"/>
          <w:lang w:val="da-DK"/>
        </w:rPr>
      </w:pPr>
      <w:r>
        <w:rPr>
          <w:rFonts w:cs="Garamond" w:ascii="Garamond" w:hAnsi="Garamond"/>
          <w:color w:val="000000"/>
          <w:lang w:val="da-DK"/>
        </w:rPr>
        <w:t>Going concern</w:t>
      </w:r>
    </w:p>
    <w:p>
      <w:pPr>
        <w:pStyle w:val="Normal"/>
        <w:widowControl w:val="false"/>
        <w:numPr>
          <w:ilvl w:val="0"/>
          <w:numId w:val="1"/>
        </w:numPr>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36"/>
        <w:rPr>
          <w:rFonts w:ascii="Garamond" w:hAnsi="Garamond" w:cs="Garamond"/>
          <w:color w:val="000000"/>
          <w:lang w:val="da-DK"/>
        </w:rPr>
      </w:pPr>
      <w:r>
        <w:rPr>
          <w:rFonts w:cs="Garamond" w:ascii="Garamond" w:hAnsi="Garamond"/>
          <w:color w:val="000000"/>
          <w:lang w:val="da-DK"/>
        </w:rPr>
        <w:t>Kontinuitet i anvendelsen af værdiansættelsesprincipper</w:t>
      </w:r>
    </w:p>
    <w:p>
      <w:pPr>
        <w:pStyle w:val="Normal"/>
        <w:widowControl w:val="false"/>
        <w:numPr>
          <w:ilvl w:val="0"/>
          <w:numId w:val="1"/>
        </w:numPr>
        <w:tabs>
          <w:tab w:val="clear" w:pos="720"/>
          <w:tab w:val="left" w:pos="0" w:leader="none"/>
          <w:tab w:val="left" w:pos="3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36"/>
        <w:rPr>
          <w:rFonts w:ascii="Garamond" w:hAnsi="Garamond" w:cs="Garamond"/>
          <w:color w:val="000000"/>
          <w:lang w:val="da-DK"/>
        </w:rPr>
      </w:pPr>
      <w:r>
        <w:rPr>
          <w:rFonts w:cs="Garamond" w:ascii="Garamond" w:hAnsi="Garamond"/>
          <w:color w:val="000000"/>
          <w:lang w:val="da-DK"/>
        </w:rPr>
        <w:t>Forsigtighed (fortjeneste skal være konstateret, der skal tages hensyn til risici og tab samt til enhver værdiforringelse)</w:t>
      </w:r>
    </w:p>
    <w:p>
      <w:pPr>
        <w:pStyle w:val="Normal"/>
        <w:widowControl w:val="false"/>
        <w:numPr>
          <w:ilvl w:val="0"/>
          <w:numId w:val="1"/>
        </w:numPr>
        <w:tabs>
          <w:tab w:val="clear" w:pos="720"/>
          <w:tab w:val="left" w:pos="0" w:leader="none"/>
          <w:tab w:val="left" w:pos="3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36"/>
        <w:rPr>
          <w:rFonts w:ascii="Garamond" w:hAnsi="Garamond" w:cs="Garamond"/>
          <w:color w:val="000000"/>
          <w:lang w:val="da-DK"/>
        </w:rPr>
      </w:pPr>
      <w:r>
        <w:rPr>
          <w:rFonts w:cs="Garamond" w:ascii="Garamond" w:hAnsi="Garamond"/>
          <w:color w:val="000000"/>
          <w:lang w:val="da-DK"/>
        </w:rPr>
        <w:t>Periodisering (indtægter og udgifter skal føres i det regnskabsår, de indtræffer)</w:t>
      </w:r>
    </w:p>
    <w:p>
      <w:pPr>
        <w:pStyle w:val="Normal"/>
        <w:widowControl w:val="false"/>
        <w:numPr>
          <w:ilvl w:val="0"/>
          <w:numId w:val="1"/>
        </w:numPr>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36"/>
        <w:rPr>
          <w:rFonts w:ascii="Garamond" w:hAnsi="Garamond" w:cs="Garamond"/>
          <w:color w:val="000000"/>
          <w:lang w:val="da-DK"/>
        </w:rPr>
      </w:pPr>
      <w:r>
        <w:rPr>
          <w:rFonts w:cs="Garamond" w:ascii="Garamond" w:hAnsi="Garamond"/>
          <w:color w:val="000000"/>
          <w:lang w:val="da-DK"/>
        </w:rPr>
        <w:t>Ingen modregning af balanceposter</w:t>
      </w:r>
    </w:p>
    <w:p>
      <w:pPr>
        <w:pStyle w:val="Normal"/>
        <w:widowControl w:val="false"/>
        <w:numPr>
          <w:ilvl w:val="0"/>
          <w:numId w:val="1"/>
        </w:numPr>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145"/>
        <w:rPr>
          <w:rFonts w:ascii="Garamond" w:hAnsi="Garamond" w:cs="Garamond"/>
          <w:color w:val="000000"/>
          <w:lang w:val="da-DK"/>
        </w:rPr>
      </w:pPr>
      <w:r>
        <w:rPr>
          <w:rFonts w:cs="Garamond" w:ascii="Garamond" w:hAnsi="Garamond"/>
          <w:color w:val="000000"/>
          <w:lang w:val="da-DK"/>
        </w:rPr>
        <w:t>Kontinuitet - åbningsbalancen skal svare til status for foregående å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 xml:space="preserve">I 4. regnskabsdirektiv opdeles aktiverne som hovedregel i anlægs- og omsætningsaktiver, og der er specifikke regler for aktivernes værdiansættelse.  Aktiverne skal ved anskaffelse føres til anskaffelses- eller kostpris, anlægsaktiverne skal afskrives over en brugsperiode og omsætningsaktiver skal nedskrives til en eventuelt lavere markedsværdi. Der er ingen specifikke regler for værdiansættelsen af passivposter.  For gældsposter, som skal tilbagebetales med et højere beløb, end det der modtages, kan forskelsbeløbet imidlertid aktiveres og afskrives løbende, indtil gælden tilbagebetale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På kreditinstitutsiden var behovet for samordning mere presserende end for forsikringsselskaber. Direktivet 86/635/EØF om bankers og andre penge- og finansieringsinstitutters årsregnskaber og konsoliderede regnskaber (i det følgende kaldet kreditinstitutregnskabsdirektivet) blev således udarbejdet og implementeret ca. 5 år før regnskabsdirektivet for forsikringsselskaber 91/974/EØF. Det forhold, at der dels blev udarbejdet ét regnskabsdirektiv for hver virksomhedstype, dels forløb ca. 5 år mellem direktivernes udarbejdelse, er en væsentlig del af forklaringen på de nuværende afvigelser i værdiansættelsesprincipperne. I denne periode havde tanken om markedsværdier og dagsværdier udviklet sig, især i Storbritannien, Holland og Danmark. Det lykkedes for disse lande at få indarbejdet dette som en option i direktive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 xml:space="preserve">Såvel regnskabsdirektivet for forsikringsselskaber som direktivet for kreditinstitutter baserer sig dog i stor udstrækning på 4. og 7. regnskabsdirektiv, og det anføres i begge direktiver, at deres eksistens "...ikke (er) ensbetydende med, at de nye regler adskilles fra reglerne i direktiv 78/660/EØF og 83/349/EØF; noget sådant ville nemlig hverken være hensigtsmæssigt eller foreneligt med grundprincipperne for samordning af selskabslovgivningen".  Endvidere fremgår ":..der er derfor kun taget hensyn til særlige branchespecifikke forhold, der gælder for kreditinstitutter/forsikringsselskaber…"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De ovenfor nævnte generelle værdiansættelseskriterier fra 4. regnskabsdirektiv gælder således også for kreditinstitutter og forsikringsselskaber, mens afvigelserne primært vedrører de specifikke regl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u w:val="single"/>
          <w:lang w:val="da-DK"/>
        </w:rPr>
      </w:pPr>
      <w:r>
        <w:rPr>
          <w:rFonts w:cs="Garamond" w:ascii="Garamond" w:hAnsi="Garamond"/>
          <w:b/>
          <w:color w:val="000000"/>
          <w:lang w:val="da-DK"/>
        </w:rPr>
        <w:t>12.2 Værdiansættelse efter kreditinstitutdirektivet</w:t>
      </w:r>
      <w:r>
        <w:fldChar w:fldCharType="begin"/>
      </w:r>
      <w:r>
        <w:rPr/>
        <w:instrText xml:space="preserve"> TC "12.2 Værdiansættelse efter kreditinstitutdirektivet" \l 1 </w:instrText>
      </w:r>
      <w:r>
        <w:rPr/>
        <w:fldChar w:fldCharType="separate"/>
      </w:r>
      <w:r>
        <w:rPr/>
      </w:r>
      <w:r>
        <w:rPr/>
        <w:fldChar w:fldCharType="end"/>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u w:val="single"/>
          <w:lang w:val="da-DK"/>
        </w:rPr>
      </w:pPr>
      <w:r>
        <w:rPr>
          <w:rFonts w:cs="Garamond" w:ascii="Garamond" w:hAnsi="Garamond"/>
          <w:color w:val="000000"/>
          <w:u w:val="single"/>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254"/>
        <w:rPr/>
      </w:pPr>
      <w:r>
        <w:rPr>
          <w:rFonts w:cs="Garamond" w:ascii="Garamond" w:hAnsi="Garamond"/>
          <w:color w:val="000000"/>
          <w:lang w:val="da-DK"/>
        </w:rPr>
        <w:t xml:space="preserve">I forhold til forsikringsregnskabsdirektivet lægger kreditinstitutregnskabsdirektivet sig tæt op ad 4. regnskabsdirektivs opdeling i anlægsaktiver og omsætningsaktiver. Kreditinstitutternes balanceposter opdeles i disse to kategorier, idet det sikres, at aktiver, som er identisk med aktiver i en almindelig erhvervsvirksomhed, så vidt muligt kategoriseres på samme vis. Omsætningsaktiver kan som en undtagelse i kreditinstitutregnskabsdirektivet føres til markedsværdi. Omsætningsaktiver omfatter i kreditinstitutterne kun værdipapirer, som ikke er kapitalinteresser mv. Der præciseres ikke nærmere i direktivet, hvorledes markedsværdien skal gøres op.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254"/>
        <w:rPr/>
      </w:pPr>
      <w:r>
        <w:rPr>
          <w:rFonts w:cs="Garamond" w:ascii="Garamond" w:hAnsi="Garamond"/>
          <w:color w:val="000000"/>
          <w:lang w:val="da-DK"/>
        </w:rPr>
        <w:t>Direktivet om bankers og andre penge- og finansieringsinstitutters årsregnskaber og konsoliderede regnskaber er implementeret i Danmark for pengeinstitutter og realkreditinstitutter. Ligeledes er regnskabsreglerne for fondsmæglerselskaber tilpasset de samme bestemmelser. I de danske regler er muligheden for at føre omsætningsaktiver til markedsværdi implementeret for børsnoterede værdipapirer, hvor der kan siges at eksistere en egentlig markedsværdi.</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b/>
          <w:color w:val="000000"/>
          <w:lang w:val="da-DK"/>
        </w:rPr>
        <w:t>12.3 Værdiansættelse efter forsikringsregnskabsdirektivet</w:t>
      </w:r>
      <w:r>
        <w:fldChar w:fldCharType="begin"/>
      </w:r>
      <w:r>
        <w:rPr/>
        <w:instrText xml:space="preserve"> TC "12.3 Værdiansættelse efter forsikringsregnskabsdirektivet" \l 1 </w:instrText>
      </w:r>
      <w:r>
        <w:rPr/>
        <w:fldChar w:fldCharType="separate"/>
      </w:r>
      <w:r>
        <w:rPr/>
      </w:r>
      <w:r>
        <w:rPr/>
        <w:fldChar w:fldCharType="end"/>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254"/>
        <w:rPr/>
      </w:pPr>
      <w:r>
        <w:rPr>
          <w:rFonts w:cs="Garamond" w:ascii="Garamond" w:hAnsi="Garamond"/>
          <w:color w:val="000000"/>
          <w:lang w:val="da-DK"/>
        </w:rPr>
        <w:t xml:space="preserve">I regnskabsdirektivet for forsikringsselskaber har man bevæget sig et skridt væk fra opdelingen i anlægs- og omsætningsaktiver, idet man vælger at opfatte hovedparten af et forsik-ringsselskabs aktiver som "investeringsaktiver". Investeringsaktiver omfatter grunde og bygninger, investeringer i tilknyttede virksomheder samt kapitalinteresser, andre finansielle investeringsaktiver (aktier, obligationer, investeringsforeninger mv.), pantsikrede udlån og andre udlån, herunder udlån til kreditinstitutter). For alle disse aktiver kan der fraviges fra anvendelse af kostpris/anskaffelsespris, idet det anføres: " …i betragtning af forsikringssektorens særlige karakter kan det være hensigtsmæssigt, at der i resultatopgørelsen tages hensyn til ikke-realiserede gevinster og tab". Som en konsekvens heraf tillades anvendelse af nutidsværdier ved værdiansættelse af investeringsaktiver i balancen. Investeringsaktiver erhvervet til livsforsikringstagere, der selv bærer investeringsrisikoen, skal opgøres til nutidsværdien. Med nutidsværdien forstås som hovedregel markedsværdien, og det præciseres nærmere, hvad der forstås ved markedsværdien/nutidsværdi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254"/>
        <w:rPr/>
      </w:pPr>
      <w:r>
        <w:rPr>
          <w:rFonts w:cs="Garamond" w:ascii="Garamond" w:hAnsi="Garamond"/>
          <w:color w:val="000000"/>
          <w:lang w:val="da-DK"/>
        </w:rPr>
        <w:t>I de danske regnskabsbestemmelser for forsikringsvirksomhed er markedsværdireguleringen gjort til hovedprincippet for investeringsaktiver. I de danske regler har man endvidere ikke medtaget den generelle bestemmelse om, at gevinster skal være konstateret, førend de kan indregnes i resultatet.  Dermed kunne anvendelsen af skønnede markedsværdier for unoterede og andre investeringsaktiver uhindret anvende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254"/>
        <w:rPr/>
      </w:pPr>
      <w:r>
        <w:rPr>
          <w:rFonts w:cs="Garamond" w:ascii="Garamond" w:hAnsi="Garamond"/>
          <w:color w:val="000000"/>
          <w:lang w:val="da-DK"/>
        </w:rPr>
        <w:t>På passivsiden indeholder regnskabsdirektivet for forsikringsselskaber i lighed med 4. regnskabsdirektiv ingen eller kun ganske få specifikke bestemmelser om værdiansættelse. Det præciseres dog, at de forsikringsmæssige hensættelser kan opgøres på basis af aktuarmæssige beregninger. Der er forbud mod enhver implicit diskontering eller nedsættelse i forbindelse med beregning af erstatningshensættelserne i skadeforsikring, og der er fastsat betingelser for anvendelse af eksplicit diskontering. Betingelserne omfatter, at diskonteringen sker på et anerkendt, forsigtigt grundlag, samt at den anvendte diskonteringsrente ikke overstiger et forsigtigt skøn over afkastet af de aktiver, der er investeret til dækning af erstatningshensættelsern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254"/>
        <w:rPr/>
      </w:pPr>
      <w:r>
        <w:rPr>
          <w:rFonts w:cs="Garamond" w:ascii="Garamond" w:hAnsi="Garamond"/>
          <w:b/>
          <w:color w:val="000000"/>
          <w:lang w:val="da-DK"/>
        </w:rPr>
        <w:t>12.4 Forskelle i værdiansættelsesregler</w:t>
      </w:r>
      <w:r>
        <w:fldChar w:fldCharType="begin"/>
      </w:r>
      <w:r>
        <w:rPr/>
        <w:instrText xml:space="preserve"> TC "12.4 Forskelle i værdiansættelsesregler" \l 1 </w:instrText>
      </w:r>
      <w:r>
        <w:rPr/>
        <w:fldChar w:fldCharType="separate"/>
      </w:r>
      <w:r>
        <w:rPr/>
      </w:r>
      <w:r>
        <w:rPr/>
        <w:fldChar w:fldCharType="end"/>
      </w:r>
      <w:r>
        <w:rPr>
          <w:rFonts w:cs="Garamond" w:ascii="Garamond" w:hAnsi="Garamond"/>
          <w:color w:val="000000"/>
          <w:lang w:val="da-DK"/>
        </w:rPr>
        <w:t xml:space="preserv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254"/>
        <w:rPr>
          <w:rFonts w:ascii="Garamond" w:hAnsi="Garamond" w:cs="Garamond"/>
          <w:color w:val="000000"/>
          <w:lang w:val="da-DK"/>
        </w:rPr>
      </w:pPr>
      <w:r>
        <w:rPr>
          <w:rFonts w:cs="Garamond" w:ascii="Garamond" w:hAnsi="Garamond"/>
          <w:color w:val="000000"/>
          <w:lang w:val="da-DK"/>
        </w:rPr>
        <w:t>Kommentarer til de enkelte værdiansættelsesregler, jf. skemaer i bilag 11 (kun forskelle er kommentere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254"/>
        <w:rPr>
          <w:rFonts w:ascii="Garamond" w:hAnsi="Garamond" w:cs="Garamond"/>
          <w:color w:val="000000"/>
          <w:u w:val="single"/>
          <w:lang w:val="da-DK"/>
        </w:rPr>
      </w:pPr>
      <w:r>
        <w:rPr>
          <w:rFonts w:cs="Garamond" w:ascii="Garamond" w:hAnsi="Garamond"/>
          <w:color w:val="000000"/>
          <w:lang w:val="da-DK"/>
        </w:rPr>
        <w:t>Aktiver:</w:t>
      </w:r>
    </w:p>
    <w:p>
      <w:pPr>
        <w:pStyle w:val="Normal"/>
        <w:widowControl w:val="false"/>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t xml:space="preserve">Goodwill og andre immaterielle aktiver: </w:t>
      </w:r>
    </w:p>
    <w:p>
      <w:pPr>
        <w:pStyle w:val="Normal"/>
        <w:widowControl w:val="false"/>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hanging="1336"/>
        <w:rPr/>
      </w:pPr>
      <w:r>
        <w:rPr>
          <w:rFonts w:cs="Garamond" w:ascii="Garamond" w:hAnsi="Garamond"/>
          <w:color w:val="000000"/>
          <w:lang w:val="da-DK"/>
        </w:rPr>
        <w:tab/>
        <w:t xml:space="preserve">Forskellene er alene en følge af den danske implementering. Direktiverne foreskriver ingen forskelsbehandling på dette område.  </w:t>
      </w:r>
    </w:p>
    <w:p>
      <w:pPr>
        <w:pStyle w:val="Normal"/>
        <w:widowControl w:val="false"/>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left="1336" w:hanging="0"/>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pPr>
      <w:r>
        <w:rPr>
          <w:rFonts w:cs="Garamond" w:ascii="Garamond" w:hAnsi="Garamond"/>
          <w:color w:val="000000"/>
          <w:lang w:val="da-DK"/>
        </w:rPr>
        <w:t>Muligheden for straksafskrivning over egenkapitalen bortfalder med den nye årsregnskabslov, hvilket er i overensstemmelse med international praksis. En tilsvarende ændring må forventes for finansielle virksomheder, når det nye regelsæt til implementering af regnskabsbestemmelserne i lov om finansiel virksomhed fastlægges. Goodwill og andre immaterielle aktiver har hidtil ikke kunnet værdireguleres til dagsværdi ifølge EU's regnskabsdirektiver, hvor hovedreglen har været kostpris med afskrivninger over en årrække. IAS tillader imidlertid brugen af dagsværdier i overensstemmelse med den generelle trend mod aflæggelse af et værdibaseret regnskab, jf. nedenfor.</w:t>
      </w:r>
    </w:p>
    <w:p>
      <w:pPr>
        <w:pStyle w:val="Normal"/>
        <w:widowControl w:val="false"/>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t xml:space="preserve">Grunde og bygninger: </w:t>
      </w:r>
    </w:p>
    <w:p>
      <w:pPr>
        <w:pStyle w:val="Normal"/>
        <w:widowControl w:val="false"/>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hanging="1336"/>
        <w:rPr/>
      </w:pPr>
      <w:r>
        <w:rPr>
          <w:rFonts w:cs="Garamond" w:ascii="Garamond" w:hAnsi="Garamond"/>
          <w:color w:val="000000"/>
          <w:lang w:val="da-DK"/>
        </w:rPr>
        <w:tab/>
        <w:t>Forskellene er en følge af ovenstående divergens i, hvad der forstås ved anlægsaktiver og investeringsaktiver, hvor grunde og bygninger i kreditinstitutter opfattes som anlægsaktiver. Hos forsikringsselskaber er grunde og ejendomme investeringsaktiver.  En harmonisering vil således kræve direktivændringer samt ændringer til IAS.</w:t>
      </w:r>
    </w:p>
    <w:p>
      <w:pPr>
        <w:pStyle w:val="Normal"/>
        <w:widowControl w:val="false"/>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left="1336" w:hanging="0"/>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pPr>
      <w:r>
        <w:rPr>
          <w:rFonts w:cs="Garamond" w:ascii="Garamond" w:hAnsi="Garamond"/>
          <w:color w:val="000000"/>
          <w:lang w:val="da-DK"/>
        </w:rPr>
        <w:t>Ifølge den nye årsregnskabslov kan materielle aktiver - herunder grunde og bygninger - opskrives til dagsværdi, ligesom der yderligere lempes på kravet om, at der skal være tale om en varig værdistigning. I overensstemmelse med regnskabsdirektiverne og IAS kan værdireguleringer af grunde og bygninger fortsat ikke føres i resultatet, med mindre der er tale om investeringsaktivitet.</w:t>
      </w:r>
    </w:p>
    <w:p>
      <w:pPr>
        <w:pStyle w:val="Normal"/>
        <w:widowControl w:val="false"/>
        <w:tabs>
          <w:tab w:val="clear" w:pos="720"/>
          <w:tab w:val="left" w:pos="0"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t xml:space="preserve">Kapitalinteresser (dattervirksomheder, associerede virksomheder mv.):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hanging="1336"/>
        <w:rPr/>
      </w:pPr>
      <w:r>
        <w:rPr>
          <w:rFonts w:cs="Garamond" w:ascii="Garamond" w:hAnsi="Garamond"/>
          <w:color w:val="000000"/>
          <w:lang w:val="da-DK"/>
        </w:rPr>
        <w:tab/>
        <w:t>Forskellen skyldes primært, at regnskabsbestemmelserne for fondsmæglerselskaber endnu ikke er blevet ændret på dette område.  Direktiverne foreskriver ingen forskelsbehandling, idet der såvel for kreditinstitutter mv. som for forsikringsselskaber henvises til 4. regnskabsdirektivs værdiansættelsesbestemmelser for kapitalinteresser.</w:t>
      </w:r>
    </w:p>
    <w:p>
      <w:pPr>
        <w:pStyle w:val="Normal"/>
        <w:widowControl w:val="false"/>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t xml:space="preserve">Unoterede kapitalandele: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rPr>
          <w:rFonts w:ascii="Garamond" w:hAnsi="Garamond" w:cs="Garamond"/>
          <w:color w:val="000000"/>
          <w:szCs w:val="24"/>
          <w:u w:val="single"/>
          <w:lang w:val="da-DK"/>
        </w:rPr>
      </w:pPr>
      <w:r>
        <w:rPr>
          <w:rFonts w:cs="Garamond" w:ascii="Garamond" w:hAnsi="Garamond"/>
          <w:color w:val="000000"/>
          <w:szCs w:val="24"/>
          <w:u w:val="single"/>
          <w:lang w:val="da-DK"/>
        </w:rPr>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rPr/>
      </w:pPr>
      <w:r>
        <w:rPr>
          <w:rFonts w:cs="Garamond" w:ascii="Garamond" w:hAnsi="Garamond"/>
          <w:color w:val="000000"/>
          <w:lang w:val="da-DK"/>
        </w:rPr>
        <w:t xml:space="preserve">Forskellen - såvel for fast og variabelt forrentede obligationer som for aktier - kan tilskrives at kreditinstitutdirektivet alene giver mulighed for at optage værdipapirer, der ikke er finansielle anlægsaktiver til markedsværdien. Forsikringsregnskabsdirektivet tillader, at sådanne aktiver opgøres på basis af en skønnet markedsværdi.  </w:t>
      </w:r>
    </w:p>
    <w:p>
      <w:pPr>
        <w:pStyle w:val="Normal"/>
        <w:widowControl w:val="false"/>
        <w:tabs>
          <w:tab w:val="clear" w:pos="720"/>
          <w:tab w:val="left" w:pos="-1" w:leader="none"/>
          <w:tab w:val="left" w:pos="339" w:leader="none"/>
          <w:tab w:val="left" w:pos="566" w:leader="none"/>
          <w:tab w:val="left" w:pos="1132" w:leader="none"/>
          <w:tab w:val="left" w:pos="1336"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ind w:left="1336" w:hanging="0"/>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rFonts w:ascii="Garamond" w:hAnsi="Garamond" w:cs="Garamond"/>
          <w:color w:val="000000"/>
          <w:lang w:val="da-DK"/>
        </w:rPr>
      </w:pPr>
      <w:r>
        <w:rPr>
          <w:rFonts w:cs="Garamond" w:ascii="Garamond" w:hAnsi="Garamond"/>
          <w:color w:val="000000"/>
          <w:u w:val="single"/>
          <w:lang w:val="da-DK"/>
        </w:rPr>
        <w:t>Tilgodehavender/udlån:</w:t>
      </w:r>
      <w:r>
        <w:rPr>
          <w:rFonts w:cs="Garamond" w:ascii="Garamond" w:hAnsi="Garamond"/>
          <w:color w:val="000000"/>
          <w:lang w:val="da-DK"/>
        </w:rPr>
        <w:t xml:space="preserve">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pPr>
      <w:r>
        <w:rPr>
          <w:rFonts w:cs="Garamond" w:ascii="Garamond" w:hAnsi="Garamond"/>
          <w:color w:val="000000"/>
          <w:lang w:val="da-DK"/>
        </w:rPr>
        <w:t>Eventuelle forskelle for denne type aktiver skyldes, at der for kreditinstitutter har været behov for præciseringer vedrørende værdiansættelse af debitorer. For forsikringsselskaber er tilgodehavender som hovedregel sidestillet med andre investeringsaktiver.</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hanging="1336"/>
        <w:rPr>
          <w:rFonts w:ascii="Garamond" w:hAnsi="Garamond" w:cs="Garamond"/>
          <w:color w:val="000000"/>
          <w:lang w:val="da-DK"/>
        </w:rPr>
      </w:pPr>
      <w:r>
        <w:rPr>
          <w:rFonts w:cs="Garamond" w:ascii="Garamond" w:hAnsi="Garamond"/>
          <w:color w:val="000000"/>
          <w:u w:val="single"/>
          <w:lang w:val="da-DK"/>
        </w:rPr>
        <w:tab/>
        <w:t>Skatteaktiver:</w:t>
      </w:r>
      <w:r>
        <w:rPr>
          <w:rFonts w:cs="Garamond" w:ascii="Garamond" w:hAnsi="Garamond"/>
          <w:color w:val="000000"/>
          <w:lang w:val="da-DK"/>
        </w:rPr>
        <w:t xml:space="preserve">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hanging="1336"/>
        <w:rPr/>
      </w:pPr>
      <w:r>
        <w:rPr>
          <w:rFonts w:cs="Garamond" w:ascii="Garamond" w:hAnsi="Garamond"/>
          <w:color w:val="000000"/>
          <w:lang w:val="da-DK"/>
        </w:rPr>
        <w:tab/>
        <w:t>I reglerne for kreditinstitutter har man valgt at følge de nuværende bestemmelser i IAS, som er implementeret i de danske regnskabsvejledninger, og hvor diskontering af skat ikke er tilladt..</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hanging="1336"/>
        <w:rPr>
          <w:rFonts w:ascii="Garamond" w:hAnsi="Garamond" w:cs="Garamond"/>
          <w:color w:val="000000"/>
          <w:szCs w:val="24"/>
          <w:u w:val="single"/>
          <w:lang w:val="da-DK"/>
        </w:rPr>
      </w:pPr>
      <w:r>
        <w:rPr>
          <w:rFonts w:cs="Garamond" w:ascii="Garamond" w:hAnsi="Garamond"/>
          <w:color w:val="000000"/>
          <w:u w:val="single"/>
          <w:lang w:val="da-DK"/>
        </w:rPr>
        <w:tab/>
      </w:r>
      <w:r>
        <w:rPr>
          <w:rFonts w:cs="Garamond" w:ascii="Garamond" w:hAnsi="Garamond"/>
          <w:color w:val="000000"/>
          <w:szCs w:val="24"/>
          <w:u w:val="single"/>
          <w:lang w:val="da-DK"/>
        </w:rPr>
        <w:t xml:space="preserve">Afledte finansielle instrumenter: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hanging="1336"/>
        <w:rPr/>
      </w:pPr>
      <w:r>
        <w:rPr>
          <w:rFonts w:cs="Garamond" w:ascii="Garamond" w:hAnsi="Garamond"/>
          <w:color w:val="000000"/>
          <w:lang w:val="da-DK"/>
        </w:rPr>
        <w:tab/>
        <w:t>Værdiansættelsen af afledte finansielle instrumenter følger værdiansættelsen af det underliggende aktiv, hvilket er hovedårsagen til en eventuel forskel.</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rFonts w:ascii="Garamond" w:hAnsi="Garamond" w:cs="Garamond"/>
          <w:color w:val="000000"/>
          <w:szCs w:val="24"/>
          <w:u w:val="single"/>
          <w:lang w:val="da-DK"/>
        </w:rPr>
      </w:pPr>
      <w:r>
        <w:rPr>
          <w:rFonts w:cs="Garamond" w:ascii="Garamond" w:hAnsi="Garamond"/>
          <w:color w:val="000000"/>
          <w:szCs w:val="24"/>
          <w:u w:val="single"/>
          <w:lang w:val="da-DK"/>
        </w:rPr>
        <w:t xml:space="preserve">Værdiansættelse af garantier: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pPr>
      <w:r>
        <w:rPr>
          <w:rFonts w:cs="Garamond" w:ascii="Garamond" w:hAnsi="Garamond"/>
          <w:color w:val="000000"/>
          <w:lang w:val="da-DK"/>
        </w:rPr>
        <w:t>Der eksisterer ikke specifikke regler for værdiansættelse af modtagne garantier i forsikringsselskaber. Værdiansættelsen vil i praksis følge samme princip som for kreditinstitutter.</w:t>
      </w:r>
    </w:p>
    <w:p>
      <w:pPr>
        <w:pStyle w:val="Normal"/>
        <w:widowControl w:val="false"/>
        <w:tabs>
          <w:tab w:val="clear" w:pos="720"/>
          <w:tab w:val="left" w:pos="0" w:leader="none"/>
          <w:tab w:val="left" w:pos="565" w:leader="none"/>
          <w:tab w:val="left" w:pos="1131" w:leader="none"/>
          <w:tab w:val="left" w:pos="15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lineRule="exact" w:line="254" w:before="0" w:after="254"/>
        <w:rPr>
          <w:rFonts w:ascii="Garamond" w:hAnsi="Garamond" w:cs="Garamond"/>
          <w:color w:val="000000"/>
          <w:lang w:val="da-DK"/>
        </w:rPr>
      </w:pPr>
      <w:r>
        <w:rPr>
          <w:rFonts w:cs="Garamond" w:ascii="Garamond" w:hAnsi="Garamond"/>
          <w:color w:val="000000"/>
          <w:u w:val="single"/>
          <w:lang w:val="da-DK"/>
        </w:rPr>
        <w:t>Passiver</w:t>
      </w:r>
      <w:r>
        <w:rPr>
          <w:rFonts w:cs="Garamond" w:ascii="Garamond" w:hAnsi="Garamond"/>
          <w:color w:val="000000"/>
          <w:lang w:val="da-DK"/>
        </w:rPr>
        <w:t xml:space="preserve">: </w:t>
      </w:r>
    </w:p>
    <w:p>
      <w:pPr>
        <w:pStyle w:val="Normal"/>
        <w:widowControl w:val="false"/>
        <w:tabs>
          <w:tab w:val="clear" w:pos="720"/>
          <w:tab w:val="left" w:pos="0" w:leader="none"/>
          <w:tab w:val="left" w:pos="565" w:leader="none"/>
          <w:tab w:val="left" w:pos="1131"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lineRule="exact" w:line="254" w:before="0" w:after="254"/>
        <w:rPr/>
      </w:pPr>
      <w:r>
        <w:rPr>
          <w:rFonts w:cs="Garamond" w:ascii="Garamond" w:hAnsi="Garamond"/>
          <w:color w:val="000000"/>
          <w:lang w:val="da-DK"/>
        </w:rPr>
        <w:t>De væsentligste forskelle blandt passivposterne skyldes de mere grundlæggendeforskelle i virksomhedstyperne. Kreditinstitutter har som væsentlige poster indlån og udstedte obligationer, mens forsikringsselskabernes væsentligste poster er hensættelser til forpligtelser i forbindelse med forsikringsdriften.</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t xml:space="preserve">Afledte finansielle instrumenter: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rFonts w:ascii="Garamond" w:hAnsi="Garamond" w:cs="Garamond"/>
          <w:color w:val="000000"/>
          <w:lang w:val="da-DK"/>
        </w:rPr>
      </w:pPr>
      <w:r>
        <w:rPr>
          <w:rFonts w:cs="Garamond" w:ascii="Garamond" w:hAnsi="Garamond"/>
          <w:color w:val="000000"/>
          <w:lang w:val="da-DK"/>
        </w:rPr>
        <w:t>Som under aktiver skyldes eventuelle forskelle, at værdiansættelsen af disse instrumenter følger værdiansættelsen af de underliggende aktiver.</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t xml:space="preserve">Hensættelser (til forpligtelser, andre risici og omkostninger):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pPr>
      <w:r>
        <w:rPr>
          <w:rFonts w:cs="Garamond" w:ascii="Garamond" w:hAnsi="Garamond"/>
          <w:color w:val="000000"/>
          <w:lang w:val="da-DK"/>
        </w:rPr>
        <w:t>I praksis må det formodes, at der ikke hersker forskelle, selvom værdiansættelsen i forsikringsselskaber ikke er regelfastsat.</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t xml:space="preserve">Hensættelser til skat: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rFonts w:ascii="Garamond" w:hAnsi="Garamond" w:cs="Garamond"/>
          <w:color w:val="000000"/>
          <w:lang w:val="da-DK"/>
        </w:rPr>
      </w:pPr>
      <w:r>
        <w:rPr>
          <w:rFonts w:cs="Garamond" w:ascii="Garamond" w:hAnsi="Garamond"/>
          <w:color w:val="000000"/>
          <w:lang w:val="da-DK"/>
        </w:rPr>
        <w:t>I reglerne for kreditinstitutter har man valgt at følge de nuværende bestemmelser i IAS, som er implementeret i de danske regnskabsvejledninger, og hvor diskontering af skat ikke er tilladt.</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ind w:left="1336" w:hanging="1336"/>
        <w:rPr>
          <w:rFonts w:ascii="Garamond" w:hAnsi="Garamond" w:cs="Garamond"/>
          <w:color w:val="000000"/>
          <w:szCs w:val="24"/>
          <w:u w:val="single"/>
          <w:lang w:val="da-DK"/>
        </w:rPr>
      </w:pPr>
      <w:r>
        <w:rPr>
          <w:rFonts w:cs="Garamond" w:ascii="Garamond" w:hAnsi="Garamond"/>
          <w:color w:val="000000"/>
          <w:szCs w:val="24"/>
          <w:u w:val="single"/>
          <w:lang w:val="da-DK"/>
        </w:rPr>
        <w:t xml:space="preserve">Reserver (opskrivningshenlæggelser): </w:t>
      </w:r>
    </w:p>
    <w:p>
      <w:pPr>
        <w:pStyle w:val="Normal"/>
        <w:widowControl w:val="false"/>
        <w:tabs>
          <w:tab w:val="clear" w:pos="720"/>
          <w:tab w:val="left" w:pos="0" w:leader="none"/>
          <w:tab w:val="left" w:pos="339"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pacing w:lineRule="exact" w:line="254" w:before="0" w:after="254"/>
        <w:rPr/>
      </w:pPr>
      <w:r>
        <w:rPr>
          <w:rFonts w:cs="Garamond" w:ascii="Garamond" w:hAnsi="Garamond"/>
          <w:color w:val="000000"/>
          <w:lang w:val="da-DK"/>
        </w:rPr>
        <w:t>Forskellene kan tilskrives afvigelser i værdiansættelsen af aktivernes værdi, primært værdiansættelsen af grunde og ejendomme. I livsforsikringsselskaber er der endvidere ikke et krav om en binding af opskrivningerne på ejendomme, da disse opskrivninger kan anvendes til bonushenlæggelser for de forsikred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before="0" w:after="254"/>
        <w:rPr/>
      </w:pPr>
      <w:r>
        <w:rPr>
          <w:rFonts w:cs="Garamond" w:ascii="Garamond" w:hAnsi="Garamond"/>
          <w:color w:val="000000"/>
          <w:u w:val="single"/>
          <w:lang w:val="da-DK"/>
        </w:rPr>
        <w:t>NB:</w:t>
      </w:r>
      <w:r>
        <w:rPr>
          <w:rFonts w:cs="Garamond" w:ascii="Garamond" w:hAnsi="Garamond"/>
          <w:color w:val="000000"/>
          <w:lang w:val="da-DK"/>
        </w:rPr>
        <w:t xml:space="preserve"> Med nominelle beløb forstås forpligtelsens beløbsmæssige størrelse uden hensyn til tidsværdi.</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b/>
          <w:color w:val="000000"/>
          <w:lang w:val="da-DK"/>
        </w:rPr>
        <w:t>12.5 Trend i værdiansættelsesprincipper</w:t>
      </w:r>
      <w:r>
        <w:fldChar w:fldCharType="begin"/>
      </w:r>
      <w:r>
        <w:rPr/>
        <w:instrText xml:space="preserve"> TC "12.5  Trend i værdiansættelsesprincipper" \l 1 </w:instrText>
      </w:r>
      <w:r>
        <w:rPr/>
        <w:fldChar w:fldCharType="separate"/>
      </w:r>
      <w:r>
        <w:rPr/>
      </w:r>
      <w:r>
        <w:rPr/>
        <w:fldChar w:fldCharType="end"/>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De internationale regnskabsstandarder har igennem de senere år ændret grundlaget for værdiansættelse fra historisk kostpris til mere fremadrettede værdier. Baggrunden herfor har været et stigende ønske og krav fra regnskabsbrugere, herunder især aktionærer, om at kunne aflæse en virksomheds reelle værdi i årsregnskabet. Samtidig har de finansielle markeder udviklet sig, således at flere balanceposter har fået en egentlig markedsværdi, mens modelværktøj har muliggjort beregninger af skønnede markedsværdier for øvrige poster. Mens et regnskab baseret på anskaffelses- eller kostpriser giver regnskabsbrugeren historisk information om virksomhedens værdi, vil et værdibaseret regnskab give regnskabsbrugeren et aktuelt billede af virksomhedens reelle værdi og således være mere relevant for regnskabslæser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eastAsia="Garamond" w:cs="Garamond"/>
          <w:color w:val="000000"/>
          <w:lang w:val="da-DK"/>
        </w:rPr>
      </w:pPr>
      <w:r>
        <w:rPr>
          <w:rFonts w:eastAsia="Garamond" w:cs="Garamond" w:ascii="Garamond" w:hAnsi="Garamond"/>
          <w:color w:val="000000"/>
          <w:lang w:val="da-DK"/>
        </w:rPr>
        <w:t xml:space="preserv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Målingen af aktiver og forpligtelser i det værdibaserede regnskab sker til dagsværdi. Med dagsværdi forstås i den kommende danske årsregnskabslov og det nye regnskabskapitel i lov om finansiel virksomhed - som følger IAS - salgsværdien for aktiver og forpligtelser på et velfungerende marked ved transaktioner mellem indbyrdes uafhængige part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Selvom IAS bevæger sig i retningen af anvendelsen af dagsværdier, er anvendelsen af historiske kostpriser endnu hovedreglen.  Immaterielle aktiver og materielle anlægsaktiver skal således som hovedregel fortsat værdiansættes til kostpris.  Dagsværdier indføres imidlertid in- direkte ved, at materielle aktiver kan opskrives til dagsværdier. Hertil kommer, at flere og flere af de for finansielle virksomheder betydningsfulde aktiver og forpligtigelser enten skal eller forventes at skulle opgøres til dagsværdi.</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Ved ændring af 4. og 7. regnskabsdirektiv bliver det muligt at anvende dagsværdier (eller amortiseret kostpris) i forbindelse med værdireguleringen af en del finansielle aktiver og forpligtelser. Idet finansielle aktiver og finansielle forpligtelser udgør den altovervejende del af balancerne i finansielle virksomheder, vil en del af disse virksomheders regnskaber derfor i vid udstrækning kunne blive værdibasere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Ændringerne af regnskabsdirektiverne er bl.a. foranlediget af, at EU Kommissionen har stillet forslag</w:t>
      </w:r>
      <w:r>
        <w:rPr>
          <w:rStyle w:val="FootnoteAnchor"/>
          <w:rFonts w:cs="Garamond" w:ascii="Garamond" w:hAnsi="Garamond"/>
          <w:color w:val="000000"/>
          <w:vertAlign w:val="superscript"/>
          <w:lang w:val="da-DK"/>
        </w:rPr>
        <w:footnoteReference w:id="11"/>
      </w:r>
      <w:r>
        <w:rPr>
          <w:rFonts w:cs="Garamond" w:ascii="Garamond" w:hAnsi="Garamond"/>
          <w:color w:val="000000"/>
          <w:lang w:val="da-DK"/>
        </w:rPr>
        <w:t xml:space="preserve"> om, at selskaber i EU noteret på et reguleret marked skal aflægge regnskab efter standarderne fra IASB, som således vil blive indført som EU-krav.  Desuden gives medlemslandene mulighed for at tillade eller kræve det samme for ikke-noterede selskaber i EU. Efter forslaget skal dette ske senest fra og med 2005.  De ændrede regnskabsdirektiver vil udgøre det fælles grundlag for regnskabsaflæggelsen i EU, mens standarderne fra IASB vil være en overbygning hertil jf. afsnit 4.</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b/>
          <w:b/>
          <w:color w:val="000000"/>
          <w:lang w:val="da-DK"/>
        </w:rPr>
      </w:pPr>
      <w:r>
        <w:rPr>
          <w:rFonts w:cs="Garamond" w:ascii="Garamond" w:hAnsi="Garamond"/>
          <w:b/>
          <w:color w:val="000000"/>
          <w:lang w:val="da-DK"/>
        </w:rPr>
        <w:t>13. Nøgletal</w:t>
      </w:r>
      <w:r>
        <w:fldChar w:fldCharType="begin"/>
      </w:r>
      <w:r>
        <w:rPr/>
        <w:instrText xml:space="preserve"> TC "13. Nøgletal" \l 1 </w:instrText>
      </w:r>
      <w:r>
        <w:rPr/>
        <w:fldChar w:fldCharType="separate"/>
      </w:r>
      <w:r>
        <w:rPr/>
      </w:r>
      <w:r>
        <w:rPr/>
        <w:fldChar w:fldCharType="end"/>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b/>
          <w:color w:val="000000"/>
          <w:lang w:val="da-DK"/>
        </w:rPr>
        <w:t>13.1 Udvalgets drøftelser om nøgletal for finansielle konglomerat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 xml:space="preserve">Udvalget har drøftet, hvilke specielle nøgletal det vil være relevant at anvende i forbindelse med finansielle konglomeraters regnskabsaflæggelse. Udvalget har i den forbindelse gennemgået de eksisterende obligatoriske nøgletal for henholdsvis kreditinstitutter, fondsmæglerselskaber og forsikringsselskaber. En række af disse nøgletal udtrykker væsentlige virksomhedsspecifikke forhold, men bibringer ikke regnskabslæseren yderligere information </w:t>
      </w:r>
      <w:r>
        <w:rPr>
          <w:rFonts w:cs="Garamond" w:ascii="Garamond" w:hAnsi="Garamond"/>
          <w:szCs w:val="24"/>
          <w:lang w:val="da-DK"/>
        </w:rPr>
        <w:t>om konglomeraternes økonomiske forhold.</w:t>
      </w:r>
      <w:r>
        <w:rPr>
          <w:rFonts w:cs="Garamond" w:ascii="Garamond" w:hAnsi="Garamond"/>
          <w:i/>
          <w:color w:val="FF0000"/>
          <w:u w:val="single"/>
          <w:lang w:val="da-DK"/>
        </w:rPr>
        <w:t xml:space="preserve"> </w:t>
      </w:r>
      <w:r>
        <w:rPr>
          <w:rFonts w:cs="Garamond" w:ascii="Garamond" w:hAnsi="Garamond"/>
          <w:color w:val="000000"/>
          <w:lang w:val="da-DK"/>
        </w:rPr>
        <w:t>Dette gælder eksempelvis nøgletallen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i/>
          <w:i/>
          <w:color w:val="000000"/>
          <w:lang w:val="da-DK"/>
        </w:rPr>
      </w:pPr>
      <w:r>
        <w:rPr>
          <w:rFonts w:cs="Garamond" w:ascii="Garamond" w:hAnsi="Garamond"/>
          <w:i/>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i/>
          <w:color w:val="000000"/>
          <w:lang w:val="da-DK"/>
        </w:rPr>
        <w:t>Overdækning i forhold til lovkrav om likviditet</w:t>
      </w:r>
      <w:r>
        <w:rPr>
          <w:rFonts w:cs="Garamond" w:ascii="Garamond" w:hAnsi="Garamond"/>
          <w:color w:val="000000"/>
          <w:lang w:val="da-DK"/>
        </w:rPr>
        <w:t xml:space="preserve"> (pengeinstitutt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i/>
          <w:i/>
          <w:color w:val="000000"/>
          <w:lang w:val="da-DK"/>
        </w:rPr>
      </w:pPr>
      <w:r>
        <w:rPr>
          <w:rFonts w:cs="Garamond" w:ascii="Garamond" w:hAnsi="Garamond"/>
          <w:i/>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i/>
          <w:color w:val="000000"/>
          <w:lang w:val="da-DK"/>
        </w:rPr>
        <w:t>Summen af store engagementer</w:t>
      </w:r>
      <w:r>
        <w:rPr>
          <w:rFonts w:cs="Garamond" w:ascii="Garamond" w:hAnsi="Garamond"/>
          <w:color w:val="000000"/>
          <w:lang w:val="da-DK"/>
        </w:rPr>
        <w:t xml:space="preserve"> (pengeinstitutt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i/>
          <w:color w:val="000000"/>
          <w:lang w:val="da-DK"/>
        </w:rPr>
        <w:t xml:space="preserve">Erstatningsprocent </w:t>
      </w:r>
      <w:r>
        <w:rPr>
          <w:rFonts w:cs="Garamond" w:ascii="Garamond" w:hAnsi="Garamond"/>
          <w:color w:val="000000"/>
          <w:lang w:val="da-DK"/>
        </w:rPr>
        <w:t xml:space="preserve">og </w:t>
      </w:r>
      <w:r>
        <w:rPr>
          <w:rFonts w:cs="Garamond" w:ascii="Garamond" w:hAnsi="Garamond"/>
          <w:i/>
          <w:color w:val="000000"/>
          <w:lang w:val="da-DK"/>
        </w:rPr>
        <w:t>Omkostningsprocent</w:t>
      </w:r>
      <w:r>
        <w:rPr>
          <w:rFonts w:cs="Garamond" w:ascii="Garamond" w:hAnsi="Garamond"/>
          <w:color w:val="000000"/>
          <w:lang w:val="da-DK"/>
        </w:rPr>
        <w:t xml:space="preserve"> (forsikringsselskab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Udvalget har derimod ønsket at fremfinde et antal nøgletal, som bibringer regnskabslæseren yderligere information om finansielle konglomerater i forhold til de obligatoriske nøgletal, som de enkelte selskaber allerede offentliggør. Udvalget skal i den forbindelse pege på følgende nøgletal:</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i/>
          <w:i/>
          <w:color w:val="000000"/>
          <w:lang w:val="da-DK"/>
        </w:rPr>
      </w:pPr>
      <w:r>
        <w:rPr>
          <w:rFonts w:cs="Garamond" w:ascii="Garamond" w:hAnsi="Garamond"/>
          <w:i/>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i/>
          <w:color w:val="000000"/>
          <w:lang w:val="da-DK"/>
        </w:rPr>
        <w:t>Egenkapitalforrentning efter ska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Resultatet efter skat i forhold til den gennemsnitlige egenkapital. Nøgletallet udtrykker virksomhedens evne til at forvalte den investerede kapital.</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i/>
          <w:i/>
          <w:color w:val="000000"/>
          <w:lang w:val="da-DK"/>
        </w:rPr>
      </w:pPr>
      <w:r>
        <w:rPr>
          <w:rFonts w:cs="Garamond" w:ascii="Garamond" w:hAnsi="Garamond"/>
          <w:i/>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i/>
          <w:color w:val="000000"/>
          <w:lang w:val="da-DK"/>
        </w:rPr>
        <w:t>Indtjening pr. omkostningskron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pPr>
      <w:r>
        <w:rPr>
          <w:rFonts w:cs="Garamond" w:ascii="Garamond" w:hAnsi="Garamond"/>
          <w:color w:val="000000"/>
          <w:lang w:val="da-DK"/>
        </w:rPr>
        <w:t>Ordinære indtægter inkl. kursreguleringer i procent af ordinære omkostninger inkl. hensættelser. Nøgletallet indeholder alle resultatopgørelsens poster bortset fra ekstraordinære poster og skat og viser virksomhedens indtjeningsevne pr. afholdt omkostningskron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i/>
          <w:color w:val="000000"/>
          <w:lang w:val="da-DK"/>
        </w:rPr>
        <w:t xml:space="preserve">Årets resultat pr. akti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 xml:space="preserve">Udtrykker indtjeningen pr. akti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i/>
          <w:i/>
          <w:color w:val="000000"/>
          <w:lang w:val="da-DK"/>
        </w:rPr>
      </w:pPr>
      <w:r>
        <w:rPr>
          <w:rFonts w:cs="Garamond" w:ascii="Garamond" w:hAnsi="Garamond"/>
          <w:i/>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i/>
          <w:color w:val="000000"/>
          <w:lang w:val="da-DK"/>
        </w:rPr>
        <w:t>Indre værdi pr. ak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Udtrykker egenkapitalen pr. ak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i/>
          <w:i/>
          <w:color w:val="000000"/>
          <w:lang w:val="da-DK"/>
        </w:rPr>
      </w:pPr>
      <w:r>
        <w:rPr>
          <w:rFonts w:cs="Garamond" w:ascii="Garamond" w:hAnsi="Garamond"/>
          <w:i/>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i/>
          <w:color w:val="000000"/>
          <w:lang w:val="da-DK"/>
        </w:rPr>
        <w:t xml:space="preserve">Udbytte pr. akti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Udtrykker deklareret udbytte pr. ak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i/>
          <w:i/>
          <w:color w:val="000000"/>
          <w:lang w:val="da-DK"/>
        </w:rPr>
      </w:pPr>
      <w:r>
        <w:rPr>
          <w:rFonts w:cs="Garamond" w:ascii="Garamond" w:hAnsi="Garamond"/>
          <w:i/>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i/>
          <w:color w:val="000000"/>
          <w:lang w:val="da-DK"/>
        </w:rPr>
        <w:t xml:space="preserve">Børskurs/resultat pr. akti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 xml:space="preserve">Børskurs i forhold til resultat pr. aktie (Price Earnings). Nøgletallet udtrykker den pris, som investor er villig til at betale for en krones (historisk) overskud.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i/>
          <w:i/>
          <w:color w:val="000000"/>
          <w:lang w:val="da-DK"/>
        </w:rPr>
      </w:pPr>
      <w:r>
        <w:rPr>
          <w:rFonts w:cs="Garamond" w:ascii="Garamond" w:hAnsi="Garamond"/>
          <w:i/>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i/>
          <w:color w:val="000000"/>
          <w:lang w:val="da-DK"/>
        </w:rPr>
        <w:t>Børskurs/indre værdi pr. ak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Børskurs i forhold til indre værdi pr. aktie. Nøgletallet udtrykker den merpris (hvis over 1) eller mindrepris (hvis under 1), der skal betales for en aktie i forhold til aktiens indre værdi på balancedag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 xml:space="preserve">Udvalget finder, at ovenstående nøgletal er egnede til at skabe sammenlignelighed mellem forskellige finansielle konglomerater. Der vil kunne peges på andre nøgletal, som ligeledes opfylder et sådant kriterium f.eks. nøgletal til belysning af de enkelte koncerners aktivitet inden for forskellige aktivitetsområder. Udvalget har dog ikke på indeværende tidspunkt foretaget en sådan yderligere undersøgelse, da udvalget finder, at et sådant arbejde ligger uden for udvalgets kommissorium.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r>
      <w:r>
        <w:br w:type="page"/>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exact" w:line="254"/>
        <w:rPr>
          <w:rFonts w:ascii="Garamond" w:hAnsi="Garamond" w:cs="Garamond"/>
          <w:color w:val="000000"/>
          <w:lang w:val="da-DK"/>
        </w:rPr>
      </w:pPr>
      <w:r>
        <w:rPr>
          <w:rFonts w:cs="Garamond" w:ascii="Garamond" w:hAnsi="Garamond"/>
          <w:color w:val="000000"/>
          <w:lang w:val="da-DK"/>
        </w:rPr>
        <w:t>DEL 5 UDVALGETS VURDERINGER</w:t>
      </w:r>
    </w:p>
    <w:p>
      <w:pPr>
        <w:pStyle w:val="Ly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 w:leader="none"/>
          <w:tab w:val="left" w:pos="565" w:leader="none"/>
          <w:tab w:val="left" w:pos="1131" w:leader="none"/>
          <w:tab w:val="left" w:pos="15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1562" w:right="0" w:hanging="1562"/>
        <w:rPr>
          <w:rFonts w:ascii="Garamond" w:hAnsi="Garamond" w:cs="Garamond"/>
          <w:b/>
          <w:b/>
          <w:color w:val="000000"/>
          <w:lang w:val="da-DK"/>
        </w:rPr>
      </w:pPr>
      <w:r>
        <w:rPr>
          <w:rFonts w:cs="Garamond" w:ascii="Garamond" w:hAnsi="Garamond"/>
          <w:b/>
          <w:color w:val="000000"/>
          <w:lang w:val="da-DK"/>
        </w:rPr>
      </w:r>
    </w:p>
    <w:p>
      <w:pPr>
        <w:pStyle w:val="Lyn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 w:leader="none"/>
          <w:tab w:val="left" w:pos="565" w:leader="none"/>
          <w:tab w:val="left" w:pos="1131" w:leader="none"/>
          <w:tab w:val="left" w:pos="15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1562" w:right="0" w:hanging="1562"/>
        <w:rPr>
          <w:rFonts w:ascii="Garamond" w:hAnsi="Garamond" w:cs="Garamond"/>
          <w:color w:val="000000"/>
          <w:lang w:val="da-DK"/>
        </w:rPr>
      </w:pPr>
      <w:r>
        <w:rPr>
          <w:rFonts w:cs="Garamond" w:ascii="Garamond" w:hAnsi="Garamond"/>
          <w:b/>
          <w:color w:val="000000"/>
          <w:lang w:val="da-DK"/>
        </w:rPr>
        <w:t>14.</w:t>
        <w:tab/>
        <w:t>Udvalgets vurderinger og konklus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1562"/>
        <w:rPr>
          <w:rFonts w:ascii="Garamond" w:hAnsi="Garamond" w:cs="Garamond"/>
          <w:b/>
          <w:b/>
          <w:color w:val="000000"/>
          <w:lang w:val="da-DK"/>
        </w:rPr>
      </w:pPr>
      <w:r>
        <w:rPr>
          <w:rFonts w:cs="Garamond" w:ascii="Garamond" w:hAnsi="Garamond"/>
          <w:b/>
          <w:color w:val="000000"/>
          <w:lang w:val="da-DK"/>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1562"/>
        <w:rPr>
          <w:rFonts w:ascii="Garamond" w:hAnsi="Garamond" w:cs="Garamond"/>
          <w:color w:val="000000"/>
          <w:lang w:val="da-DK"/>
        </w:rPr>
      </w:pPr>
      <w:r>
        <w:rPr>
          <w:rFonts w:cs="Garamond" w:ascii="Garamond" w:hAnsi="Garamond"/>
          <w:b/>
          <w:color w:val="000000"/>
          <w:lang w:val="da-DK"/>
        </w:rPr>
        <w:tab/>
        <w:t>14.1</w:t>
        <w:tab/>
        <w:t>Behovet for et regelsæ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t>Udvalget blev nedsat som en direkte følge af fusionen mellem Unibank og Tryg-Baltica, som skabte en koncern, som ikke umiddelbart var omfattet af de eksisterende regelsæt for finansielle virksomheder. Med dannelsen af Nordea-koncernen er dette akutte problem ikke længere til stede. På denne baggrund har udvalget drøftet hensigtsmæssigheden i på nuværende tidspunkt at fastsætte et regelsæt. På den ene side taler problemstillingens manglende akutte karakter for at vente med at fastsætte et regelsæt, til det ligger mere klart, hvorledes et internationalt regelsæt kommer til at se ud. På den anden side kan der ved nye strukturændringer opstå et nyt akut behov. Samtidig er det uklart, hvornår en international fastlæggelse af regnskabsregler for finansielle konglomerater kan forvente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t xml:space="preserve">Der er således forhold, der taler for såvel at fastsætte regler nu som i stedet at afvente fastlæggelsen af et internationalt regelsæt. Selv om udvalget ikke er enigt om, hvorvidt det er hensigtsmæssigt og nødvendigt at fastsætte regler nu, har udvalget - i konsekvens af det for udvalget fastlagte formål, jf. afsnit 2.2 - diskuteret og vurderet, efter hvilke principper et regelsæt kunne udformes.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i/>
          <w:i/>
          <w:color w:val="FF0000"/>
          <w:u w:val="single"/>
          <w:lang w:val="da-DK"/>
        </w:rPr>
      </w:pPr>
      <w:r>
        <w:rPr>
          <w:rFonts w:cs="Garamond" w:ascii="Garamond" w:hAnsi="Garamond"/>
          <w:i/>
          <w:color w:val="FF0000"/>
          <w:u w:val="single"/>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szCs w:val="24"/>
          <w:lang w:val="da-DK"/>
        </w:rPr>
        <w:t>Et flertal bestående af Foreningen af Statsautoriserede Revisorer, Revisionschefkredsen,  Københavns Fondsbørs, Danmarks Nationalbank og Finanstilsynet finder det relevant at fortsætte arbejdet med at udforme et regelsæt, idet det er hensigtsmæssigt, at der foreligger et grundlag, hvorpå konsolidering kan finde sted på et sammenligneligt grundlag. Herved vil man kunne leve op til konsolideringspligten i henhold til IAS 27 for sådanne konglomerat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i/>
          <w:i/>
          <w:color w:val="FF0000"/>
          <w:szCs w:val="24"/>
          <w:u w:val="single"/>
          <w:lang w:val="da-DK"/>
        </w:rPr>
      </w:pPr>
      <w:r>
        <w:rPr>
          <w:rFonts w:cs="Garamond" w:ascii="Garamond" w:hAnsi="Garamond"/>
          <w:i/>
          <w:color w:val="FF0000"/>
          <w:szCs w:val="24"/>
          <w:u w:val="single"/>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szCs w:val="24"/>
          <w:lang w:val="da-DK"/>
        </w:rPr>
      </w:pPr>
      <w:r>
        <w:rPr>
          <w:rFonts w:cs="Garamond" w:ascii="Garamond" w:hAnsi="Garamond"/>
          <w:szCs w:val="24"/>
          <w:lang w:val="da-DK"/>
        </w:rPr>
        <w:t>Et mindretal bestående af Finansrådet, Realkreditrådet og Forsikring og Pension finder derimod, at det vil være en uhensigtsmæssig ressourceanvendelse at udarbejde nye specielle danske regnskabsbestemmelser for finansielle konglomerater, når IASB har besluttet, at ajourføringen af IAS 30 - Disclosures in the Financial Statements of Banks and Similar Financial Institutions - skal resultere i en international standard for finansielle konglomerater. I lyset af de meget få danske koncerner, der antages omfattet af et danske regelsæt, bør indførelsen af danske regler baseres på resultatet heraf, og det vil således være naturligt at udvikle danske regler sideløbende og i balance med dette arbejd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eastAsia="Garamond" w:cs="Garamond"/>
          <w:szCs w:val="24"/>
          <w:lang w:val="da-DK"/>
        </w:rPr>
      </w:pPr>
      <w:r>
        <w:rPr>
          <w:rFonts w:eastAsia="Garamond" w:cs="Garamond" w:ascii="Garamond" w:hAnsi="Garamond"/>
          <w:szCs w:val="24"/>
          <w:lang w:val="da-DK"/>
        </w:rPr>
        <w:t xml:space="preserv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szCs w:val="24"/>
          <w:lang w:val="da-DK"/>
        </w:rPr>
        <w:t>Flertallet er enigt i, at det er relevant at inddrage det arbejde, der foregår i IASB med modernisering af IAS 30, men finder ikke, at arbejdet med et dansk regelsæt skal afvente et endeligt resultat af dette.</w:t>
      </w:r>
    </w:p>
    <w:p>
      <w:pPr>
        <w:pStyle w:val="Normal"/>
        <w:widowControl w:val="false"/>
        <w:tabs>
          <w:tab w:val="clear" w:pos="720"/>
          <w:tab w:val="left" w:pos="-2" w:leader="none"/>
          <w:tab w:val="left" w:pos="565" w:leader="none"/>
          <w:tab w:val="left" w:pos="1131" w:leader="none"/>
          <w:tab w:val="left" w:pos="15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1562" w:hanging="1562"/>
        <w:rPr>
          <w:rFonts w:ascii="Garamond" w:hAnsi="Garamond" w:cs="Garamond"/>
          <w:b/>
          <w:b/>
          <w:color w:val="000000"/>
          <w:szCs w:val="24"/>
          <w:lang w:val="da-DK"/>
        </w:rPr>
      </w:pPr>
      <w:r>
        <w:rPr>
          <w:rFonts w:cs="Garamond" w:ascii="Garamond" w:hAnsi="Garamond"/>
          <w:b/>
          <w:color w:val="000000"/>
          <w:szCs w:val="24"/>
          <w:lang w:val="da-DK"/>
        </w:rPr>
      </w:r>
    </w:p>
    <w:p>
      <w:pPr>
        <w:pStyle w:val="Normal"/>
        <w:widowControl w:val="false"/>
        <w:tabs>
          <w:tab w:val="clear" w:pos="720"/>
          <w:tab w:val="left" w:pos="-2" w:leader="none"/>
          <w:tab w:val="left" w:pos="565" w:leader="none"/>
          <w:tab w:val="left" w:pos="1131" w:leader="none"/>
          <w:tab w:val="left" w:pos="15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1562" w:hanging="1562"/>
        <w:rPr>
          <w:rFonts w:ascii="Garamond" w:hAnsi="Garamond" w:cs="Garamond"/>
          <w:color w:val="000000"/>
          <w:lang w:val="da-DK"/>
        </w:rPr>
      </w:pPr>
      <w:r>
        <w:rPr>
          <w:rFonts w:cs="Garamond" w:ascii="Garamond" w:hAnsi="Garamond"/>
          <w:b/>
          <w:color w:val="000000"/>
          <w:lang w:val="da-DK"/>
        </w:rPr>
        <w:t>14.2</w:t>
        <w:tab/>
        <w:t>Målgruppen for regelsætte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t xml:space="preserve">Udvalget har drøftet spørgsmålet om, hvilke finansielle konglomerater der skal være omfattet af en kommende regulering. Udvalget har i den forbindelse drøftet, hvilke virksomhedstyper, der skal være i en gruppe, før der er tale om et finansielt konglomerat. Man har i den forbindelse drøftet, om pengeinstitutvirksomhed og realkreditvirksomhed i </w:t>
      </w:r>
      <w:r>
        <w:rPr>
          <w:rFonts w:cs="Garamond" w:ascii="Garamond" w:hAnsi="Garamond"/>
          <w:color w:val="000000"/>
          <w:u w:val="single"/>
          <w:lang w:val="da-DK"/>
        </w:rPr>
        <w:t>denne</w:t>
      </w:r>
      <w:r>
        <w:rPr>
          <w:rFonts w:cs="Garamond" w:ascii="Garamond" w:hAnsi="Garamond"/>
          <w:color w:val="000000"/>
          <w:lang w:val="da-DK"/>
        </w:rPr>
        <w:t xml:space="preserve"> forbindelse er forskellige finansielle virksomhedsformer, ligesom man har drøftet, hvorvidt en koncern bestående af (et) livsforsikringsselskab(er) og (et) skadesforsikringsselskab(er) skal betragtes som et finansielt konglomera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t xml:space="preserve">Udvalget finder, at realkreditvirksomhed (udlån mod pant i fast ejendom på basis af obligationsudstedelse) ikke adskiller sig fundamentalt fra pengeinstitutternes udlånsvirksomhed baseret på indlån og anden funding i </w:t>
      </w:r>
      <w:r>
        <w:rPr>
          <w:rFonts w:cs="Garamond" w:ascii="Garamond" w:hAnsi="Garamond"/>
          <w:color w:val="000000"/>
          <w:u w:val="single"/>
          <w:lang w:val="da-DK"/>
        </w:rPr>
        <w:t>denne</w:t>
      </w:r>
      <w:r>
        <w:rPr>
          <w:rFonts w:cs="Garamond" w:ascii="Garamond" w:hAnsi="Garamond"/>
          <w:color w:val="000000"/>
          <w:lang w:val="da-DK"/>
        </w:rPr>
        <w:t xml:space="preserve"> forbindelse, selv om de to former for virksomhed efter den danske finansielle lovgivning skal drives i hvert sit selskab.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Dette er i god overensstemmelse med EU-reguleringen, hvor begge aktivitetstyper er omfattet af kreditinstitutbegrebet, jf. såvel kreditinstitutregnskabsdirektivet (86/635/EØF) som 2. samordningsdirektiv for kreditinstitutter (89/646/EØF). En koncern bestående af et realkreditinstitut og et pengeinstitut skal således efter udvalgets opfattelse ikke omfattes af et kommende regelsæt for finansielle konglomerater. Tilsvarende gældende for en koncern bestående af et kreditinstitut og et fondsmæglerselskab.</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Tilsvarende finder udvalget, at en koncern bestående af et livsforsikringsselskab og et skadesforsikringsselskab ikke skal betragtes som et finansielt konglomerat. Selv om der er tale om to forskellige former for virksomhed, der skal drives i hvert sit selskab, finder udvalget ikke, at en sådan koncern skal være omfattet af en kommende regulering af regnskabsaflæggelse for finansielle konglomerater. Begrundelsen herfor er, at sådanne koncerners regnskabsaflæggelse allerede er reguleret både i EU-direktivet om forsikringsselskabers årsregnskaber og konsoliderede regnskaber (91/674/EØF) og i den danske finansielle lovgivnin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For at blive omfattet af et kommende regelsæt om regnskabsaflæggelse for finansielle konglomerater, finder udvalget således, at en koncern skal bestå af mindst ét kreditinstitut eller fondsmæglerselskab samt mindst ét forsikringsselskab.</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Udvalget har i den forbindelse drøftet, om der skal være en grænse for omfanget af den mindste aktivitet, før regelsættet for finansielle konglomerater finder anvendelse. Der er enighed om, at hvis den mindste af aktiviteterne er uvæsentlig, skal regelsættet ikke finde anvendelse, jf. det generelle væsentlighedsprincip (materiality) i IAS Framework.</w:t>
      </w:r>
      <w:r>
        <w:rPr>
          <w:rStyle w:val="FootnoteAnchor"/>
          <w:rFonts w:cs="Garamond" w:ascii="Garamond" w:hAnsi="Garamond"/>
          <w:color w:val="000000"/>
          <w:vertAlign w:val="superscript"/>
          <w:lang w:val="da-DK"/>
        </w:rPr>
        <w:footnoteReference w:id="12"/>
      </w:r>
      <w:r>
        <w:rPr>
          <w:rFonts w:cs="Garamond" w:ascii="Garamond" w:hAnsi="Garamond"/>
          <w:color w:val="000000"/>
          <w:lang w:val="da-DK"/>
        </w:rPr>
        <w:t xml:space="preserve"> Udvalget har ikke fundet at kunne pege på en bestemt procentsats, som skal udløse regelsættets anvendelse, idet dette umiddelbart vil være i strid med IAS 27, som senest fra 2005 må forventes at danne grundlag for aflæggelse af koncernregnskab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Udvalget har endvidere drøftet det forhold, at EU kommissionen har fremsat et direktivforslag om supplerende tilsyn med kreditinstitutter, forsikringsselskaber og investeringsselskaber i et finansielt konglomerat.</w:t>
      </w:r>
      <w:r>
        <w:rPr>
          <w:rFonts w:cs="Garamond" w:ascii="Garamond" w:hAnsi="Garamond"/>
          <w:i/>
          <w:color w:val="FF0000"/>
          <w:u w:val="single"/>
          <w:lang w:val="da-DK"/>
        </w:rPr>
        <w:t xml:space="preserve"> </w:t>
      </w:r>
      <w:r>
        <w:rPr>
          <w:rFonts w:cs="Garamond" w:ascii="Garamond" w:hAnsi="Garamond"/>
          <w:szCs w:val="24"/>
          <w:lang w:val="da-DK"/>
        </w:rPr>
        <w:t>Det følger af</w:t>
      </w:r>
      <w:r>
        <w:rPr>
          <w:rFonts w:cs="Garamond" w:ascii="Garamond" w:hAnsi="Garamond"/>
          <w:color w:val="000000"/>
          <w:lang w:val="da-DK"/>
        </w:rPr>
        <w:t xml:space="preserve"> EU-kommissionens forslag</w:t>
      </w:r>
      <w:r>
        <w:rPr>
          <w:rFonts w:cs="Garamond" w:ascii="Garamond" w:hAnsi="Garamond"/>
          <w:szCs w:val="24"/>
          <w:lang w:val="da-DK"/>
        </w:rPr>
        <w:t>, at</w:t>
      </w:r>
      <w:r>
        <w:rPr>
          <w:rFonts w:cs="Garamond" w:ascii="Garamond" w:hAnsi="Garamond"/>
          <w:color w:val="000000"/>
          <w:lang w:val="da-DK"/>
        </w:rPr>
        <w:t xml:space="preserve"> forholdet </w:t>
      </w:r>
      <w:r>
        <w:rPr>
          <w:rFonts w:cs="Garamond" w:ascii="Garamond" w:hAnsi="Garamond"/>
          <w:szCs w:val="24"/>
          <w:lang w:val="da-DK"/>
        </w:rPr>
        <w:t xml:space="preserve">mellem balancesummen for den mindste finansielle sektor og den konsoliderede-/aggregerede balancesum for koncernens enheder i den finansielle sektor, og forholdet </w:t>
      </w:r>
      <w:r>
        <w:rPr>
          <w:rFonts w:cs="Garamond" w:ascii="Garamond" w:hAnsi="Garamond"/>
          <w:color w:val="000000"/>
          <w:lang w:val="da-DK"/>
        </w:rPr>
        <w:t xml:space="preserve">mellem solvenskravene i den mindste finansielle sektor og de samlede solvenskrav til koncernens </w:t>
      </w:r>
      <w:r>
        <w:rPr>
          <w:rFonts w:cs="Garamond" w:ascii="Garamond" w:hAnsi="Garamond"/>
          <w:szCs w:val="24"/>
          <w:lang w:val="da-DK"/>
        </w:rPr>
        <w:t>enheder i den finansielle sektor skal overstige 10 %, for at koncernen omfattes af regelsættet for finansielle konglomerater.</w:t>
      </w:r>
      <w:r>
        <w:rPr>
          <w:rFonts w:cs="Garamond" w:ascii="Garamond" w:hAnsi="Garamond"/>
          <w:color w:val="000000"/>
          <w:lang w:val="da-DK"/>
        </w:rPr>
        <w:t xml:space="preserve"> Udvalget har drøftet, om grænserne fra EU-forslaget kan overføres til en kommende dansk regnskabsbekendtgørelse for finansielle konglomerater. Størrelsesgrænser i EU-forslaget er fastsat ud fra nogle andre hensyn end regnskabsmæssige, idet målet er at fastsætte fælles regler for tilsynet med finansielle konglomerater, ikke at fastsætte regnskabsregler. Udvalget finder derfor, at de grænser, der er foreslået i EU-direktivet, ikke kan anvendes i et kommende dansk regelsæt for aflæggelse af koncernregnskaber for finansielle konglomerater.</w:t>
      </w:r>
    </w:p>
    <w:p>
      <w:pPr>
        <w:pStyle w:val="Normal"/>
        <w:widowControl w:val="false"/>
        <w:tabs>
          <w:tab w:val="clear" w:pos="720"/>
          <w:tab w:val="left" w:pos="-2" w:leader="none"/>
          <w:tab w:val="left" w:pos="565" w:leader="none"/>
          <w:tab w:val="left" w:pos="1131" w:leader="none"/>
          <w:tab w:val="left" w:pos="15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1562" w:hanging="1562"/>
        <w:rPr>
          <w:rFonts w:ascii="Garamond" w:hAnsi="Garamond" w:cs="Garamond"/>
          <w:b/>
          <w:b/>
          <w:color w:val="000000"/>
          <w:lang w:val="da-DK"/>
        </w:rPr>
      </w:pPr>
      <w:r>
        <w:rPr>
          <w:rFonts w:cs="Garamond" w:ascii="Garamond" w:hAnsi="Garamond"/>
          <w:b/>
          <w:color w:val="000000"/>
          <w:lang w:val="da-DK"/>
        </w:rPr>
      </w:r>
    </w:p>
    <w:p>
      <w:pPr>
        <w:pStyle w:val="Normal"/>
        <w:widowControl w:val="false"/>
        <w:tabs>
          <w:tab w:val="clear" w:pos="720"/>
          <w:tab w:val="left" w:pos="-2" w:leader="none"/>
          <w:tab w:val="left" w:pos="565" w:leader="none"/>
          <w:tab w:val="left" w:pos="1131" w:leader="none"/>
          <w:tab w:val="left" w:pos="15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1562" w:hanging="1562"/>
        <w:rPr>
          <w:rFonts w:ascii="Garamond" w:hAnsi="Garamond" w:cs="Garamond"/>
          <w:color w:val="000000"/>
          <w:lang w:val="da-DK"/>
        </w:rPr>
      </w:pPr>
      <w:r>
        <w:rPr>
          <w:rFonts w:cs="Garamond" w:ascii="Garamond" w:hAnsi="Garamond"/>
          <w:b/>
          <w:color w:val="000000"/>
          <w:lang w:val="da-DK"/>
        </w:rPr>
        <w:t>14.3</w:t>
        <w:tab/>
        <w:t>Forslag til opstillingsmodell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Udvalget har foretaget en undersøgelse af en række landes regulering af koncernregnskabsaflæggelse for finansielle konglomerater. Undersøgelsen har afdækket en meget stor forskellighed i såvel regelsæt som praksis, og udvalget har ikke fundet en enkelt præcist anvendelig fremgangsmåde, der kvalitativt skiller sig afgørende ud. Udvalget har derfor ikke på dette grundlag kunne finde en model, der uden videre ville kunne danne grundlag for en dansk regulerin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t>Udvalget har derfor foretaget en nærmere gennemgang og vurdering af nogle prototyper på koncernregnskabsopstillinger, jf. afsnit 10. Man har i den forbindelse nærmere analyseret og beskrevet karakteristika ved de forskellige modell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Udvalget har ud over den eksisterende model med én-linjes “konsolidering” (model 0), gennemgået 3 prototyper på konglomeratregnskaber: model I, der er en meget aggregeret model, model II, der er inspireret af det svenske regelsæt, og som foretager en begrænset aggregering og bibeholder hovedingredienserne fra såvel et traditionelt bankregnskab som et traditionelt forsikringsregnskab, samt model III, der er inspireret af de regler, der gælder for forsikringskoncerner og viser resultat af forskellige aktiviteter uafhængigt af de juridiske enhed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t>Model 0 har udvalget ikke fundet at kunne pege på, da den må anses for værende i strid med IAS 27, da der ikke er tale om en egentlig konsoliderin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 xml:space="preserve">Selv om model II umiddelbart giver mulighed for at analysere de enkelte aktiviteter hver for sig og foretage sammenligning med tilsvarende aktiviteter i selskaber, der ikke er tilknyttet en koncern, finder udvalget, at denne model også har væsentlige ulemper. Den </w:t>
      </w:r>
      <w:r>
        <w:rPr>
          <w:rFonts w:cs="Garamond" w:ascii="Garamond" w:hAnsi="Garamond"/>
          <w:szCs w:val="24"/>
          <w:lang w:val="da-DK"/>
        </w:rPr>
        <w:t xml:space="preserve">væsentligste </w:t>
      </w:r>
      <w:r>
        <w:rPr>
          <w:rFonts w:cs="Garamond" w:ascii="Garamond" w:hAnsi="Garamond"/>
          <w:color w:val="000000"/>
          <w:lang w:val="da-DK"/>
        </w:rPr>
        <w:t>kritik mod modellen er, at den ikke indebærer en egentlig konsolidering. Hertil kommer, at den efter udvalgets opfattelse er for uoverskuelig, og at den bibringer forholdsvis lidt ny information i forhold til de enkelte selskabers regnskaber (bortset fra konsolidering af eventuelt flere virksomheder med samme type aktivitet). På denne baggrund har udvalget fundet, af denne model ikke vil være et hensigtsmæssigt udgangspunkt for en fremtidig regelfastsættels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Fordelen ved model I er efter udvalgets opfattelse, at der sker en reel konsolidering, således at koncernen bliver vist, som om der var tale om én virksomhed, og at opstillingerne er korte og overskuelige. Ulempen ved modellen er, at den ikke giver mulighed for at analysere de enkelte aktiviteter hver for sig. Det er ikke muligt at se, hvad de forskellige virksomheds- og aktivitetstyper har bidraget med til det økonomiske resultat. Dette gør det samtidig vanskeligt at foretage en sammenligning med aktiviteter i selskaber, som ikke er tilknyttet en koncern. En anvendelse af model I forudsætter derfor, at der i videre omfang end for de andre modeller stilles krav om offentliggørelse af supplerende oplysninger, der gør det muligt at analysere de enkelte aktiviteter i koncernen hver for si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2436" w:right="860" w:gutter="0" w:header="565" w:top="696" w:footer="565" w:bottom="696"/>
          <w:pgNumType w:fmt="decimal"/>
          <w:formProt w:val="false"/>
          <w:textDirection w:val="lrTb"/>
          <w:docGrid w:type="default" w:linePitch="360" w:charSpace="0"/>
        </w:sectPr>
      </w:pP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 xml:space="preserve">Fordelen ved model III er, at der sker en reel konsolidering, da ens aktiviteter bliver samlet under ét, uanset i hvilke selskaber i koncernen de finder sted. Aktivitetsafgrænsningen følger således ikke de juridiske enheder i koncernen. Hertil kommer, at der er tale om en i EU kendt model, da modellen er en videreudbygning af regnskabsopstillingen for forsikrings-selskaber, jvf. Forsikringsregnskabsdirektivet. Endelig muliggør modellen en analyse af de enkelte aktiviteter og en sammenligning med aktiviteter i selskaber, som ikke er knyttet til en koncer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 xml:space="preserve">Ulemperne ved modellen er først og fremmest, at det efter udvalgets opfattelse næppe er sandsynligt, at denne model vil bliver valgt som hovedopstilling internationalt. Hertil kommer, at de medlemmer, der repræsenterer Finansrådet og Realkreditrådet, finder, at der er en ulempe med en fast aktivitetsopdeling, der ikke nødvendigvis passer sammen med de aktivitetsstrukturer, de enkelte koncerner måtte have valgt, ligesom de stiller spørgsmålstegn ved </w:t>
      </w:r>
      <w:r>
        <w:rPr>
          <w:rFonts w:cs="Garamond" w:ascii="Garamond" w:hAnsi="Garamond"/>
          <w:szCs w:val="24"/>
          <w:lang w:val="da-DK"/>
        </w:rPr>
        <w:t xml:space="preserve">relevansen og dermed </w:t>
      </w:r>
      <w:r>
        <w:rPr>
          <w:rFonts w:cs="Garamond" w:ascii="Garamond" w:hAnsi="Garamond"/>
          <w:color w:val="000000"/>
          <w:lang w:val="da-DK"/>
        </w:rPr>
        <w:t>informationsværdien i modellen m.v.</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 xml:space="preserve">Udvalget har i forbindelse med drøftelserne overvejet en kombination af model I og III. I denne kombinationsmodel udarbejdes hovedopstillingerne (balance og resultatopgørelse) efter model I, og en aktivitetsopdeling baseret på model III anvendes som obligatorisk </w:t>
      </w:r>
      <w:r>
        <w:rPr>
          <w:rFonts w:cs="Garamond" w:ascii="Garamond" w:hAnsi="Garamond"/>
          <w:color w:val="000000"/>
          <w:u w:val="single"/>
          <w:lang w:val="da-DK"/>
        </w:rPr>
        <w:t>note</w:t>
      </w:r>
      <w:r>
        <w:rPr>
          <w:rFonts w:cs="Garamond" w:ascii="Garamond" w:hAnsi="Garamond"/>
          <w:color w:val="000000"/>
          <w:lang w:val="da-DK"/>
        </w:rPr>
        <w:t>. Virksomheden kan herudover efter behov supplere med segmentregnskaber, jf. IAS 14.</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Fordelen ved sådan en kombinationsmodel skulle være, at den på en gang må antages ikke at være i strid med de krav, der internationalt må forventes at bliver fastsat til hovedopstillingerne i et koncernregnskab, og på den anden side sikrer mulighed for et godt sammenligningsgrundlag på aktivitetsniveau.</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 xml:space="preserve">Efter en grundig analyse af fordele og ulemper ved de ovennævnte modeller og den nævnte kombination heraf, finder udvalgets medlemmer, at resultatopgørelsen i model I ikke </w:t>
      </w:r>
      <w:r>
        <w:rPr>
          <w:rFonts w:cs="Garamond" w:ascii="Garamond" w:hAnsi="Garamond"/>
          <w:szCs w:val="24"/>
          <w:lang w:val="da-DK"/>
        </w:rPr>
        <w:t xml:space="preserve">alene </w:t>
      </w:r>
      <w:r>
        <w:rPr>
          <w:rFonts w:cs="Garamond" w:ascii="Garamond" w:hAnsi="Garamond"/>
          <w:color w:val="000000"/>
          <w:lang w:val="da-DK"/>
        </w:rPr>
        <w:t>giver tilstrækkelige oplysninger til, at regnskabslæser kan analysere et finansielt konglomerats drift og sammenligne denne med tilsvarende andre finansielle konglomerater eller andre virksomheder inden for den finansielle sekto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 xml:space="preserve">Et flertal af udvalgets medlemmer (repræsentanterne for Forsikring og Pension, Foreningen af Statsautoriserede Revisorer, Revisionschefkredsen, Københavns Fondsbørs, Danmarks Nationalbank og Finanstilsynet) finder derfor, at det er nødvendigt med supplerende oplysninger til resultatopgørelsen i model I, og at disse oplysninger bør tage udgangspunkt i en </w:t>
      </w:r>
      <w:r>
        <w:rPr>
          <w:rFonts w:cs="Garamond" w:ascii="Garamond" w:hAnsi="Garamond"/>
          <w:szCs w:val="24"/>
          <w:lang w:val="da-DK"/>
        </w:rPr>
        <w:t xml:space="preserve">fast </w:t>
      </w:r>
      <w:r>
        <w:rPr>
          <w:rFonts w:cs="Garamond" w:ascii="Garamond" w:hAnsi="Garamond"/>
          <w:color w:val="000000"/>
          <w:lang w:val="da-DK"/>
        </w:rPr>
        <w:t xml:space="preserve">opdeling på aktiviteter </w:t>
      </w:r>
      <w:r>
        <w:rPr>
          <w:rFonts w:cs="Garamond" w:ascii="Garamond" w:hAnsi="Garamond"/>
          <w:szCs w:val="24"/>
          <w:lang w:val="da-DK"/>
        </w:rPr>
        <w:t xml:space="preserve">af hensyn til sammenlignelighed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szCs w:val="24"/>
          <w:lang w:val="da-DK"/>
        </w:rPr>
      </w:pPr>
      <w:r>
        <w:rPr>
          <w:rFonts w:cs="Garamond" w:ascii="Garamond" w:hAnsi="Garamond"/>
          <w:color w:val="000000"/>
          <w:szCs w:val="24"/>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 xml:space="preserve">De udvalgsmedlemmer der repræsenterer Finansrådet og Realkreditrådet finder </w:t>
      </w:r>
      <w:r>
        <w:rPr>
          <w:rFonts w:cs="Garamond" w:ascii="Garamond" w:hAnsi="Garamond"/>
          <w:szCs w:val="24"/>
          <w:lang w:val="da-DK"/>
        </w:rPr>
        <w:t xml:space="preserve">det </w:t>
      </w:r>
      <w:r>
        <w:rPr>
          <w:rFonts w:cs="Garamond" w:ascii="Garamond" w:hAnsi="Garamond"/>
          <w:color w:val="000000"/>
          <w:lang w:val="da-DK"/>
        </w:rPr>
        <w:t xml:space="preserve">imidlertid </w:t>
      </w:r>
      <w:r>
        <w:rPr>
          <w:rFonts w:cs="Garamond" w:ascii="Garamond" w:hAnsi="Garamond"/>
          <w:szCs w:val="24"/>
          <w:lang w:val="da-DK"/>
        </w:rPr>
        <w:t>ikke dokumenteret</w:t>
      </w:r>
      <w:r>
        <w:rPr>
          <w:rFonts w:cs="Garamond" w:ascii="Garamond" w:hAnsi="Garamond"/>
          <w:color w:val="000000"/>
          <w:lang w:val="da-DK"/>
        </w:rPr>
        <w:t>, at model III, som den foreligger beskrevet på nuværende tidspunkt</w:t>
      </w:r>
      <w:r>
        <w:rPr>
          <w:rFonts w:cs="Garamond" w:ascii="Garamond" w:hAnsi="Garamond"/>
          <w:i/>
          <w:color w:val="FF0000"/>
          <w:u w:val="single"/>
          <w:lang w:val="da-DK"/>
        </w:rPr>
        <w:t xml:space="preserve"> </w:t>
      </w:r>
      <w:r>
        <w:rPr>
          <w:rFonts w:cs="Garamond" w:ascii="Garamond" w:hAnsi="Garamond"/>
          <w:szCs w:val="24"/>
          <w:lang w:val="da-DK"/>
        </w:rPr>
        <w:t>med en fast opdeling på aktiviteter</w:t>
      </w:r>
      <w:r>
        <w:rPr>
          <w:rFonts w:cs="Garamond" w:ascii="Garamond" w:hAnsi="Garamond"/>
          <w:color w:val="000000"/>
          <w:lang w:val="da-DK"/>
        </w:rPr>
        <w:t xml:space="preserve"> giver en relevant beskrivelse af aktiviteterne i et finansielt konglomerat. </w:t>
      </w:r>
      <w:r>
        <w:rPr>
          <w:rFonts w:cs="Garamond" w:ascii="Garamond" w:hAnsi="Garamond"/>
          <w:szCs w:val="24"/>
          <w:lang w:val="da-DK"/>
        </w:rPr>
        <w:t xml:space="preserve">Hertil kommer, at det næppe er sandsynligt, at den internationale udvikling på området vil betyde, at en sådan fast opdeling vil blive standard, jf. ovenfor.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i/>
          <w:i/>
          <w:color w:val="FF0000"/>
          <w:szCs w:val="24"/>
          <w:u w:val="single"/>
          <w:lang w:val="da-DK"/>
        </w:rPr>
      </w:pPr>
      <w:r>
        <w:rPr>
          <w:rFonts w:cs="Garamond" w:ascii="Garamond" w:hAnsi="Garamond"/>
          <w:i/>
          <w:color w:val="FF0000"/>
          <w:szCs w:val="24"/>
          <w:u w:val="single"/>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szCs w:val="24"/>
          <w:lang w:val="da-DK"/>
        </w:rPr>
        <w:t xml:space="preserve">Mindretallet finder det væsentligt, at regnskabsbestemmelser baserer sig på internationale standarder og ikke på nationale særregler med mindre, der er helt afgørende nationale interesser, der berøres. Dette forhold gør sig ikke gældende her. Opstillingen af specielle danske bestemmelser vil vanskeliggøre internationale sammenligninger, som efter mindretallets opfattelse vejer tungere end teoretisk at forsøge at muliggøre sammenligning af de få og i øvrigt meget forskellige danske konglomerater.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szCs w:val="24"/>
          <w:lang w:val="da-DK"/>
        </w:rPr>
      </w:pPr>
      <w:r>
        <w:rPr>
          <w:rFonts w:cs="Garamond" w:ascii="Garamond" w:hAnsi="Garamond"/>
          <w:color w:val="000000"/>
          <w:szCs w:val="24"/>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 xml:space="preserve">Flertallet </w:t>
      </w:r>
      <w:r>
        <w:rPr>
          <w:rFonts w:cs="Garamond" w:ascii="Garamond" w:hAnsi="Garamond"/>
          <w:szCs w:val="24"/>
          <w:lang w:val="da-DK"/>
        </w:rPr>
        <w:t>er enigt i, at den beskrevne model III i den nuværende udformning ikke nødvendigvis giver en tilstrækkelig relevant beskrivelse af aktiviteterne i et finansielt konglomerat. Flertallet finder derfor, at model III kun skal betragtes som en prototype, og</w:t>
      </w:r>
      <w:r>
        <w:rPr>
          <w:rFonts w:cs="Garamond" w:ascii="Garamond" w:hAnsi="Garamond"/>
          <w:color w:val="000000"/>
          <w:lang w:val="da-DK"/>
        </w:rPr>
        <w:t xml:space="preserve"> at der er behov for yderligere udviklingsarbejde med henblik på at finde en tilstrækkelig relevant aktivitetsbeskrivelse, som skal danne grundlag for en obligatorisk note, der skal supplere resultatopgørelsen i model I</w:t>
      </w:r>
      <w:r>
        <w:rPr>
          <w:rFonts w:cs="Garamond" w:ascii="Garamond" w:hAnsi="Garamond"/>
          <w:szCs w:val="24"/>
          <w:lang w:val="da-DK"/>
        </w:rPr>
        <w:t>, jf. nedenfor om forordet til IAS Framework</w:t>
      </w:r>
      <w:r>
        <w:rPr>
          <w:rFonts w:cs="Garamond" w:ascii="Garamond" w:hAnsi="Garamond"/>
          <w:color w:val="000000"/>
          <w:lang w:val="da-DK"/>
        </w:rPr>
        <w:t xml:space="preserve">. De peger på, at ved den nærmere afgrænsning og definition af de enkelte aktivitetsområder kan de erfaringer, danske finansielle virksomheder har gjort med opdeling i forskellige aktivitetsområder f.eks. i forbindelse med opdeling i basis- og beholdningsindtjening samt opdeling i forsikrings- og investeringsvirksomhed tjene som inspiration. </w:t>
      </w:r>
      <w:r>
        <w:rPr>
          <w:rFonts w:cs="Garamond" w:ascii="Garamond" w:hAnsi="Garamond"/>
          <w:szCs w:val="24"/>
          <w:lang w:val="da-DK"/>
        </w:rPr>
        <w:t>Herudover finder flertallet, at man bør lade sig inspirere af det arbejde, som påregnes at finde sted i forbindelse med moderniseringen af IAS 30, hvor IASB har igangsat et projek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szCs w:val="24"/>
          <w:lang w:val="da-DK"/>
        </w:rPr>
      </w:pPr>
      <w:r>
        <w:rPr>
          <w:rFonts w:cs="Garamond" w:ascii="Garamond" w:hAnsi="Garamond"/>
          <w:color w:val="000000"/>
          <w:szCs w:val="24"/>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De medlemmer i udvalget, som repræsenterer Finansrådet og Realkreditrådet har ikke kunnet støtte en kombination af model I og notekrav med en fast aktivitetsopdeling. Disse medlemmer finder, at den faste aktivitetsopdeling ikke nødvendigvis vil svare til den opdeling, som skal anvendes ved præsentation af segmentregnskaber opdelt på aktiviteter i henhold til IAS 14. Er der således forskelle mellem den tvungne note og IAS 14 opstillingen, er der en fare for, at regnskabslæseren bliver usikker på, hvilke oplysninger der repræsenterer det retvisende billede, især såfremt der anvendes stort set samme segmentopdeling. Der vil herefter være behov for at forklare disse forskelle. Desuden vil udarbejdelsen af forskellige segmentregnskaber påføre de omfattede koncerner øgede omkostninger, uden at informationsværdien i regnskaberne øges. Det er disse medlemmers opfattelse, at fremtidige ændringer i danske regnskabsregler kun bør finde sted i det omfang, de er i overensstemmelse med og følger udviklingen i internationale regnskabsstandarder og praksis. De finder derfor, at de nødvendige oplysninger kan gives gennem segmentregnskaber udarbejdet efter IAS 14. “Reporting Financial Information by Segments”. Disse medlemmer finder endvidere, at en kombinationsmodel bestående af model I med model III som en fast note vil være i strid med IAS 14 punkt 31</w:t>
      </w:r>
      <w:r>
        <w:rPr>
          <w:rStyle w:val="FootnoteAnchor"/>
          <w:rFonts w:cs="Garamond" w:ascii="Garamond" w:hAnsi="Garamond"/>
          <w:color w:val="000000"/>
          <w:vertAlign w:val="superscript"/>
          <w:lang w:val="da-DK"/>
        </w:rPr>
        <w:footnoteReference w:id="13"/>
      </w:r>
      <w:r>
        <w:rPr>
          <w:rFonts w:cs="Garamond" w:ascii="Garamond" w:hAnsi="Garamond"/>
          <w:color w:val="000000"/>
          <w:lang w:val="da-DK"/>
        </w:rPr>
        <w:t xml:space="preserve">. </w:t>
      </w:r>
      <w:r>
        <w:rPr>
          <w:rFonts w:cs="Garamond" w:ascii="Garamond" w:hAnsi="Garamond"/>
          <w:szCs w:val="24"/>
          <w:lang w:val="da-DK"/>
        </w:rPr>
        <w:t>Efter mindretallets opfattelse opfylder model III for det første ikke relevanskriteriet, jf. IAS, og for det andet er der ikke dokumenteret et behov hos regnskabsbrugerne for at få oplysninger, som allerede i særdeles stort omfang vil være offentliggjort som segmentregnskab i henhold til den internationale IAS 14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szCs w:val="24"/>
          <w:lang w:val="da-DK"/>
        </w:rPr>
      </w:pPr>
      <w:r>
        <w:rPr>
          <w:rFonts w:cs="Garamond" w:ascii="Garamond" w:hAnsi="Garamond"/>
          <w:color w:val="000000"/>
          <w:szCs w:val="24"/>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 xml:space="preserve">Flertallet finder ikke, at det vil være i strid med bestemmelserne i IAS-standarderne, at de danske myndigheder kræver yderligere (note)oplysninger end krævet i IAS´erne, når blot de lokale (note)oplysningskrav i øvrigt opfylder bestemmelserne i IAS´erne, herunder bestemmelserne om relevans, jf. også forordet til IAS Framework, hvoraf det fremgår, at sådanne supplerende noter kun bør kræves af lokale myndigheder, når de også opfylder et behov hos de øvrige regnskabsbrug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 xml:space="preserve">Kravene i IAS er i øvrigt formuleret så generelt, at de ikke </w:t>
      </w:r>
      <w:r>
        <w:rPr>
          <w:rFonts w:cs="Garamond" w:ascii="Garamond" w:hAnsi="Garamond"/>
          <w:szCs w:val="24"/>
          <w:lang w:val="da-DK"/>
        </w:rPr>
        <w:t>nødvendigvis</w:t>
      </w:r>
      <w:r>
        <w:rPr>
          <w:rFonts w:cs="Garamond" w:ascii="Garamond" w:hAnsi="Garamond"/>
          <w:lang w:val="da-DK"/>
        </w:rPr>
        <w:t xml:space="preserve"> </w:t>
      </w:r>
      <w:r>
        <w:rPr>
          <w:rFonts w:cs="Garamond" w:ascii="Garamond" w:hAnsi="Garamond"/>
          <w:color w:val="000000"/>
          <w:lang w:val="da-DK"/>
        </w:rPr>
        <w:t xml:space="preserve">skaber grundlag for sammenlignelige oplysninger inden for en særlig sektor som den finansie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szCs w:val="24"/>
          <w:lang w:val="da-DK"/>
        </w:rPr>
      </w:pPr>
      <w:r>
        <w:rPr>
          <w:rFonts w:cs="Garamond" w:ascii="Garamond" w:hAnsi="Garamond"/>
          <w:szCs w:val="24"/>
          <w:lang w:val="da-DK"/>
        </w:rPr>
        <w:t>Mindretallets medlemmer af udvalget</w:t>
      </w:r>
      <w:r>
        <w:rPr>
          <w:rFonts w:cs="Garamond" w:ascii="Garamond" w:hAnsi="Garamond"/>
          <w:szCs w:val="24"/>
          <w:lang w:val="en-US"/>
        </w:rPr>
        <w:t xml:space="preserve"> er uenigt heri, idet EU’s regnskabsstrategi netop har til formål at understøtte sammenlignelighed gennem anvendelse af IAS både på tværs af sek-torer og landegrænser. I den udstrækning tilsynet måtte se et yderligere behov for sammen-lignelighed danske konglomerater imellem, bør dette afdækkes alene ved tilsynsrapportering og således ikke i årsrapporten. Dette for at sikre international sammenlignelighed i årsrap-porter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i/>
          <w:i/>
          <w:color w:val="FF0000"/>
          <w:szCs w:val="24"/>
          <w:u w:val="single"/>
          <w:lang w:val="da-DK"/>
        </w:rPr>
      </w:pPr>
      <w:r>
        <w:rPr>
          <w:rFonts w:cs="Garamond" w:ascii="Garamond" w:hAnsi="Garamond"/>
          <w:i/>
          <w:color w:val="FF0000"/>
          <w:szCs w:val="24"/>
          <w:u w:val="single"/>
          <w:lang w:val="da-D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color w:val="000000"/>
          <w:lang w:val="da-DK"/>
        </w:rPr>
      </w:pPr>
      <w:r>
        <w:rPr>
          <w:rFonts w:cs="Garamond" w:ascii="Garamond" w:hAnsi="Garamond"/>
          <w:color w:val="000000"/>
          <w:lang w:val="da-DK"/>
        </w:rPr>
        <w:t>Udvalget har således ikke kunnet komme frem til en fælles konklusion vedr. opstillingsmodel. Der har været en diskussion af de enkelte modeller, men udvalget har ikke kunnet blive enige om at pege på en af de 3 modeller. Et flertal af udvalget peger på model I suppleret med en fast note baseret på en relevant aktivitetsbeskrivelse, som fastlægges på grundlag af et yderligere udviklingsarbej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eastAsia="Garamond" w:cs="Garamond"/>
          <w:color w:val="000000"/>
          <w:lang w:val="da-DK"/>
        </w:rPr>
      </w:pPr>
      <w:r>
        <w:rPr>
          <w:rFonts w:eastAsia="Garamond" w:cs="Garamond" w:ascii="Garamond" w:hAnsi="Garamond"/>
          <w:color w:val="000000"/>
          <w:lang w:val="da-DK"/>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Garamond" w:ascii="Garamond" w:hAnsi="Garamond"/>
          <w:color w:val="000000"/>
          <w:lang w:val="da-DK"/>
        </w:rPr>
        <w:t xml:space="preserve">Finansrådets og Realkreditrådets medlemmer af udvalget kan ikke støtte dette forslag, men peger på model I suppleret med segmentoplysninger efter IAS 14 </w:t>
      </w:r>
      <w:r>
        <w:rPr>
          <w:rFonts w:cs="Garamond" w:ascii="Garamond" w:hAnsi="Garamond"/>
          <w:szCs w:val="24"/>
          <w:lang w:val="da-DK"/>
        </w:rPr>
        <w:t>dvs. uden en af myndighederne fastsat fast opdeling. En fast opdeling vil ikke være dynamisk og må derfor i løbet af kort tid forventes ikke mere at være relevant og retvisende.</w:t>
      </w:r>
    </w:p>
    <w:p>
      <w:pPr>
        <w:pStyle w:val="Normal"/>
        <w:widowControl w:val="false"/>
        <w:tabs>
          <w:tab w:val="clear" w:pos="720"/>
          <w:tab w:val="left" w:pos="-2" w:leader="none"/>
          <w:tab w:val="left" w:pos="565" w:leader="none"/>
          <w:tab w:val="left" w:pos="1131" w:leader="none"/>
          <w:tab w:val="left" w:pos="15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1562" w:hanging="1562"/>
        <w:rPr>
          <w:rFonts w:ascii="Garamond" w:hAnsi="Garamond" w:cs="Garamond"/>
          <w:b/>
          <w:b/>
          <w:color w:val="000000"/>
          <w:szCs w:val="24"/>
          <w:lang w:val="da-DK"/>
        </w:rPr>
      </w:pPr>
      <w:r>
        <w:rPr>
          <w:rFonts w:cs="Garamond" w:ascii="Garamond" w:hAnsi="Garamond"/>
          <w:b/>
          <w:color w:val="000000"/>
          <w:szCs w:val="24"/>
          <w:lang w:val="da-DK"/>
        </w:rPr>
      </w:r>
    </w:p>
    <w:p>
      <w:pPr>
        <w:pStyle w:val="Normal"/>
        <w:widowControl w:val="false"/>
        <w:tabs>
          <w:tab w:val="clear" w:pos="720"/>
          <w:tab w:val="left" w:pos="-2" w:leader="none"/>
          <w:tab w:val="left" w:pos="565" w:leader="none"/>
          <w:tab w:val="left" w:pos="1131" w:leader="none"/>
          <w:tab w:val="left" w:pos="15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1562" w:hanging="1562"/>
        <w:rPr>
          <w:rFonts w:ascii="Garamond" w:hAnsi="Garamond" w:cs="Garamond"/>
          <w:color w:val="000000"/>
          <w:lang w:val="da-DK"/>
        </w:rPr>
      </w:pPr>
      <w:r>
        <w:rPr>
          <w:rFonts w:cs="Garamond" w:ascii="Garamond" w:hAnsi="Garamond"/>
          <w:b/>
          <w:color w:val="000000"/>
          <w:lang w:val="da-DK"/>
        </w:rPr>
        <w:t>14. 4</w:t>
        <w:tab/>
        <w:t>Værdiansættelsesregler og nøgletal.</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Udvalget har gennemgået de eksisterende værdiansættelsesregler og har i den forbindelse identificeret en række mindre forskelle i behandlingen af forskellige aktiver og forpligtelser, jf. afsnit 12. Udvalget finder, at man i forbindelse med implementeringen af de nye danske regler for værdiansættelse, som er indsat i lov om finansiel virksomhed, skal sikre, at der i videst muligt omfang fastsættes regler, der foreskriver en ensartet behandling af ens aktiver og forpligtelser, uanset i hvilken virksomhedstype disse er placeret. Udvalget har i den forbindelse noteret sig, at hovedprincipperne i henhold til lov om finansiel virksomhed for værdiansættelse er dagsværdiprincippet, og at alle værdireguleringer skal føres i resultatopgørelsen. Dette er i god overensstemmelse med den internationale regnskabsudvikling, som den kommer til udtryk i den udvikling af regnskabsstandarder, som International Accounting Standard Board forestår, og som senest fra år 2005 skal danne grundlag for EU-reguleringen og dermed den danske regulering på området. Ikke mindst for udviklingen af koncernregnskaber spiller ensartede værdiansættelsesprincipper en central rolle, og konsolidering af aktiver og forpligtelser sker kun meningsfuldt, når de er opgjort på et konsistent og sammenligneligt grundla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rFonts w:cs="Garamond" w:ascii="Garamond" w:hAnsi="Garamond"/>
          <w:color w:val="000000"/>
          <w:lang w:val="da-DK"/>
        </w:rPr>
        <w:t>Vedrørende nøgletal har udvalget peget på nogle få nøgletal, som er relevante for finansielle konglomerater, jf. afsnit 13. Når der kun er tale om relativt få nøgletal, skyldes det, at udvalget finder, at nøgletal derudover mest meningsfuldt kan belyse forhold inden for forskellige aktivitetsområder og/eller på selskabsniveau. Udviklingen af sådanne nye nøgletal har man fundet ligger uden for udvalgets kommissorium.</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cs="Garamond"/>
          <w:color w:val="000000"/>
          <w:lang w:val="da-DK"/>
        </w:rPr>
      </w:pPr>
      <w:r>
        <w:rPr>
          <w:rFonts w:cs="Garamond" w:ascii="Garamond" w:hAnsi="Garamond"/>
          <w:color w:val="000000"/>
          <w:lang w:val="da-DK"/>
        </w:rPr>
      </w:r>
      <w:r>
        <mc:AlternateContent>
          <mc:Choice Requires="wps">
            <w:drawing>
              <wp:anchor behindDoc="0" distT="57150" distB="57150" distL="57150" distR="57150" simplePos="0" locked="0" layoutInCell="0" allowOverlap="1" relativeHeight="3">
                <wp:simplePos x="0" y="0"/>
                <wp:positionH relativeFrom="margin">
                  <wp:posOffset>-27940</wp:posOffset>
                </wp:positionH>
                <wp:positionV relativeFrom="paragraph">
                  <wp:posOffset>67310</wp:posOffset>
                </wp:positionV>
                <wp:extent cx="5521325" cy="64135"/>
                <wp:effectExtent l="0" t="0" r="0" b="0"/>
                <wp:wrapNone/>
                <wp:docPr id="2" name="Frame1"/>
                <a:graphic xmlns:a="http://schemas.openxmlformats.org/drawingml/2006/main">
                  <a:graphicData uri="http://schemas.microsoft.com/office/word/2010/wordprocessingShape">
                    <wps:wsp>
                      <wps:cNvSpPr txBox="1"/>
                      <wps:spPr>
                        <a:xfrm>
                          <a:off x="0" y="0"/>
                          <a:ext cx="5521325" cy="64135"/>
                        </a:xfrm>
                        <a:prstGeom prst="rect"/>
                        <a:solidFill>
                          <a:srgbClr val="FFFFFF"/>
                        </a:solidFill>
                      </wps:spPr>
                      <wps:txbx>
                        <w:txbxContent>
                          <w:p>
                            <w:pPr>
                              <w:pStyle w:val="Normal"/>
                              <w:widowControl w:val="false"/>
                              <w:rPr/>
                            </w:pPr>
                            <w:r>
                              <w:rPr/>
                              <w:drawing>
                                <wp:inline distT="0" distB="0" distL="0" distR="0">
                                  <wp:extent cx="5521325" cy="6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565" r="-7" b="-565"/>
                                          <a:stretch>
                                            <a:fillRect/>
                                          </a:stretch>
                                        </pic:blipFill>
                                        <pic:spPr bwMode="auto">
                                          <a:xfrm>
                                            <a:off x="0" y="0"/>
                                            <a:ext cx="5521325" cy="64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75pt;height:5.05pt;mso-wrap-distance-left:4.5pt;mso-wrap-distance-right:4.5pt;mso-wrap-distance-top:4.5pt;mso-wrap-distance-bottom:4.5pt;margin-top:5.3pt;mso-position-vertical-relative:text;margin-left:-2.2pt;mso-position-horizontal-relative:margin">
                <v:textbox inset="0.000694444444444445in,0.000694444444444445in,0.000694444444444445in,0.000694444444444445in">
                  <w:txbxContent>
                    <w:p>
                      <w:pPr>
                        <w:pStyle w:val="Normal"/>
                        <w:widowControl w:val="false"/>
                        <w:rPr/>
                      </w:pPr>
                      <w:r>
                        <w:rPr/>
                        <w:drawing>
                          <wp:inline distT="0" distB="0" distL="0" distR="0">
                            <wp:extent cx="5521325" cy="64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565" r="-7" b="-565"/>
                                    <a:stretch>
                                      <a:fillRect/>
                                    </a:stretch>
                                  </pic:blipFill>
                                  <pic:spPr bwMode="auto">
                                    <a:xfrm>
                                      <a:off x="0" y="0"/>
                                      <a:ext cx="5521325" cy="6413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7940</wp:posOffset>
                </wp:positionH>
                <wp:positionV relativeFrom="paragraph">
                  <wp:posOffset>67310</wp:posOffset>
                </wp:positionV>
                <wp:extent cx="5521325" cy="64135"/>
                <wp:effectExtent l="0" t="0" r="0" b="0"/>
                <wp:wrapNone/>
                <wp:docPr id="5" name="Frame2"/>
                <a:graphic xmlns:a="http://schemas.openxmlformats.org/drawingml/2006/main">
                  <a:graphicData uri="http://schemas.microsoft.com/office/word/2010/wordprocessingShape">
                    <wps:wsp>
                      <wps:cNvSpPr txBox="1"/>
                      <wps:spPr>
                        <a:xfrm>
                          <a:off x="0" y="0"/>
                          <a:ext cx="5521325" cy="64135"/>
                        </a:xfrm>
                        <a:prstGeom prst="rect"/>
                        <a:solidFill>
                          <a:srgbClr val="FFFFFF"/>
                        </a:solidFill>
                      </wps:spPr>
                      <wps:txbx>
                        <w:txbxContent>
                          <w:p>
                            <w:pPr>
                              <w:pStyle w:val="Normal"/>
                              <w:widowControl w:val="false"/>
                              <w:rPr/>
                            </w:pPr>
                            <w:r>
                              <w:rPr/>
                              <w:drawing>
                                <wp:inline distT="0" distB="0" distL="0" distR="0">
                                  <wp:extent cx="5521325" cy="6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7" t="-565" r="-7" b="-565"/>
                                          <a:stretch>
                                            <a:fillRect/>
                                          </a:stretch>
                                        </pic:blipFill>
                                        <pic:spPr bwMode="auto">
                                          <a:xfrm>
                                            <a:off x="0" y="0"/>
                                            <a:ext cx="5521325" cy="64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75pt;height:5.05pt;mso-wrap-distance-left:4.5pt;mso-wrap-distance-right:4.5pt;mso-wrap-distance-top:4.5pt;mso-wrap-distance-bottom:4.5pt;margin-top:5.3pt;mso-position-vertical-relative:text;margin-left:-2.2pt;mso-position-horizontal-relative:margin">
                <v:textbox inset="0.000694444444444445in,0.000694444444444445in,0.000694444444444445in,0.000694444444444445in">
                  <w:txbxContent>
                    <w:p>
                      <w:pPr>
                        <w:pStyle w:val="Normal"/>
                        <w:widowControl w:val="false"/>
                        <w:rPr/>
                      </w:pPr>
                      <w:r>
                        <w:rPr/>
                        <w:drawing>
                          <wp:inline distT="0" distB="0" distL="0" distR="0">
                            <wp:extent cx="5521325" cy="64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7" t="-565" r="-7" b="-565"/>
                                    <a:stretch>
                                      <a:fillRect/>
                                    </a:stretch>
                                  </pic:blipFill>
                                  <pic:spPr bwMode="auto">
                                    <a:xfrm>
                                      <a:off x="0" y="0"/>
                                      <a:ext cx="5521325" cy="6413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margin">
                  <wp:posOffset>-27940</wp:posOffset>
                </wp:positionH>
                <wp:positionV relativeFrom="paragraph">
                  <wp:posOffset>67310</wp:posOffset>
                </wp:positionV>
                <wp:extent cx="5521325" cy="64135"/>
                <wp:effectExtent l="0" t="0" r="0" b="0"/>
                <wp:wrapNone/>
                <wp:docPr id="8" name="Frame3"/>
                <a:graphic xmlns:a="http://schemas.openxmlformats.org/drawingml/2006/main">
                  <a:graphicData uri="http://schemas.microsoft.com/office/word/2010/wordprocessingShape">
                    <wps:wsp>
                      <wps:cNvSpPr txBox="1"/>
                      <wps:spPr>
                        <a:xfrm>
                          <a:off x="0" y="0"/>
                          <a:ext cx="5521325" cy="64135"/>
                        </a:xfrm>
                        <a:prstGeom prst="rect"/>
                        <a:solidFill>
                          <a:srgbClr val="FFFFFF"/>
                        </a:solidFill>
                      </wps:spPr>
                      <wps:txbx>
                        <w:txbxContent>
                          <w:p>
                            <w:pPr>
                              <w:pStyle w:val="Normal"/>
                              <w:widowControl w:val="false"/>
                              <w:rPr/>
                            </w:pPr>
                            <w:r>
                              <w:rPr/>
                              <w:drawing>
                                <wp:inline distT="0" distB="0" distL="0" distR="0">
                                  <wp:extent cx="5521325" cy="64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565" r="-7" b="-565"/>
                                          <a:stretch>
                                            <a:fillRect/>
                                          </a:stretch>
                                        </pic:blipFill>
                                        <pic:spPr bwMode="auto">
                                          <a:xfrm>
                                            <a:off x="0" y="0"/>
                                            <a:ext cx="5521325" cy="64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75pt;height:5.05pt;mso-wrap-distance-left:4.5pt;mso-wrap-distance-right:4.5pt;mso-wrap-distance-top:4.5pt;mso-wrap-distance-bottom:4.5pt;margin-top:5.3pt;mso-position-vertical-relative:text;margin-left:-2.2pt;mso-position-horizontal-relative:margin">
                <v:textbox inset="0.000694444444444445in,0.000694444444444445in,0.000694444444444445in,0.000694444444444445in">
                  <w:txbxContent>
                    <w:p>
                      <w:pPr>
                        <w:pStyle w:val="Normal"/>
                        <w:widowControl w:val="false"/>
                        <w:rPr/>
                      </w:pPr>
                      <w:r>
                        <w:rPr/>
                        <w:drawing>
                          <wp:inline distT="0" distB="0" distL="0" distR="0">
                            <wp:extent cx="5521325" cy="64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7" t="-565" r="-7" b="-565"/>
                                    <a:stretch>
                                      <a:fillRect/>
                                    </a:stretch>
                                  </pic:blipFill>
                                  <pic:spPr bwMode="auto">
                                    <a:xfrm>
                                      <a:off x="0" y="0"/>
                                      <a:ext cx="5521325" cy="641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Garamond" w:hAnsi="Garamond" w:eastAsia="Garamond" w:cs="Garamond"/>
          <w:color w:val="000000"/>
          <w:lang w:val="da-DK"/>
        </w:rPr>
      </w:pPr>
      <w:r>
        <w:rPr>
          <w:rFonts w:eastAsia="Garamond" w:cs="Garamond" w:ascii="Garamond" w:hAnsi="Garamond"/>
          <w:color w:val="000000"/>
          <w:lang w:val="da-DK"/>
        </w:rPr>
        <w:t xml:space="preserve">  </w:t>
      </w:r>
    </w:p>
    <w:sectPr>
      <w:footnotePr>
        <w:numFmt w:val="decimal"/>
        <w:numRestart w:val="eachPage"/>
      </w:footnotePr>
      <w:type w:val="continuous"/>
      <w:pgSz w:w="11906" w:h="16838"/>
      <w:pgMar w:left="2436" w:right="860" w:gutter="0" w:header="565" w:top="696" w:footer="565" w:bottom="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spacing w:before="108" w:after="0"/>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FILENAME </w:instrText>
    </w:r>
    <w:r>
      <w:rPr>
        <w:sz w:val="16"/>
        <w:rFonts w:cs="Garamond" w:ascii="Garamond" w:hAnsi="Garamond"/>
      </w:rPr>
      <w:fldChar w:fldCharType="separate"/>
    </w:r>
    <w:r>
      <w:rPr>
        <w:sz w:val="16"/>
        <w:rFonts w:cs="Garamond" w:ascii="Garamond" w:hAnsi="Garamond"/>
      </w:rPr>
      <w:t>input.doc</w:t>
    </w:r>
    <w:r>
      <w:rPr>
        <w:sz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spacing w:before="108" w:after="0"/>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FILENAME </w:instrText>
    </w:r>
    <w:r>
      <w:rPr>
        <w:sz w:val="16"/>
        <w:rFonts w:cs="Garamond" w:ascii="Garamond" w:hAnsi="Garamond"/>
      </w:rPr>
      <w:fldChar w:fldCharType="separate"/>
    </w:r>
    <w:r>
      <w:rPr>
        <w:sz w:val="16"/>
        <w:rFonts w:cs="Garamond" w:ascii="Garamond" w:hAnsi="Garamond"/>
      </w:rPr>
      <w:t>input.doc</w:t>
    </w:r>
    <w:r>
      <w:rPr>
        <w:sz w:val="16"/>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spacing w:before="108" w:after="0"/>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FILENAME </w:instrText>
    </w:r>
    <w:r>
      <w:rPr>
        <w:sz w:val="16"/>
        <w:rFonts w:cs="Garamond" w:ascii="Garamond" w:hAnsi="Garamond"/>
      </w:rPr>
      <w:fldChar w:fldCharType="separate"/>
    </w:r>
    <w:r>
      <w:rPr>
        <w:sz w:val="16"/>
        <w:rFonts w:cs="Garamond" w:ascii="Garamond" w:hAnsi="Garamond"/>
      </w:rPr>
      <w:t>input.doc</w:t>
    </w:r>
    <w:r>
      <w:rPr>
        <w:sz w:val="16"/>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spacing w:before="108" w:after="0"/>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FILENAME </w:instrText>
    </w:r>
    <w:r>
      <w:rPr>
        <w:sz w:val="16"/>
        <w:rFonts w:cs="Garamond" w:ascii="Garamond" w:hAnsi="Garamond"/>
      </w:rPr>
      <w:fldChar w:fldCharType="separate"/>
    </w:r>
    <w:r>
      <w:rPr>
        <w:sz w:val="16"/>
        <w:rFonts w:cs="Garamond" w:ascii="Garamond" w:hAnsi="Garamond"/>
      </w:rPr>
      <w:t>input.doc</w:t>
    </w:r>
    <w:r>
      <w:rPr>
        <w:sz w:val="16"/>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lineRule="atLeast" w:line="0"/>
      <w:ind w:left="1531" w:hanging="0"/>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s>
      <w:spacing w:before="108" w:after="0"/>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FILENAME </w:instrText>
    </w:r>
    <w:r>
      <w:rPr>
        <w:sz w:val="16"/>
        <w:rFonts w:cs="Garamond" w:ascii="Garamond" w:hAnsi="Garamond"/>
      </w:rPr>
      <w:fldChar w:fldCharType="separate"/>
    </w:r>
    <w:r>
      <w:rPr>
        <w:sz w:val="16"/>
        <w:rFonts w:cs="Garamond" w:ascii="Garamond" w:hAnsi="Garamond"/>
      </w:rPr>
      <w:t>input.doc</w:t>
    </w:r>
    <w:r>
      <w:rPr>
        <w:sz w:val="16"/>
        <w:rFonts w:cs="Garamond" w:ascii="Garamond" w:hAnsi="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 w:val="left" w:pos="9360"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s>
      <w:spacing w:before="108" w:after="0"/>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FILENAME </w:instrText>
    </w:r>
    <w:r>
      <w:rPr>
        <w:sz w:val="16"/>
        <w:rFonts w:cs="Garamond" w:ascii="Garamond" w:hAnsi="Garamond"/>
      </w:rPr>
      <w:fldChar w:fldCharType="separate"/>
    </w:r>
    <w:r>
      <w:rPr>
        <w:sz w:val="16"/>
        <w:rFonts w:cs="Garamond" w:ascii="Garamond" w:hAnsi="Garamond"/>
      </w:rPr>
      <w:t>input.doc</w:t>
    </w:r>
    <w:r>
      <w:rPr>
        <w:sz w:val="16"/>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 xml:space="preserve"> </w:t>
      </w:r>
      <w:r>
        <w:rPr>
          <w:rFonts w:cs="Garamond" w:ascii="Garamond" w:hAnsi="Garamond"/>
        </w:rPr>
        <w:t>7. direktivs art. 14 er det EU-retlige grundlag for forbuddet i de danske regler om at konsolidere et kreditinstitut ind i et forsikringskoncernregnskab og vice versa.</w:t>
      </w:r>
    </w:p>
  </w:footnote>
  <w:footnote w:id="3">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 xml:space="preserve"> </w:t>
      </w:r>
      <w:r>
        <w:rPr>
          <w:rFonts w:cs="Garamond" w:ascii="Garamond" w:hAnsi="Garamond"/>
        </w:rPr>
        <w:t>I 7. direktiv.</w:t>
      </w:r>
    </w:p>
  </w:footnote>
  <w:footnote w:id="4">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 xml:space="preserve"> </w:t>
      </w:r>
      <w:r>
        <w:rPr>
          <w:rFonts w:cs="Garamond" w:ascii="Garamond" w:hAnsi="Garamond"/>
        </w:rPr>
        <w:t>Pkt. 58 i den nævnte fortolkningsmeddelelse offentliggjort i De Europæiske Fællesskabers Tidende den 20. januar 1998.</w:t>
      </w:r>
    </w:p>
  </w:footnote>
  <w:footnote w:id="5">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 xml:space="preserve"> </w:t>
      </w:r>
      <w:r>
        <w:rPr>
          <w:rFonts w:cs="Garamond" w:ascii="Garamond" w:hAnsi="Garamond"/>
        </w:rPr>
        <w:t>Den pågældende bestemmelse i pkt. 14 i IAS 27 lyder således: “A subsidiary is not excluded from consolidation because its business activities are dissimilar from those of the other enterprises within the group.  Better information is provided by consolidating such subsidiaries and disclosing additional information in the consolidated financial statements about the different business activities of subsidiaries.  For example, the disclosures required by IAS 14, Segment Reporting, help to explain the significance of different business activities within the group.”</w:t>
      </w:r>
    </w:p>
  </w:footnote>
  <w:footnote w:id="6">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 xml:space="preserve"> “</w:t>
      </w:r>
      <w:r>
        <w:rPr>
          <w:rFonts w:cs="Garamond" w:ascii="Garamond" w:hAnsi="Garamond"/>
        </w:rPr>
        <w:t>Report of the FEE Task Force on Financial Conglomerates to the European Commission: The Form and Content of the Consolidated Financial Statements of Financial Conglomerates”, December 1993.</w:t>
      </w:r>
    </w:p>
  </w:footnote>
  <w:footnote w:id="7">
    <w:p>
      <w:pPr>
        <w:pStyle w:val="Normal"/>
        <w:widowControl w:val="false"/>
        <w:tabs>
          <w:tab w:val="clear" w:pos="720"/>
          <w:tab w:val="left" w:pos="-1837" w:leader="none"/>
          <w:tab w:val="left" w:pos="-1117" w:leader="none"/>
          <w:tab w:val="left" w:pos="-397" w:leader="none"/>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 w:val="left" w:pos="5363" w:leader="none"/>
          <w:tab w:val="left" w:pos="6083" w:leader="none"/>
          <w:tab w:val="left" w:pos="6767" w:leader="none"/>
        </w:tabs>
        <w:ind w:left="1836" w:hanging="0"/>
        <w:rPr/>
      </w:pPr>
      <w:r>
        <w:rPr>
          <w:rStyle w:val="FootnoteCharacters"/>
        </w:rPr>
        <w:footnoteRef/>
      </w:r>
      <w:r>
        <w:rPr>
          <w:rFonts w:cs="Garamond" w:ascii="Garamond" w:hAnsi="Garamond"/>
        </w:rPr>
        <w:t>FESCO (Forum of European Securities Commissions) har ændret navn i september 2001 til CESR (Committee of European Securities Regulators)</w:t>
      </w:r>
      <w:r>
        <w:rPr>
          <w:rFonts w:cs="Garamond" w:ascii="Garamond" w:hAnsi="Garamond"/>
          <w:sz w:val="20"/>
        </w:rPr>
        <w:t xml:space="preserve"> </w:t>
      </w:r>
      <w:r>
        <w:rPr>
          <w:rFonts w:cs="Garamond" w:ascii="Garamond" w:hAnsi="Garamond"/>
        </w:rPr>
        <w:t xml:space="preserve"> </w:t>
      </w:r>
    </w:p>
  </w:footnote>
  <w:footnote w:id="8">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IASB blev dannet i 2001 ved en ændring af International Accounting Standards Committee (IASC), til International Accounting Standards Board (IASB))</w:t>
      </w:r>
    </w:p>
  </w:footnote>
  <w:footnote w:id="9">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 xml:space="preserve"> </w:t>
      </w:r>
      <w:r>
        <w:rPr>
          <w:rFonts w:cs="Garamond" w:ascii="Garamond" w:hAnsi="Garamond"/>
        </w:rPr>
        <w:t>Jf. Afsnit 3.2.</w:t>
      </w:r>
    </w:p>
  </w:footnote>
  <w:footnote w:id="10">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Unidanmark A/S fusionerede i marts 2000 med MeritaNordbanken. Unidanmark A/S ændrede derefter navn til Nordea Companies Denmark (NCD) A/S. Selskabet indgår nu som et datterselskab i Nordea AB Koncernen. Der udarbejdes ikke længere koncernregnskab for NCD A/S</w:t>
      </w:r>
    </w:p>
  </w:footnote>
  <w:footnote w:id="11">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Forslaget er godkendt af ECOFIN den 13. december 2001, men mangler fortsat Europaparlamentets godkendelse.</w:t>
      </w:r>
    </w:p>
  </w:footnote>
  <w:footnote w:id="12">
    <w:p>
      <w:pPr>
        <w:pStyle w:val="Normal"/>
        <w:widowControl w:val="false"/>
        <w:tabs>
          <w:tab w:val="clear" w:pos="720"/>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s>
        <w:ind w:left="1836" w:hanging="0"/>
        <w:rPr/>
      </w:pPr>
      <w:r>
        <w:rPr>
          <w:rStyle w:val="FootnoteCharacters"/>
        </w:rPr>
        <w:footnoteRef/>
      </w:r>
      <w:r>
        <w:rPr>
          <w:rFonts w:cs="Garamond" w:ascii="Garamond" w:hAnsi="Garamond"/>
        </w:rPr>
        <w:t xml:space="preserve"> </w:t>
      </w:r>
      <w:r>
        <w:rPr>
          <w:rFonts w:cs="Garamond" w:ascii="Garamond" w:hAnsi="Garamond"/>
        </w:rPr>
        <w:t>Hvis den mindste af aktiviteterne er ubetydelig, skal som udgangspunkt de eksisterende regler for henholdsvis kreditinstitutkoncerner og forsikringskoncerner finde anvendelse. Udvalget er opmærksom på den reelt manglende konsolidering, dette vil indebære. Udvalget har dog fundet, at det lå uden for dets kommissorium at se nærmere på disse regelsæt.</w:t>
      </w:r>
    </w:p>
  </w:footnote>
  <w:footnote w:id="13">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ind w:left="-1195" w:hanging="0"/>
        <w:rPr>
          <w:rFonts w:ascii="Garamond" w:hAnsi="Garamond" w:cs="Garamond"/>
          <w:vertAlign w:val="superscript"/>
        </w:rPr>
      </w:pPr>
      <w:r>
        <w:rPr>
          <w:rStyle w:val="FootnoteCharacters"/>
        </w:rPr>
        <w:footnoteRef/>
      </w:r>
      <w:r>
        <w:rPr>
          <w:rFonts w:cs="Garamond" w:ascii="Garamond" w:hAnsi="Garamond"/>
          <w:vertAlign w:val="superscript"/>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pPr>
      <w:r>
        <w:rPr>
          <w:rFonts w:cs="Garamond" w:ascii="Garamond" w:hAnsi="Garamond"/>
          <w:sz w:val="22"/>
        </w:rPr>
        <w:tab/>
      </w:r>
      <w:r>
        <w:rPr>
          <w:rFonts w:cs="Garamond" w:ascii="Garamond" w:hAnsi="Garamond"/>
          <w:sz w:val="22"/>
          <w:vertAlign w:val="superscript"/>
        </w:rPr>
        <w:t>2</w:t>
      </w:r>
      <w:r>
        <w:rPr>
          <w:rFonts w:cs="Garamond" w:ascii="Garamond" w:hAnsi="Garamond"/>
          <w:sz w:val="22"/>
        </w:rPr>
        <w:t xml:space="preserve"> “ An enterprise´s business and geographical segments for external reporting purposes should be those organisational units for which information is reported to the board of directors and to the chief executive officer for the purpose of evaluating the unit´s past performance and for making decisions about future allocations of resources, except as provided in paragraph 32".</w:t>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sz w:val="22"/>
        </w:rPr>
      </w:pPr>
      <w:r>
        <w:rPr>
          <w:rFonts w:cs="Garamond" w:ascii="Garamond" w:hAnsi="Garamond"/>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fldChar w:fldCharType="begin"/>
    </w:r>
    <w:r>
      <w:rPr>
        <w:rFonts w:cs="Garamond" w:ascii="Garamond" w:hAnsi="Garamond"/>
      </w:rPr>
      <w:instrText xml:space="preserve"> ADVANCE \x 405</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0</w:t>
    </w:r>
    <w:r>
      <w:rPr>
        <w:rFonts w:cs="Garamond" w:ascii="Garamond" w:hAnsi="Garamond"/>
      </w:rPr>
      <w:fldChar w:fldCharType="end"/>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fldChar w:fldCharType="begin"/>
    </w:r>
    <w:r>
      <w:rPr>
        <w:rFonts w:cs="Garamond" w:ascii="Garamond" w:hAnsi="Garamond"/>
      </w:rPr>
      <w:instrText xml:space="preserve"> ADVANCE \x 405</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s>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fldChar w:fldCharType="begin"/>
    </w:r>
    <w:r>
      <w:rPr>
        <w:rFonts w:cs="Garamond" w:ascii="Garamond" w:hAnsi="Garamond"/>
      </w:rPr>
      <w:instrText xml:space="preserve"> ADVANCE \x 405</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fldChar w:fldCharType="begin"/>
    </w:r>
    <w:r>
      <w:rPr>
        <w:rFonts w:cs="Garamond" w:ascii="Garamond" w:hAnsi="Garamond"/>
      </w:rPr>
      <w:instrText xml:space="preserve"> ADVANCE \x 405</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spacing w:lineRule="atLeast" w:line="0"/>
      <w:rPr>
        <w:rFonts w:ascii="Garamond" w:hAnsi="Garamond" w:cs="Garamond"/>
      </w:rPr>
    </w:pPr>
    <w:r>
      <w:rPr>
        <w:rFonts w:cs="Garamond" w:ascii="Garamond" w:hAnsi="Garamond"/>
      </w:rPr>
    </w:r>
  </w:p>
  <w:p>
    <w:pPr>
      <w:pStyle w:val="Normal"/>
      <w:widowControl w:val="false"/>
      <w:tabs>
        <w:tab w:val="clear" w:pos="720"/>
        <w:tab w:val="left" w:pos="0" w:leader="none"/>
        <w:tab w:val="right" w:pos="7075" w:leader="none"/>
        <w:tab w:val="left" w:pos="7200" w:leader="none"/>
        <w:tab w:val="left" w:pos="7920" w:leader="none"/>
      </w:tabs>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lineRule="atLeast" w:line="0"/>
      <w:ind w:left="1531" w:hanging="0"/>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Garamond" w:hAnsi="Garamond" w:cs="Garamond"/>
      </w:rPr>
    </w:pPr>
    <w:r>
      <w:rPr>
        <w:rFonts w:cs="Garamond" w:ascii="Garamond" w:hAnsi="Garamo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fldChar w:fldCharType="begin"/>
    </w:r>
    <w:r>
      <w:rPr>
        <w:rFonts w:cs="Garamond" w:ascii="Garamond" w:hAnsi="Garamond"/>
      </w:rPr>
      <w:instrText xml:space="preserve"> ADVANCE \x 405</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76</w:t>
    </w:r>
    <w:r>
      <w:rPr>
        <w:rFonts w:cs="Garamond" w:ascii="Garamond" w:hAnsi="Garamond"/>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0"/>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rPr>
        <w:rFonts w:cs="Garamond" w:ascii="Garamond" w:hAnsi="Garamo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fldChar w:fldCharType="begin"/>
    </w:r>
    <w:r>
      <w:rPr>
        <w:rFonts w:cs="Garamond" w:ascii="Garamond" w:hAnsi="Garamond"/>
      </w:rPr>
      <w:instrText xml:space="preserve"> ADVANCE \x 405</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75</w:t>
    </w:r>
    <w:r>
      <w:rPr>
        <w:rFonts w:cs="Garamond" w:ascii="Garamond" w:hAnsi="Garamond"/>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0"/>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P9BodyText">
    <w:name w:val="WP9_Body Tex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yn1">
    <w:name w:val="Lyn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Lyna">
    <w:name w:val="Lyna) "/>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LynA1">
    <w:name w:val="LynA)"/>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Lyn">
    <w:name w:val="Lyn_"/>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jc w:val="both"/>
    </w:pPr>
    <w:rPr/>
  </w:style>
  <w:style w:type="paragraph" w:styleId="DefinitionL">
    <w:name w:val="Definition L"/>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5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right="0" w:hanging="0"/>
      <w:jc w:val="both"/>
    </w:pPr>
    <w:rPr/>
  </w:style>
  <w:style w:type="paragraph" w:styleId="H1">
    <w:name w:val="H1"/>
    <w:basedOn w:val="Normal"/>
    <w:qFormat/>
    <w:pPr>
      <w:widowControl w:val="false"/>
      <w:jc w:val="both"/>
    </w:pPr>
    <w:rPr>
      <w:b/>
      <w:sz w:val="48"/>
    </w:rPr>
  </w:style>
  <w:style w:type="paragraph" w:styleId="H2">
    <w:name w:val="H2"/>
    <w:basedOn w:val="Normal"/>
    <w:qFormat/>
    <w:pPr>
      <w:widowControl w:val="false"/>
      <w:jc w:val="both"/>
    </w:pPr>
    <w:rPr>
      <w:b/>
      <w:sz w:val="36"/>
    </w:rPr>
  </w:style>
  <w:style w:type="paragraph" w:styleId="H3">
    <w:name w:val="H3"/>
    <w:basedOn w:val="Normal"/>
    <w:qFormat/>
    <w:pPr>
      <w:widowControl w:val="false"/>
      <w:jc w:val="both"/>
    </w:pPr>
    <w:rPr>
      <w:b/>
      <w:sz w:val="28"/>
    </w:rPr>
  </w:style>
  <w:style w:type="paragraph" w:styleId="H4">
    <w:name w:val="H4"/>
    <w:basedOn w:val="Normal"/>
    <w:qFormat/>
    <w:pPr>
      <w:widowControl w:val="false"/>
      <w:jc w:val="both"/>
    </w:pPr>
    <w:rPr>
      <w:b/>
    </w:rPr>
  </w:style>
  <w:style w:type="paragraph" w:styleId="H5">
    <w:name w:val="H5"/>
    <w:basedOn w:val="Normal"/>
    <w:qFormat/>
    <w:pPr>
      <w:widowControl w:val="false"/>
      <w:jc w:val="both"/>
    </w:pPr>
    <w:rPr>
      <w:b/>
      <w:sz w:val="20"/>
    </w:rPr>
  </w:style>
  <w:style w:type="paragraph" w:styleId="H6">
    <w:name w:val="H6"/>
    <w:basedOn w:val="Normal"/>
    <w:qFormat/>
    <w:pPr>
      <w:widowControl w:val="false"/>
      <w:jc w:val="both"/>
    </w:pPr>
    <w:rPr>
      <w:b/>
      <w:sz w:val="16"/>
    </w:rPr>
  </w:style>
  <w:style w:type="paragraph" w:styleId="Address">
    <w:name w:val="Address"/>
    <w:basedOn w:val="Normal"/>
    <w:qFormat/>
    <w:pPr>
      <w:widowControl w:val="false"/>
      <w:jc w:val="both"/>
    </w:pPr>
    <w:rPr>
      <w:i/>
    </w:rPr>
  </w:style>
  <w:style w:type="paragraph" w:styleId="Blockquote">
    <w:name w:val="Blockquote"/>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right="360" w:hanging="0"/>
      <w:jc w:val="both"/>
    </w:pPr>
    <w:rPr/>
  </w:style>
  <w:style w:type="paragraph" w:styleId="Preformatted">
    <w:name w:val="Preformatted"/>
    <w:basedOn w:val="Normal"/>
    <w:qFormat/>
    <w:pPr>
      <w:widowControl w:val="false"/>
      <w:tabs>
        <w:tab w:val="clear" w:pos="720"/>
        <w:tab w:val="left" w:pos="0" w:leader="none"/>
        <w:tab w:val="left" w:pos="960" w:leader="none"/>
        <w:tab w:val="left" w:pos="1918" w:leader="none"/>
        <w:tab w:val="left" w:pos="2876" w:leader="none"/>
        <w:tab w:val="left" w:pos="3835" w:leader="none"/>
        <w:tab w:val="left" w:pos="4794" w:leader="none"/>
        <w:tab w:val="left" w:pos="5754" w:leader="none"/>
        <w:tab w:val="left" w:pos="6714" w:leader="none"/>
        <w:tab w:val="left" w:pos="7672" w:leader="none"/>
        <w:tab w:val="left" w:pos="863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Style14">
    <w:name w:val="_"/>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31:00Z</dcterms:created>
  <dc:creator>Helle Morais</dc:creator>
  <dc:description/>
  <dc:language>en-US</dc:language>
  <cp:lastModifiedBy>Henrik Ullersted</cp:lastModifiedBy>
  <cp:lastPrinted>2002-03-25T16:21:00Z</cp:lastPrinted>
  <dcterms:modified xsi:type="dcterms:W3CDTF">2002-05-29T15:42:00Z</dcterms:modified>
  <cp:revision>27</cp:revision>
  <dc:subject/>
  <dc:title>Finanstilsy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076485</vt:r8>
  </property>
  <property fmtid="{D5CDD505-2E9C-101B-9397-08002B2CF9AE}" pid="3" name="_AuthorEmail">
    <vt:lpwstr>HU@FTNET.DK</vt:lpwstr>
  </property>
  <property fmtid="{D5CDD505-2E9C-101B-9397-08002B2CF9AE}" pid="4" name="_AuthorEmailDisplayName">
    <vt:lpwstr>Ullersted Henrik</vt:lpwstr>
  </property>
  <property fmtid="{D5CDD505-2E9C-101B-9397-08002B2CF9AE}" pid="5" name="_EmailSubject">
    <vt:lpwstr>Høring vedrørende rapport fra Finanstilsynets udvalg for fastsættelse af regnskabsregler for finansielle konglomerater</vt:lpwstr>
  </property>
</Properties>
</file>